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ведений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02"/>
        <w:gridCol w:w="50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казывать инф-ию </w:t>
            </w:r>
            <w:r>
              <w:rPr>
                <w:b/>
                <w:u w:val="single"/>
              </w:rPr>
              <w:t>по состоянию на текущую дат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олностью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Н  орган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вид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ОКВЭ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№№ тел.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, 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о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тел., эл. поч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спец.оценки условий труда (аттестации Р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(в случае проведения спец.оценки за отчетный период – приложить коп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пец.оценки  условий труда (аттестации)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РМ, охваченных данной спец.оценкой (аттестацией); при поэтапном проведении – указать кажд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№ заключения (ий) Гос.экспертизы о качестве прове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управления охраной труда согласно ГОСТ 12.0.230-2007 «Системы управления охраной труда. Общие требования» (да / 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охраны труда  или введение должностей специалистов по охране труда  (да / 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охраны труда» (да / нет); сроки про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ИЗ (в 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ложить коп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водных ведомостей по результатам спец.оценки условий тру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ключений Государственной экспертизы о качестве проведения  (при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                                      __________________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 исполнителя, № тел.)                                                  (подпись)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38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0:00Z</dcterms:created>
  <dc:creator>Oem User</dc:creator>
  <dc:description/>
  <cp:keywords/>
  <dc:language>en-US</dc:language>
  <cp:lastModifiedBy>Морозова</cp:lastModifiedBy>
  <cp:lastPrinted>2015-03-30T13:04:00Z</cp:lastPrinted>
  <dcterms:modified xsi:type="dcterms:W3CDTF">2016-02-02T05:01:00Z</dcterms:modified>
  <cp:revision>20</cp:revision>
  <dc:subject/>
  <dc:title>                             </dc:title>
</cp:coreProperties>
</file>