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5.06.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55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sz w:val="26"/>
          <w:szCs w:val="26"/>
        </w:rPr>
        <w:t>В приложении 1 к решени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статье 40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адцать перв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) В абзаце двадцать втор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 статье 4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В абзаце двадцать втор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третье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 статье 42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шес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В статье 43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В абзаце двадцать четвер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В статье 44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в) После абзаца девятого дополнить абзацем десятым следующего содержания: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«земельные участки общего назначения (код – 13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В статье 45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б) После абзаца восемнадцатого дополнить абзацем девятнадцатым следующего содержания: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«автомобильный транспорт (код – 7.2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) В абзаце двадцать девя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</w:t>
      </w:r>
      <w:r>
        <w:rPr>
          <w:sz w:val="26"/>
          <w:szCs w:val="26"/>
        </w:rPr>
        <w:t>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В статье 46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восьмом и четырнадцатом слова 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) В статье 47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и восем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В абзаце восемнадца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В статье 48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ве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) В статье 49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щее пользование территории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) В статье 50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) В статье 5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) В статье 52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ыр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перв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) В статье 53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) В статье 55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) В статье 56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7) В статье 58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третьем слова «территории общего пользования (код - 12.0)» заменить словами «земельные участки (территории) общего пользования (код – 12.0)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) В статье 58.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) В абзаце седьмом статьи 59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) В статье 62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1) В абзаце девятом статьи 63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2) В абзаце четвертом статьи 64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3) В абзаце третьем статьи 6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4) В статье 73 главы I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5) В абзаце шестом статьи 74 главы I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6) В статьи 75 главы III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2. В приложении 2 к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 статье 41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 статье 42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втор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третье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 статье 43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шес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В статье 44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в) После абзаца девятого дополнить абзацем десятым следующего содержания: «земельные участки общего назначения (код – 13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В статье 45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девятом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В статье 46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В статье 47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абзаце девя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 восемнадца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) В статье 48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В статье 49 части 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щее пользование территории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) В статье 51 раздела 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) В статье 52 раздела 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ся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один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м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) В статье 53 раздела 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) В статье 55 раздела 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) В абзаце седьмом статьи 57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) В статье 62 раздела I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) В абзаце десятом статьи 63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7) В абзаце четвертом статьи 64 раздела II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) В статье 66 раздела IV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) В абзаце шестом статьи 67 раздела IV главы 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) В статье 68 раздела IV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6"/>
          <w:szCs w:val="26"/>
        </w:rPr>
        <w:t>3. В приложении 3 к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 статье 40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 статье 4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с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перв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втор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 статье 42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втор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третье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ь четвер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В статье 43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в) После абзаца девятого дополнить абзацем десятым следующего содержания: «земельные участки общего назначения (код – 13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В статье 44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и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девятом слова «обслуживание автотранспорта (код - 4.9), в части размещения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В статье 45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обслуживание автотранспорта (код - 4.9), в части размещения постоянных или временных гаражей с несколькими стояночными местами, стоянок (парковок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В статье 46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евятом и семнадца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) В статье 47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В статье 48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я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ыр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) В статье 49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ырнадца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надца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 абзаце двадцать перв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) В статье 50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обслуживание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четвертом слова «объекты гаражного назначения (код - 2.7.1)» заменить словами «хранение автотранспорта (код – 2.7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) В статье 52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) В статье 53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обслуживание автотранспорта (код - 4.9)» заменить словами «служебные гаражи (код – 4.9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) В абзаце седьмом статьи 5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) В статье 57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) В абзаце десятом статьи 58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7) В абзаце пятом статьи 59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) В статье 67 главы I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) В абзаце шестом статьи 68 главы I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) В статье 69 главы I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обслуживания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– 4.9)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В приложении к приложению 3 к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 статье 38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вя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одиннадца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 статье 39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ос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для ведения личного подсобного хозяйства (код - 2.2)» заменить словами «для ведения личного подсобного хозяйства (приусадебный земельный участок) (код – 2.2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надца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 статье 40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первом слова «объекты придорожного сервиса (код - 4.9.1)» заменить словами «объекты дорожного сервиса (код – 4.9.1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пятом слова «обслуживание автотранспорта (код - 4.9), в части размещения стоянок (парковок)» заменить словами «служебные гаражи (код – 4.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В статье 41 раздела 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девятнадцатом слова «обслуживание автотранспорта (код - 4.9)» заменить словами «служебные гаражи (код – 4.9)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адцать втор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четвертом слова «объекты гаражного назначения (код - 2.7.1)» заменить словами «хранение автотранспорта (код – 2.7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В абзаце пятом статьи 43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В абзаце седьмом статьи 45 раздела I главы II слова «территории общего пользования (код - 12.0)» заменить словами «земельные участки (территории) общего пользования (код – 12.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В статье 47 раздела II главы II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территории общего пользования (код - 12.0)» заменить словами «земельные участки (территории) общего пользования (код – 12.0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) В абзаце седьмом статьи 48 раздела II главы II слова «объекты придорожного сервиса (код - 4.9.1)» заменить словами «объекты дорожного сервиса (код – 4.9.1)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 абзаце шестом статьи 49 раздела II главы II слова «обслуживания автотранспорта (код - 4.9), в части размещения постоянных или временных гаражей с несколькими стояночными местами, стоянок, автозаправочных станций (бензиновых, газовых), размещение автомобильных моек, мастерских, предназначенных для ремонта и обслуживания автомобилей» заменить словами «служебные гаражи (код – 4.9)»;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11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9:00Z</dcterms:created>
  <dc:creator>Пользователь</dc:creator>
  <dc:description/>
  <cp:keywords/>
  <dc:language>en-US</dc:language>
  <cp:lastModifiedBy>ShatalovaN</cp:lastModifiedBy>
  <cp:lastPrinted>2019-02-13T10:49:00Z</cp:lastPrinted>
  <dcterms:modified xsi:type="dcterms:W3CDTF">2019-07-05T00:49:00Z</dcterms:modified>
  <cp:revision>2</cp:revision>
  <dc:subject/>
  <dc:title/>
</cp:coreProperties>
</file>