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7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Normal"/>
              <w:spacing w:lineRule="auto" w:line="240" w:before="0" w:after="0"/>
              <w:ind w:left="743" w:hanging="7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 к Положению</w:t>
            </w:r>
          </w:p>
          <w:p>
            <w:pPr>
              <w:pStyle w:val="Normal"/>
              <w:spacing w:lineRule="auto" w:line="240" w:before="0" w:after="0"/>
              <w:ind w:left="743" w:hanging="7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III Всероссийской акции</w:t>
            </w:r>
          </w:p>
          <w:p>
            <w:pPr>
              <w:pStyle w:val="Normal"/>
              <w:spacing w:lineRule="auto" w:line="240" w:before="0" w:after="0"/>
              <w:ind w:left="743" w:hanging="7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обровольцы - детям»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ЗАЯВКА НА УЧАСТИЕ В III ВСЕРОССИЙСКОЙ АКЦИИ «ДОБРОВОЛЬЦЫ – ДЕТЯМ»</w:t>
      </w:r>
    </w:p>
    <w:tbl>
      <w:tblPr>
        <w:tblW w:w="139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8080"/>
      </w:tblGrid>
      <w:tr>
        <w:trPr>
          <w:trHeight w:val="773" w:hRule="atLeast"/>
        </w:trPr>
        <w:tc>
          <w:tcPr>
            <w:tcW w:w="5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омер заявки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приема заявки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_» _____________ 2014 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1. ИНФОРМАЦИЯ О ЗАЯВИТЕЛЕ</w:t>
      </w:r>
    </w:p>
    <w:p>
      <w:pPr>
        <w:pStyle w:val="Normal"/>
        <w:spacing w:lineRule="auto" w:line="240"/>
        <w:ind w:firstLine="2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9072"/>
      </w:tblGrid>
      <w:tr>
        <w:trPr>
          <w:trHeight w:val="323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аименование участника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рганизаторы Акции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Ф.И.О., должность и контактные да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го координатора (координаторов) А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тел., моб. тел., факс, эл. почта)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ЭТАПЫ И СРОКИ ПОДГОТОВКИ И ПРОВЕДЕНИЯ АКЦИИ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, РЕАЛИЗУЕМЫХ ЗАЯВИТЕЛЕМ В РАМКАХ АК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016"/>
        <w:gridCol w:w="2956"/>
        <w:gridCol w:w="1414"/>
        <w:gridCol w:w="1704"/>
        <w:gridCol w:w="1973"/>
        <w:gridCol w:w="2564"/>
        <w:gridCol w:w="2126"/>
      </w:tblGrid>
      <w:tr>
        <w:trPr>
          <w:trHeight w:val="205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описа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е более 400 знаков или 10 строк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и партн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число участ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руппам: целевые групп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цы, др. участники (по возможности указать категории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казыв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ческой помощи / участия доброволь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е количе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ачественные результаты</w:t>
            </w:r>
          </w:p>
        </w:tc>
      </w:tr>
      <w:tr>
        <w:trPr>
          <w:trHeight w:val="2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68" w:hanging="28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68" w:hanging="28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68" w:hanging="28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5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одготовка Акции</w:t>
            </w:r>
          </w:p>
        </w:tc>
      </w:tr>
      <w:tr>
        <w:trPr>
          <w:trHeight w:val="5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ого сообщения о проведении Акции и Положения об Акции на сайте муниципальной организ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марта </w:t>
            </w:r>
          </w:p>
        </w:tc>
        <w:tc>
          <w:tcPr>
            <w:tcW w:w="8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ДЛЯ ЗАПОЛНЕНИЯ</w:t>
            </w:r>
          </w:p>
        </w:tc>
      </w:tr>
      <w:tr>
        <w:trPr>
          <w:trHeight w:val="5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явителем Плана реализуемых мероприятий Ак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8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ителем состава участников Акции (согласно п. 2.3. Положения об Акци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8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региональный Оргкомитет заявки на участие в Акци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 апреля</w:t>
            </w:r>
          </w:p>
        </w:tc>
        <w:tc>
          <w:tcPr>
            <w:tcW w:w="8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лан мероприятий Акции, организуемых Заявителем</w:t>
            </w:r>
          </w:p>
        </w:tc>
      </w:tr>
      <w:tr>
        <w:trPr>
          <w:trHeight w:val="416" w:hRule="atLeast"/>
        </w:trPr>
        <w:tc>
          <w:tcPr>
            <w:tcW w:w="15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рекомендуемые для включения в План:</w:t>
            </w:r>
          </w:p>
        </w:tc>
      </w:tr>
      <w:tr>
        <w:trPr>
          <w:trHeight w:val="5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старт Акции в рамках Международного дня семь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ждународного дня детского телефона довер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ждународного дня защиты дет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ждународного дня друз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сероссийского дня семьи, любви и вер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в рамках Года культу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70-летию Победы в Великой Отечественной войн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подведение итогов Акции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 ию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Заключите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 направление в региональный Оргкомитет Акции итоговых информационно-аналитических материалов о проведении Ак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вгуста</w:t>
            </w:r>
          </w:p>
        </w:tc>
        <w:tc>
          <w:tcPr>
            <w:tcW w:w="8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ДЛЯ ЗАПОЛНЕНИЯ</w:t>
            </w:r>
          </w:p>
        </w:tc>
      </w:tr>
      <w:tr>
        <w:trPr>
          <w:trHeight w:val="5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награждение лидеров Оргкомитетом Ак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8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Раздел 3. УЧАСТНИКИ АКЦИИ</w:t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3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Общее количество и категории участников </w:t>
            </w:r>
          </w:p>
        </w:tc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общее ожидаемое число участников мероприятий (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) количество участников Акции по категория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граждане, семьи и инициативные группы гражда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ти-добровольцы, в т.ч. дети, находящиеся в трудной жизнен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коммерческие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религиозные и общественные организации; общины коренных малочисленных народов; казачьи общества; фонды; государственные корпорации; государственные компании; некоммерческие партнерства; частные учреждения; государственные, муниципальные учреждения разной ведомственной принадлежности; автономные некоммерческие организации; ассоциации (союз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ъединения семей с детьми по оказанию взаимной помощи (ассоциации, клубы, группы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ы государственной власти субъект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ы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ммерческие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редства массовой информ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обровольцы</w:t>
            </w:r>
          </w:p>
        </w:tc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число добровольцев в возрасте старше 18 лет, которые будут участвовать в А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общая характеристика добровольцев - возраст, профессиональный состав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число детей-добровольцев, в т.ч. детей, находящихся в трудной жизненной ситуации (если таковые имеются)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циальным вопросам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_____________)                                                            Дата: «___» ____________  2014 г.                                                             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7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36:00Z</dcterms:created>
  <dc:creator>Пользователь</dc:creator>
  <dc:description/>
  <dc:language>en-US</dc:language>
  <cp:lastModifiedBy>Пользователь</cp:lastModifiedBy>
  <dcterms:modified xsi:type="dcterms:W3CDTF">2014-04-03T05:38:00Z</dcterms:modified>
  <cp:revision>1</cp:revision>
  <dc:subject/>
  <dc:title/>
</cp:coreProperties>
</file>