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30"/>
              <w:jc w:val="center"/>
              <w:rPr/>
            </w:pPr>
            <w:r>
              <w:rPr/>
              <w:t>Информация о вакансиях на 14 марта 2016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804"/>
        <w:gridCol w:w="1347"/>
        <w:gridCol w:w="1705"/>
        <w:gridCol w:w="1692"/>
        <w:gridCol w:w="787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10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гент страхово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Росгосстрах" в Республике Хака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людьми, владение навыками убеждения, не конфликт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 Советский, дом 3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6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@khakasia.rgs.ru</w:t>
            </w:r>
          </w:p>
        </w:tc>
      </w:tr>
      <w:tr>
        <w:trPr>
          <w:trHeight w:val="10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знание бухгалтерских программ, 1С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етеринарный врач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работа временная на период отпуска по уходу за ребенком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КУ РХ "САЯНОГОРСКАЯ ВЕТСТАНЦ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7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vet@yandex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С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Байкалэнерго" ОП "Саяногорские тепловые се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66, (39042) 2824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ploseti2005@mail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(лесовоз), категория С,Е, опыт обязате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У РХ "САЯНЛЕС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2-Й АБАКАНСКИЙ ПЕРЕУЛОК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55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eshoz.sg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(седельный тягач), категория В,С,Е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итель автомобильного погрузчик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-6 разряд, наличие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иабетолог, наличие сертификата  по специализации "диабетолог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йрохирург, сертификат по специализации "нейрохирург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.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разряды 11-14, сертификат " 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танции (отделения) скорой и неотложной медицинской помощи, сертификат по специальности "скорая медицинск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коммуникабельность, без судимости и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1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функциональной диагностики, разряды 11-14, сертификат  "функциональ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кушер-гинеколог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владение навыками убеж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гастроэнтеролог, сертификат по специализации "терапевт-гастроэнтеролог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ертификат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разряды 11-14, сертификат "инфекционные болезн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ии судимости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кардиоревматолог, (врач-ревматолог), наличие сертификата по специализации "ревматолог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клинической лабораторной диагностики (в т.ч. заведующий лабораторией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рганизаторские и руководящие способност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разряды 11-14, сертификат "невр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(стационар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 справка об отсутствии судимости, стрессоустойчив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разряды 11-14, сертификат "офтальм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коммуникабельность, умение работать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(поликлиника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разряды 11-14, сертификат "пед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стрессустойчивость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. сертификат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порядочность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разряды 11-14,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сихиатр детский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псих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детьми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-онколог (поликлиника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удимости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(детский), сертификат "детская стомат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33, (39042) 6408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lpuccp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. (временно на период отпуска по уходу за ребенком до 3 л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удимости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папия", отсутствие вредных привычек, справка об отсутствии судимости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1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(стационар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терапевт участковый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92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(поликлиника, стационар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тактич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разряды 11-14,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ндокринолог, (детский), сертификат по специализации "детский эндокринолог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эндокринолог, (детский)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детская  эндокринология", 0,75 ст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работать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43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меститель главного врача по медицинской части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"организация здравоохранения  и обществ. Здоровья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без вредных привычек и отсутствие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419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рож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ЕНИЕ БЫТОВОГО ОБСЛУЖИВА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вие вредных привек,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542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точник деревообрабатывающего инструмент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РУСАЛ САЯНАЛ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7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sana.Golikova@rusal.com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-сметч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ысшее промышленно-гражданское строительство, опыт работы не менее 3-х лет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-программист, специалист категории земельного отдела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образование СПО, ВПО гос.аккредитация учебного учрежден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ЕПАРТАМЕНТ АРХИТЕКТУРЫ ГРАДОСТРОИТЕЛЬСТВА И НЕДВИЖИМО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судимости и уголовного преследования. Умение администрирования ЛВС и Северных систем, работа в Autocad и Геокад. Ремонт и обслуживание компьютерной техни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71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5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031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agngroup@sng.khakasnet.ru</w:t>
            </w:r>
          </w:p>
        </w:tc>
      </w:tr>
      <w:tr>
        <w:trPr>
          <w:trHeight w:val="7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разряд 7-10, сертификат "лечебная физкульту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лицовщиком-плиточником, штукатуром-маляром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межной профессии в качестве штукатура, отсутствие вредных привычек, наличие автомоби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качестве штукатура, отсутствие вредных привычек, наличие автомоби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ссир торгового зал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кассовой дисциплины, ответственность, порядочность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Минчак Елена Владими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желателен, ответсвенное отношение к работе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8б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8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dbuh356677@yandex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(традиционный массаж, высшее медицинское образование, сертифика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сертификат, владение методикой китайского точечного массажа, иглоукалы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 книжки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наличие сертификата, владение методикой тайского массаж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 владение методикой тайского массажа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участка по деревообработк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пыт работы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производственного обучения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. Стаж работы на инженерных должностях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T@KHAKASNET.RU</w:t>
            </w:r>
          </w:p>
        </w:tc>
      </w:tr>
      <w:tr>
        <w:trPr>
          <w:trHeight w:val="11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вакуумной установки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 разряд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Байкалэнерго" ОП "Саяногорские тепловые сет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66, (39042) 2824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ploseti2005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экскаватор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6 разряд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Байкалэнерго" ОП "Саяногорские тепловые се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66, (39042) 2824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ploseti2005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квотируемое рабочее место.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 7-10, сертификат "сестринское дело в педиатри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люд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хирургического кабин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6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лечебному питанию (диетсестра)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сертификат, (временно на период отпуска по уходу за ребенком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детьми, без вредных привычек, справка об отсутствии судимости, наличие мед. книж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сертификат "медицинская сестра по физиотерап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детьми, без вредных привычек, справка об отсутствии судимости, наличие мед. книжк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образование по специальности "лечебное дело", "сестринское дело", сертификат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порядочность, справка об отсутствии судимости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квалификация: медицинская сестра, фельдшер, специализация по физиотерап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Желательно специализация по физиотерапии, при ее отсутствии - обучение за счет средств работодателя. Желание работать.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cso-sges.ru</w:t>
            </w:r>
          </w:p>
        </w:tc>
      </w:tr>
      <w:tr>
        <w:trPr>
          <w:trHeight w:val="11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разряд 7-10,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ая медицинская сест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таршая медицинская сестр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специализация "медицинская сест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(фельдшер -лаборант), сертификат "лаборатор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сертификат "лабораторн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43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 методического кабинета (специалист в области образования). 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ственное отношене к работе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0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oroo@sng.khakasnet.ru</w:t>
            </w:r>
          </w:p>
        </w:tc>
      </w:tr>
      <w:tr>
        <w:trPr>
          <w:trHeight w:val="8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П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едение учета движения товара на ПК, опыт работы оператором П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222660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лицензия 6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О "ВЕПРЬ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Береговая, дом 2а, напротив САЭС, бывший пост ГА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epr_68720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квотируемое рабочее место. наличие удостоверения и свидетельства 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7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6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фессиональное образование обязательно, желание работать, коммуникабель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мкр Советский, дом 44, (пиццерия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888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ответственный, коммуникабельный, опыт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2724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manager.ru@sodexo.com</w:t>
            </w:r>
          </w:p>
        </w:tc>
      </w:tr>
      <w:tr>
        <w:trPr>
          <w:trHeight w:val="12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высшей математики (доцент,  ученая степень по профилю)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работы по данной профессии не менее 3 лет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30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78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ilialsfu@bk.ru</w:t>
            </w:r>
          </w:p>
        </w:tc>
      </w:tr>
      <w:tr>
        <w:trPr>
          <w:trHeight w:val="12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по плетению сыра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разлетающимися, вращающимися предметами, деталями, машин и т.д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 доб. 3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ремонтник  по ремонту грузоподъемных механизмов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-6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10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пециалист по маркетингу, (неполный рабочий день - 4 часа.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язателен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ициативность, творческое мышление, опыт работы в маркетинге, рекламе обязателен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ехноло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УД-ТРЕЙД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технологом на пищевом производстве, без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Шушенская, дом 18, (ООО "Фуд-трейд", Цех № 24 г.Саяногорск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0745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ov@regionmar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Токарь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10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енер-преподаватель по спорту, образование впо, спо, специальность "физическая культура и спорт", квалификация люба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мед. справка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73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10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(уборка туалетов).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Торговый комплекс г.Саяногорс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2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ЯРЫГИНА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56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YPrinok@yandex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ельдшер  смотрового кабинет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ельдшер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 7-10, сертификат "лечебное дело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еф-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 шеф-поваром от 3-лет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, (39042) 7973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вакуатор -трассовый рабочий.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пасателем, навыки катания на горных лыжах, оказание первой мед.помощи, хорошая физическая подготов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, (39042) 7973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кономист по договорной и претензионной работе, знание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З-44 обязатель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БЕЙСКАЯ РБ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 ВПО, СПО, знание ФЗ-44 обязательно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70, р-н Бейский, с Бея, ул Горького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4) 31210</w:t>
            </w:r>
          </w:p>
        </w:tc>
      </w:tr>
      <w:tr>
        <w:trPr>
          <w:trHeight w:val="10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ксперт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оператор пункта технического осмотра авто), наличие категорий В,С,Д,Е, знание П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Андросов Владимир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8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tstd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монтажник по силовым сетям и электрооборудованию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еменно, разъездной характер работы, опыт работы 3 года и бооле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пидемиолог, (врач-эпидемиолог), разряды 11-14, сертификат "эпидеми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знание ПК на уровне пользователя, без вредных пе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пидемиолог, (врач-эпидемиолог), сертификат по специальности "эпидеми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сть, владение ПК, опыт работы с оргтехнико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Юрисконсульт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групп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КУ "КБ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 0.5 ставки. Сокращенная продолжительность рабочего времени с 8 до 12 часов. Опыт работы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93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bo1@yandex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17" w:bottom="57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29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qFormat/>
    <w:rsid w:val="00d05291"/>
    <w:pPr/>
    <w:rPr>
      <w:rFonts w:ascii="Arial" w:hAnsi="Arial" w:cs="Arial"/>
      <w:b/>
      <w:color w:val="000000"/>
      <w:spacing w:val="-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3211F-E196-4B1F-B11E-7754B754B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3</Pages>
  <Words>4862</Words>
  <Characters>27717</Characters>
  <CharactersWithSpaces>32514</CharactersWithSpaces>
  <Paragraphs>65</Paragraphs>
  <Company>Stimulsoft Reports 2014.3.0 from 1 December 20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0:00Z</dcterms:created>
  <dc:creator/>
  <dc:description/>
  <dc:language>en-US</dc:language>
  <cp:lastModifiedBy>Consultant</cp:lastModifiedBy>
  <dcterms:modified xsi:type="dcterms:W3CDTF">2016-03-14T02:25:00Z</dcterms:modified>
  <cp:revision>2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