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</w:t>
      </w:r>
      <w:r>
        <w:rPr>
          <w:rFonts w:eastAsia="Courier New" w:cs="Courier New" w:ascii="Courier New" w:hAnsi="Courier New"/>
          <w:w w:val="116"/>
          <w:sz w:val="20"/>
          <w:szCs w:val="20"/>
        </w:rPr>
        <w:t xml:space="preserve">    </w:t>
      </w:r>
      <w:r>
        <w:rPr>
          <w:rFonts w:cs="Courier New" w:ascii="Courier New" w:hAnsi="Courier New"/>
          <w:w w:val="116"/>
          <w:sz w:val="20"/>
          <w:szCs w:val="20"/>
        </w:rPr>
        <w:t xml:space="preserve">ИНФОРМАЦИЯ НА 08.10.20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┌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┬───┬─────┬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</w:t>
      </w:r>
      <w:r>
        <w:rPr>
          <w:rFonts w:cs="Courier New" w:ascii="Courier New" w:hAnsi="Courier New"/>
          <w:w w:val="58"/>
          <w:sz w:val="20"/>
          <w:szCs w:val="20"/>
        </w:rPr>
        <w:t>ПРОФЕССИЯ / ПРЕДПРИЯТИЕ                       │                  ПРИМЕЧАНИЕ                     │ПОЛ│ З/П │ТЕЛЕФОН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</w:t>
      </w:r>
      <w:r>
        <w:rPr>
          <w:rFonts w:cs="Courier New" w:ascii="Courier New" w:hAnsi="Courier New"/>
          <w:w w:val="58"/>
          <w:sz w:val="20"/>
          <w:szCs w:val="20"/>
        </w:rPr>
        <w:t>АДРЕС ПРЕДПРИЯТИЯ                 │        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┴───┴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АГЕНТ СТРАХОВОЙ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ЦЕНТР-ФИНАНС"                                │                                                 │М/Ж│ 6500│       6-06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, ООО "Центр-Финанс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АКУШЕРКА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ЛПУ "СГБ N 1 пгт Майна"                         │                                                 │  Ж│ 8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ВАЛЬЩИК ЛЕСА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ЗВЕРЕВА МАРИЯ АРКАДЬЕВНА                       │опыт работы                                      │  М│20000│       7-65-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крыльников Владимир Прокопьевич               │                                                 │  М│10000│8962 845-1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ДОРОЖНАЯ, д.2"о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ДИТЕЛЬ АВТОМОБИЛЯ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ЧОП "АТЛАНТ"                                  │опыт работы                                      │  М│ 7000│8390 222-65-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31, здание Департамента соц.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МЗ-АВТО"                                  │категории В,С,Е                                  │  М│130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АЯНМЕХАНИЗАЦИЯ"                             │опыт работы                                      │  М│18000│       6-42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ВОДИТЕЛЬ ПОГРУЗЧИКА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ЗВЕРЕВА МАРИЯ АРКАДЬЕВНА                       │опыт работы                                      │  М│20000│       7-65-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дитель категории "Е"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крыльников Владимир Прокопьевич               │опыт работы                                      │  М│10000│8962 845-1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ДОРОЖНАЯ, д.2"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ДОЛАЗ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У "Служба спасения на водах МО г.Саяногорск"    │рост не более 176см.,отсутствие мед.ограничений  │  М│15000│       6-43-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район 1-й школ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СПИТАТЕЛЬ ДЕТСКОГО СА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3 "ФОНАРИК"                            │для коррекционной группы                         │  Ж│ 6500│       4-21-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СТРОВСКОГО, д.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- ДЕТСКИЙ САД "МАЛЫШ"                   │                                                 │  Ж│ 7800│       3-30-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25 "УМКА"                              │доплата молодому специалисту-30%,красный диплом-5│  Ж│ 6240│       6-14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ЛПУ "СГДП им.Л.Д.ГАНИЧЕВОЙ"                     │Педиатр             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w w:val="116"/>
          <w:sz w:val="20"/>
          <w:szCs w:val="20"/>
        </w:rPr>
      </w:pPr>
      <w:r>
        <w:rPr>
          <w:rFonts w:eastAsia="Courier New" w:cs="Courier New" w:ascii="Courier New" w:hAnsi="Courier New"/>
          <w:w w:val="11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ЛПУ "СГДП им.Л.Д.ГАНИЧЕВОЙ"                     │Инфекционист        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наличие сертификата                              │М/Ж│ 5725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ЛПУ "СГДП им.Л.Д.ГАНИЧЕВОЙ"                     │Лечебная физкультура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ЛПУ "СГДП им.Л.Д.ГАНИЧЕВОЙ"                     │Офтальмолог         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ЛПУ "СГБ N 1 пгт Майна"                         │Акушер-гинеколог                                 │М/Ж│ 7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ЛПУ "СГБ N 1 пгт Майна"                         │Стоматолог                                       │М/Ж│ 5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ЛАБОРАНТ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ЛПУ "СГБ N 1 пгт Майна"                         │                                                 │М/Ж│ 7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ПЕДИАТР ГОРОДСКОЙ (РАЙОННЫЙ)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КОРРЕКЦИОННАЯ ШКОЛА-ИНТЕРНАТ N 8             │наличие сертификата                              │М/Ж│ 9114│       2-36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СПЕЦИАЛИСТ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ЛПУ "СГДП им.Л.Д.ГАНИЧЕВОЙ"                     │Функциональная диагностика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ЛПУ "САЯНОГОРСКАЯ ГОРОДСКАЯ ПОЛИКЛИНИКА         │эндокринолог                                     │М/Ж│ 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ПГТ.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ЛПУ "САЯНОГОРСКАЯ ГОРОДСКАЯ ПОЛИКЛИНИКА         │отоларинголог                                    │М/Ж│ 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ПГТ.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ЛПУ "СГБ N 2"                                   │Кардиолог                                        │М/Ж│ 7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ЛПУ "СГБ N 2"                                   │Эндокринолог                                     │М/Ж│ 75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ЛПУ "СГБ N 2"                                   │Офтальмолог                                      │М/Ж│ 75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ЛПУ "СГБ N 2"                                   │Онколог                                          │М/Ж│ 75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ЛПУ "СГБ N 2"                                   │Клиническая лабораторная диагностика             │М/Ж│ 75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ПСИХИАТР ДЕТСКИЙ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ЛПУ "СГДП им.Л.Д.ГАНИЧЕВОЙ"                     │                    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ТЕРАПЕВТ УЧАСТКОВЫЙ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наличие сертификата                              │М/Ж│14458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ЛПУ "САЯНОГОРСКАЯ ГОРОДСКАЯ ПОЛИКЛИНИКА         │                                                 │М/Ж│16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ПГТ.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ЛПУ "СГБ N 2"                                   │                                                 │М/Ж│235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стоматолог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ЛПУ "САЯНОГОРСКАЯ ГОРОДСКАЯ ПОЛИКЛИНИКА         │                                                 │М/Ж│ 6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ПГТ.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ЯЗАЛЬЩИЦА ТРИКОТАЖНЫХ ИЗДЕЛИЙ, ПОЛОТНА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ЧЕРКАСОВА АЛЬБИНА ФАРИТОВНА                    │умение вязать                                    │  Ж│ 7000│8906 192-26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1, ТЦ"НОВЫЙ"-ВЯЗАНЫЙ МИ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ГАРДЕРОБЩИК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ЛПУ "САЯНОГОРСКАЯ ГОРОДСКАЯ ПОЛИКЛИНИКА         │                                                 │  Ж│ 55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ПГТ.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ГРУЗЧИК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ЕНИЕ БЫТОВОГО ОБСЛУЖИВАНИЯ"            │                                                 │  М│12854│       7-35-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ДВОРНИК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ЛПУ "СГБ N 2"                                   │                                                 │М/Ж│ 5553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ДЕЛОПРОИЗВОДИТЕЛЬ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 "СГОЗЖ"Кот и Пес"                              │                                                 │М/Ж│ 4611│8905 087-85-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1, оф.в, справа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подстан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ЗАВЕДУЮЩИЙ АПТЕКОЙ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Дентафарм"                                   │опыт не менее 5 лет                              │  Ж│17000│       2-42-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34, "Апте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ИНЖЕНЕР-ХИМИК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Байкалэнерго" ОП "Саяногорские тепловые сети"│стаж в аналитической лаборатории 3 года          │М/Ж│15000│       2-00-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ИНСТРУКТОР ПО ЛЕЧЕБНОЙ ФИЗКУЛЬТУРЕ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ЛПУ "СГДП им.Л.Д.ГАНИЧЕВОЙ"                     │                                                 │М/Ж│ 65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АМЕН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ГЕОЭНЕРГИЯ"                                  │                                                 │  М│20000│       7-68-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ЖИЛИЩНО СТРОИТЕЛЬНАЯ КОМПАНИЯ"               │            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сАл"                                      │            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ОМСТРОЙ"                                   │опыт работы облицовщика-плиточника          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ОНДИТЕ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ОДЕКСО ЕВРОАЗИЯ"                            │опыт работы 3-года                               │М/Ж│ 8000│       7-37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УХОННЫЙ РАБОЧИЙ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ЛПУ "СГБ N 2"                                   │                                                 │  Ж│ 4611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ОДЕКСО ЕВРОАЗИЯ"                            │                                                 │  Ж│ 6000│       7-37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АЛЬЯНС"-КИНОПАРК                             │наличие сан.книжки                               │  Ж│ 5500│       2-88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- ДЕТСКИЙ САД №27 "СКАЗКА"              │                                                 │  Ж│ 6600│       2-38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РЕСТОРАН "МЕРИДИАН"                           │                                                 │  Ж│ 6000│       6-24-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АВТОВЫШКИ И АВТОГИДРОПОДЪЕМНИКА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МЗ-АВТО"                                  │опыт работы                                      │  М│160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БУЛЬДОЗЕРА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МЗ-АВТО"                                  │опыт работы                                      │  М│170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Трансэнергострой"                            │                                                 │  М│35000│       6-35-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11б,, у торгового дома "Купец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АЯНМЕХАНИЗАЦИЯ"                             │опыт работы                                      │  М│18000│       6-42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(КОЧЕГАР) КОТЕЛЬНОЙ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ЕДПРИНИМАТЕЛЬ БАСКОВ ВЛАДИМИР ВСЕВОЛОДОВИЧ      │                                                 │  М│10000│       6-79-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ТЕПЛОВОЗА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РУСАЛ Саяногорск"                            │Дотация на питание                               │  М│35000│       7-3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ЛПУ "СГБ N 1 пгт Майна"                         │                                                 │  Ж│ 4611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ЛПУ "СГБ N 1 пгт Майна"                         │                                                 │  Ж│ 5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ЛПУ "САЯНОГОРСКАЯ ГОРОДСКАЯ ПОЛИКЛИНИКА         │                                                 │  Ж│ 5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ПГТ.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ЛПУ "СГБ N 2"                                   │                                                 │  Ж│ 54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ЛПУ "СГДП им.Л.Д.ГАНИЧЕВОЙ"                     │                                                 │М/Ж│ 65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ПО МАССАЖУ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наличие сертификата                              │М/Ж│ 760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ЛАДШИЙ ВОСПИТАТЕЛЬ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етский сад N16 "Дюймовочка"                │                                                 │  Ж│ 6000│       6-77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ДОУ ДЕТСКИЙ САД КВ N21"АЛЕНЬКИЙ ЦВЕТОЧЕК         │                                                 │  Ж│ 7500│       2-02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ЕТСКИЙ САД N15 "СНЕГИРЕК"                  │                                                 │  Ж│ 6500│       7-84-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- ДЕТСКИЙ САД №27 "СКАЗКА"              │                                                 │  Ж│ 6400│       2-38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МОНТАЖНИК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"Плюс"                                       │опыт работы,изделия из ПВХ                       │  М│20000│       6-70-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16А, здание "Старый автовокзал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ОМСТРОЙ"                                   │монтах каркасно-обшивных конструкций        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МОНТАЖНИК ГИДРОАГРЕГАТОВ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ЕНИСЕЙ-СГЭМ"                                 │опыт работы                                      │  М│25000│       4-24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ЫШЛЕННАЯ, д.4, оф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ОНТАЖНИК ПО МОНТАЖУ СТАЛЬНЫХ И ЖЕЛЕЗОБЕТОННЫХ КОНСТРУКЦИЙ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ГЕОЭНЕРГИЯ"                                  │                                                 │  М│20000│       7-68-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БЛИЦОВЩИК-ПЛИТОЧНИК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ОМСТРОЙ"                                   │Опыт работы штукатура                       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ГНЕУПОРЩИК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ТЕПЛОРЕСУРС"                                 │дотации на пттание, проезд                       │  М│10000│       7-38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ператор производственного участка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крыльников Владимир Прокопьевич               │по выгонке пихтового масла                       │М/Ж│10000│8962 845-1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ДОРОЖНАЯ, д.2"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ОФИЦИАНТ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ЗАМАНКОВА ТАТЬЯНА ВИТАЛЬЕВНА                   │                                                 │М/Ж│ 6000│8906 191-34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территория СРК "Жарки", кафе "Жар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АЛЬЯНС"-КИНОПАРК                             │Наличие санитарной книжки                        │М/Ж│ 6500│       2-88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ХРАНН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ЧОП "АТЛАНТ"                                  │наличие лицензии,опыт работы                     │М/Ж│ 7000│8390 222-65-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31, здание Департамента соц.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ПЕДАГОГ ДОПОЛНИТЕЛЬНОГО ОБРАЗОВАНИЯ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ДОД Центр детского творчества                │                                                 │  Ж│ 5632│       2-1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ДОРОЖНАЯ 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ЛОТНИК СУДОВОЙ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АГЕНТСТВО "ДИАМАНТ"                           │                                                 │  М│30000│8983 370-09-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маг."Современник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лотник-бетонщик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ИРОЛИЗ"                                     │стаж 3 года                                      │  М│10000│       3-15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в зд.Саяно-Шушенского АТЦ (бывш.АТК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ВАР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ЛПУ "СГБ N 2"                                   │                                                 │М/Ж│ 4611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ЗАЛЕССКИЙ ВИТАЛИЙ СЕРГЕЕВИЧ                    │                                                 │М/Ж│ 8500│8983 194-04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9, Кафе "АВЕНЮ 29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ОДЕКСО ЕВРОАЗИЯ"                            │опыт не менее 3-х лет                            │М/Ж│ 8000│       7-37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1 имени                                 │опыт работы                                      │  Ж│ 5533│       2-08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50-летия"КРАСНОЯРСКГЭССТРОЙ"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О г.САЯНОГОРСК ЛИЦЕЙ "ЭВРИКА"               │                                                 │М/Ж│ 8500│       3-30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АЛЬЯНС"-КИНОПАРК                             │опыт работы                                      │М/Ж│ 8000│       2-88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6                                        │опыт работы                                      │  Ж│ 5680│       2-02-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5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ДСОБНЫЙ РАБОЧИЙ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САЯНГЭССТРОЙ"                                │                                                 │  М│ 5000│       6-22-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АЧНАЯ, д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w w:val="116"/>
          <w:sz w:val="20"/>
          <w:szCs w:val="20"/>
        </w:rPr>
      </w:pPr>
      <w:r>
        <w:rPr>
          <w:rFonts w:eastAsia="Courier New" w:cs="Courier New" w:ascii="Courier New" w:hAnsi="Courier New"/>
          <w:w w:val="11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  М│ 6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6                                        │                                                 │  М│ 5079│       2-02-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5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РТНОЙ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ФРОЛЕНКО ВЕРОНИКА ВЛАДИМИРОВНА                 │                                                 │  Ж│ 5000│       2-42-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Успенского, д.34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ЧТАЛЬОН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БЕЙСКИЙ ПОЧТАМТ УФПС РХ ФИЛИАЛ ФГУП "ПОЧТА РОССИИ"│в п.Майна                                        │  Ж│ 6500│8390 443-02-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БЕЙСКИЙ ПОЧТАМТ УФПС РХ ФИЛИАЛ ФГУП "ПОЧТА РОССИИ"│в п.Майна                                        │  Ж│ 4500│8390 443-02-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ЕПОДАВАТЕЛЬ (В СИСТЕМЕ СПЕЦИАЛЬНОГО ОБРАЗОВАНИЯ)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ДОД СДМШ                                      │                                                 │М/Ж│ 9000│       6-47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ОДАВЕЦ НЕПРОДОВОЛЬСТВЕННЫХ ТОВАРОВ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ЧЕРКАСОВА АЛЬБИНА ФАРИТОВНА                    │Умение вязать                                    │  Ж│ 7000│8906 192-26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1, ТЦ"НОВЫЙ"-ВЯЗАНЫЙ МИ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АМЕЛЬЧАКОВА ОЛЬГА ИВАНОВНА                     │опыт работы не менее 3-х лет                     │  Ж│ 5700│8923 212-62-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19Б, "5-Й ЭЛЕМЕНТ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КЛЯВИНА ГАЛИНА ВИКТОРОВНА                      │опыт работы                                      │М/Ж│ 5000│       2-82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5, магазин "Сибирь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ОДАВЕЦ ПРОДОВОЛЬСТВЕННЫХ ТОВАРОВ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ЕДПРИНИМАТЕЛЬ ФЕДОРОВ ВИТАЛИЙ ВИКТОРОВИЧ        │опыт работы                                      │  Ж│10000│       2-76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7А, МАГАЗИН "ЗВЕЗДНЫ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ОИЗВОДИТЕЛЬ РАБОТ (ПРОРАБ) (В СТРОИТЕЛЬСТВЕ)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АЯНМЕХАНИЗАЦИЯ"                             │опыт работы                                      │  М│20000│       6-42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МЩ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ЗВЕРЕВА МАРИЯ АРКАДЬЕВНА                       │опыт работы                                      │  М│12000│       7-65-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крыльников Владимир Прокопьевич               │                                                 │  М│10000│8962 845-1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ДОРОЖНАЯ, д.2"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  М│ 8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АНИТАР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ЛПУ "СГБ N 2"                                   │                                                 │  Ж│ 4611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ВАРЩИК НА МАШИНАХ КОНТАКТНОЙ (ПРЕССОВОЙ) СВАРКИ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- ЖБИ                  │                                                 │  М│15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ВАРЩИК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ЕЦЭЛЕКТРОМОНТАЖ"                           │опыт работы, наличие уд-я                        │  М│20000│       7-89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4а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ЛЕСАРЬ ПО РЕМОНТУ АВТОМОБИЛЕЙ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МЗ-АВТО"                                  │опыт работы                                      │  М│170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>СЛЕСАРЬ ПО РЕМОНТУ ОБОРУДОВАНИЯ КОТЕЛЬНЫХ И ПЫЛЕПРИГОТОВИТЕЛЬНЫХ ЦЕХ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ТЕПЛОРЕСУРС"                                 │дотации на питание,проезд на работу, с работы    │  М│11000│       7-38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ЛЕСАРЬ-РЕМОНТНИК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СМЕНА+"                                      │на уч.ТВС и вентиляции,опыт работы в тепловодосна│  М│ 9000│       7-71-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"Русал Саянал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ЛЕСАРЬ-САНТЕХНИК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ДОД Центр детского творчества                │опыт работы                                      │  М│ 5041│       2-1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ДОРОЖНАЯ 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ГЕОЭНЕРГИЯ"                                  │                                                 │  М│15000│       7-68-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аяны-Сервис"                                │монтаж сантехнического оборудования              │  М│15000│       6-76-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3, корп.б, оф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ДОД СДМШ                                      │опыт работы                                      │  М│ 5533│       6-47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ПЕЦИАЛИСТ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ЛПУ СГССМП                                       │образ-е юридическое                              │М/Ж│12000│       7-85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ТОЛЯР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Бурмагин Александр Анатольевич                 │опыт работы                                      │  М│10000│8906 190-53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ПРИСТАНСКАЯ, д.21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ТОРОЖ (ВАХТЕР)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ЕПАРТАМЕНТ АРХИТЕКТУРЫ ГРАДОСТРОИТЕЛЬСТВА И      │                                                 │М/Ж│ 4611│       6-79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ТРАКТОРИСТ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ЗВЕРЕВА МАРИЯ АРКАДЬЕВНА                       │опыт работы                                      │  М│20000│       7-65-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БОРЩИК ПРОИЗВОДСТВЕННЫХ И СЛУЖЕБНЫХ ПОМЕЩЕНИЙ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УТНИК"                                     │на тер.завода                                    │  Ж│ 7500│       7-71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БЕЛОЯРСКАЯ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ЛПУ "СГДП им.Л.Д.ГАНИЧЕВОЙ"                     │                                                 │  Ж│ 5533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 29 "У ЛУКОМОРЬЯ"                      │на бассейн                                       │  Ж│ 7000│       6-32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9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ДОД Центр детского творчества                │                                                 │  Ж│ 5041│       2-1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ДОРОЖНАЯ 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КЛАДЧИК-УПАКОВЩИК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СМЕНА+"                                      │наличие уд-я стропальщика                        │  М│10000│       7-71-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"Русал Саянал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ЧИТЕЛЬ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СШ                                          │начальные классы                                 │  Ж│ 8276│       4-22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ОВЕТСКАЯ, д.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СШ                                          │музыка и пение, стаж не менее 1,5 лет            │  Ж│ 8276│       4-22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ОВЕТСКАЯ, д.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СШ                                          │                                                 │М/Ж│ 8276│       4-22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ОВЕТСКАЯ, д.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О г.САЯНОГОРСК ЛИЦЕЙ "ЭВРИКА"               │                                                 │М/Ж│10000│       3-30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СШ                                          │                                                 │М/Ж│ 8276│       4-22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ОВЕТСКАЯ, д.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АРМАЦЕВ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УП "АПТЕКА N1" п.Майна                           │наличие сертификата                              │  Ж│13000│       4-24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ОБЕДЫ, д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ЕЛЬДШЕ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ЛПУ "САЯНОГОРСКАЯ ГОРОДСКАЯ ПОЛИКЛИНИКА         │                                                 │М/Ж│11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ПГТ.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ЛПУ "САЯНОГОРСКАЯ ГОРОДСКАЯ ПОЛИКЛИНИКА         │фельдшер-нарколог                                │М/Ж│ 6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ПГТ.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ОРМОВЩИК ЖЕЛЕЗОБЕТОННЫХ ИЗДЕЛИЙ И КОНСТРУКЦИЙ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- ЖБИ                  │опыт работы,наличие уд-я                         │  М│15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ХОРЕОГРАФ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 29 "У ЛУКОМОРЬЯ"                      │                                                 │  Ж│ 9000│       6-32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9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ВЕЯ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Бытовик"                                     │                                                 │  Ж│ 6000│       2-61-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ПИОНЕРСКАЯ, д.7, "Дом Быт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ТУКАТУ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ОМСТРОЙ"                                   │Опыт работы маляра                          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ЖИЛИЩНО СТРОИТЕЛЬНАЯ КОМПАНИЯ"               │                                                 │М/Ж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сАл"                                      │                                                 │М/Ж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тукатур-маляр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АЯНМЕХАНИЗАЦИЯ"                             │опыт работы                                      │М/Ж│10000│       6-42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ГАЗОСВАРЩИК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                                                 │  М│10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- ЖБИ                  │опыт работы,наличие уд-я                         │  М│10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ТД "СИБИРЬТРАНСЕРВИС"                         │опыт работы                                      │  М│10000│       6-78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НДУСТРИАЛЬНАЯ Д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аяны-Сервис"                                │монтаж сантехнического обрудования               │  М│15000│       6-76-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3, корп.б, оф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ГЕОЭНЕРГИЯ"                                  │                                                 │  М│15000│       7-68-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МОНТЕР ОХРАННО-ПОЖАРНОЙ СИГНАЛИЗАЦИИ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ЧОП "СТРАЖ"                                  │                                                 │  М│10000│       6-87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43а, маг."Перекресток", 2-й эта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МОНТЕР ПО РЕМОНТУ И ОБСЛУЖИВАНИЮ ЭЛЕКТРООБОРУДОВАНИЯ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опыт, группа допуск                              │М/Ж│10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СЛЕСАРЬ (СЛЕСАРЬ) ДЕЖУРНЫЙ И ПО РЕМОНТУ ОБОРУДОВАНИЯ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ЕЦЭЛЕКТРОМОНТАЖ"                           │                                                 │  М│20000│       7-89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4а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ИК УЧАСТКА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5                                       │                                                 │  М│ 4617│       6-89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монтажник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ЕНИСЕЙ-СГЭМ"                                 │опыт работы                                      │  М│25000│       4-24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ЫШЛЕННАЯ, д.4, оф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ЕЦЭЛЕКТРОМОНТАЖ"                           │Возможны командировки,наличие уд-я,опыт работы   │  М│20000│       7-89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4а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монтер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- ЖБИ                  │опыт работы,наличие уд-я                         │  М│10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ЮРИСКОНСУЛЬТ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САЯНМОЛОКО"                                  │                                                 │М/Ж│17000│       6-06-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ЕТАЛЛУРГОВ, д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sectPr>
      <w:type w:val="nextPage"/>
      <w:pgSz w:w="12240" w:h="15840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30:00Z</dcterms:created>
  <dc:creator>11_2</dc:creator>
  <dc:description/>
  <dc:language>en-US</dc:language>
  <cp:lastModifiedBy>Пользователь</cp:lastModifiedBy>
  <cp:lastPrinted>2012-10-08T11:19:00Z</cp:lastPrinted>
  <dcterms:modified xsi:type="dcterms:W3CDTF">2012-10-08T05:30:00Z</dcterms:modified>
  <cp:revision>2</cp:revision>
  <dc:subject/>
  <dc:title/>
</cp:coreProperties>
</file>