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717"/>
      </w:tblGrid>
      <w:tr>
        <w:trPr>
          <w:trHeight w:val="673" w:hRule="atLeast"/>
        </w:trPr>
        <w:tc>
          <w:tcPr>
            <w:tcW w:w="10717" w:type="dxa"/>
            <w:tcBorders/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30"/>
              <w:jc w:val="center"/>
              <w:rPr/>
            </w:pPr>
            <w:r>
              <w:rPr/>
              <w:t>Информация о вакансиях на 30 октября 2017 г.</w:t>
            </w:r>
          </w:p>
        </w:tc>
      </w:tr>
      <w:tr>
        <w:trPr>
          <w:trHeight w:val="115" w:hRule="atLeast"/>
        </w:trPr>
        <w:tc>
          <w:tcPr>
            <w:tcW w:w="10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804"/>
        <w:gridCol w:w="1347"/>
        <w:gridCol w:w="1705"/>
        <w:gridCol w:w="1692"/>
        <w:gridCol w:w="787"/>
        <w:gridCol w:w="2035"/>
        <w:gridCol w:w="1346"/>
      </w:tblGrid>
      <w:tr>
        <w:trPr>
          <w:tblHeader w:val="true"/>
          <w:trHeight w:val="5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Профе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Организ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Дополнительные пожел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Треб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З/П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Адрес 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Контактные данные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гент, агент по страхован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СЦ ООО "НСГ-Росэнерг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ответственное отношение к работ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8, офис 37Н, РОСЭНЕР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76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rose62@list.ru</w:t>
            </w:r>
          </w:p>
        </w:tc>
      </w:tr>
      <w:tr>
        <w:trPr>
          <w:trHeight w:val="15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министратор зала (предприятий общественного питания) высшей категории (класс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13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добросовестное отношение к работ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9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ппаратчик химводоочистки, 2 разряд. квотируемое рабочее место. образование: спо или курсы в учебном комбинат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огорские коммунальные системы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00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ivanova.ca@evrosib.ru</w:t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рматурщик, 3 разряд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армен, с опытом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Исто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72239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.ovechckin2017@yandex.ru</w:t>
            </w:r>
          </w:p>
        </w:tc>
      </w:tr>
      <w:tr>
        <w:trPr>
          <w:trHeight w:val="17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армен, бармен-офици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Тимофеева Милана Васил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опыта работы, 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414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31011@mail.ru</w:t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армен, старший бармен 1 категории (класс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тонщик, 3-4 разряд, наличие квалификационного удостов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бДизайн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Саяногорск, ул Металлургов, дом 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446060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_sds05@mail.ru</w:t>
            </w:r>
          </w:p>
        </w:tc>
      </w:tr>
      <w:tr>
        <w:trPr>
          <w:trHeight w:val="15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тонщик, работа вахтовым мето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МК Сибир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0032, Красноярский край, г Красноярск, ул Белинского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2) 529286 доб. 13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k@pmk-b.ru</w:t>
            </w:r>
          </w:p>
        </w:tc>
      </w:tr>
      <w:tr>
        <w:trPr>
          <w:trHeight w:val="1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ухгалтер, заработная пл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программы 1С v 8.3. Справка об отсутствии судимости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ухгалтер, заработная пл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программы 1С v 8.3. Справка об отсутствии судимости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ухгалтер, 0,5 ставк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ПРОМЭЛЕКТРОН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61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hlyntseva@mail.ru</w:t>
            </w:r>
          </w:p>
        </w:tc>
      </w:tr>
      <w:tr>
        <w:trPr>
          <w:trHeight w:val="15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ухгалт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ЕЦ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60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specstroy@inbox.ru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етеринарный вра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Глава КФХ Амельчаков Олег Иван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792, р-н Бейский, с Новоенисейка, в 2,1 км от северной окраи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23) 219924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legamelchakov@mail.ru</w:t>
            </w:r>
          </w:p>
        </w:tc>
      </w:tr>
      <w:tr>
        <w:trPr>
          <w:trHeight w:val="13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тегория 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АТЛАНТ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1, здание Департамента соц.защи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1) 285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tlant.white-yar@yandex.ru</w:t>
            </w:r>
          </w:p>
        </w:tc>
      </w:tr>
      <w:tr>
        <w:trPr>
          <w:trHeight w:val="15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тегория 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КИРИЛЛОВ СЕРГЕЙ ПЕТ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7, офис 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5290, (983) 586013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hg5050@mail.ru</w:t>
            </w:r>
          </w:p>
        </w:tc>
      </w:tr>
      <w:tr>
        <w:trPr>
          <w:trHeight w:val="19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тегории в, наличие автомоби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БУЛАТОВА ЕЛЕНА АНАТОЛ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исциплинированность, ответственное отношение к работе, знание города обязательно, умение общаться с люд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Южный, гаражное общество "Зенит" ряд 4 гараж № 23 (за остановкой напротив 5 мкр., дом 7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0579900, (950) 307320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1030605@mail.ru</w:t>
            </w:r>
          </w:p>
        </w:tc>
      </w:tr>
      <w:tr>
        <w:trPr>
          <w:trHeight w:val="1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водительского удостоверения с категориями, "В, С, Д, Е" и карта водителя для тахографа КАЗБ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09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emnaya.KRAMZAuto@rusal.com</w:t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, высшая квалификация.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16 "Дюймовоч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2160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uymow@mail.ru</w:t>
            </w:r>
          </w:p>
        </w:tc>
      </w:tr>
      <w:tr>
        <w:trPr>
          <w:trHeight w:val="1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, врач акушер-гинеко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желателен, 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7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, врач-стомато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таж работы желателен, ответственное отношение к работе, отсутствие вредных привыче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, заместитель главного врача по медицинской ч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организационной работы, ответственное отношение к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Послевузовское профессионально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клинической лабораторной диагностики, клиническая лабораторная диагнос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5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врач по лечебной физкультуре и спортивной медицине. высшая категория (класс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лечебная физкультура и спортивная медиц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медицинской реабилитации, заведующая реабилитационным отделением. высшая категория (класс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21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скорой медицинской помощи, сертификат по специальности "скорая медицинская помощь"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фера 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ультразвуковой диагностики, сертификат "ультразвуковая диагностик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5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nna.perminova@rusal.com</w:t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нестезиолог-реанимат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рматолог (дерматовенеролог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nna.perminova@rusal.com</w:t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рматолог (дерматовенеролог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1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тский эндокринолог, детская эндокрин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1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инфекционист, инфекционные болез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1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невр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. Без вредных привыче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9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детский врач-невролог с совмещение обязанностей заместителя директора по медицинской работ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13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онат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нколог, сертификат, (поликлиник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толаринг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1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офтальм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1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педиат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1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участковый, педиат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1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сихиатр детский, психиат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сихиатр-нарколог, психиатрия-нарк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Послевузовское профессионально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сихиатр-нарколог, психиатрия-нарк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Послевузовское профессионально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атист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 детский, стоматология общей практ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СП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без вредных привычек,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6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08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BUZ8008@mail.ru</w:t>
            </w:r>
          </w:p>
        </w:tc>
      </w:tr>
      <w:tr>
        <w:trPr>
          <w:trHeight w:val="1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енный комиссариат (города Саяногорск И Бейского района Республики Хакас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5021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oencomhakas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равматолог-ортопед, сертификат, (поликлиника, стациона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высшая категория (класс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5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физиотерап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11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физиотерап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, хирур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nna.perminova@rusal.com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эндоскопист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9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зорезчик, резка металлоло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БЕЕВ ВИКТОР БОРИС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 вредных превычек , желание работать по специа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Дорожная, дом 2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546930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eev-met@mail.ru</w:t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еодези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acansia@promstroy.pro</w:t>
            </w:r>
          </w:p>
        </w:tc>
      </w:tr>
      <w:tr>
        <w:trPr>
          <w:trHeight w:val="19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лавный бухгалтер, бухгалтерский учёт и отчётность в бюджетных учрежден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программ 1Сv8 - БГУ 2.0; 1С. Зарплата и кадры; сСбербанк - АСТ; Bus/gov; Контур-экстерн. Справка об отсутствии судим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лавный энергетик (в прочих отраслях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51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uzminaAA@stroy.khakasnet.ru</w:t>
            </w:r>
          </w:p>
        </w:tc>
      </w:tr>
      <w:tr>
        <w:trPr>
          <w:trHeight w:val="13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- ДЕТСКИЙ САД №27 "СКАЗ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2380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15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"ЛИЦЕЙ "ЭВРИ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аличие справки ОМВД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306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36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,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00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1@stroy.khakasnet.ru</w:t>
            </w:r>
          </w:p>
        </w:tc>
      </w:tr>
      <w:tr>
        <w:trPr>
          <w:trHeight w:val="15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, 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- ДЕТСКИЙ САД №27 "СКАЗ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800, (39042) 2419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17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иректор (заведующий) предприятия розничной торгов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ЧЕРЕПАНОВА НАТАЛЬЯ ЛЕОНТ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11"а", (магазин "Купец", выезд с Южного микр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636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zamok@mail.ru</w:t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я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Глава КФХ Амельчаков Олег Иван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792, р-н Бейский, с Новоенисейка, в 2,1 км от северной окраи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23) 219924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legamelchakov@mail.ru</w:t>
            </w:r>
          </w:p>
        </w:tc>
      </w:tr>
      <w:tr>
        <w:trPr>
          <w:trHeight w:val="15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 отдела капитального строительства, инженер по смет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144, (39042) 6214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90918@mail.ru</w:t>
            </w:r>
          </w:p>
        </w:tc>
      </w:tr>
      <w:tr>
        <w:trPr>
          <w:trHeight w:val="27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 по снабже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водительского удостоверения категорий "В,С",  владение общим набором приложений MS Office,  1С "Бухгалтерия", организаторские навыки, умение вести переговор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6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09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emnaya.KRAMZAuto@rusal.com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высшая категория (класс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лечебная физкуль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51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uzminaAA@stroy.khakasnet.ru</w:t>
            </w:r>
          </w:p>
        </w:tc>
      </w:tr>
      <w:tr>
        <w:trPr>
          <w:trHeight w:val="13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, 5 разряд, навыки работы штукатура-маля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Раквон-Ра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7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Rackwon@ya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"Масте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8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 А, офис 1 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pmaster19@yandex.ru</w:t>
            </w:r>
          </w:p>
        </w:tc>
      </w:tr>
      <w:tr>
        <w:trPr>
          <w:trHeight w:val="17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, 4-5 разряд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облицовщиком-плиточником 4 разряда, штукатуром 3-5 разряда, маляром 4 разряд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15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питан порта (портового пункта), теплоход нем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БУ НАЦИОНАЛЬНЫЙ ПАРК "ШУШЕНСКИЙ БО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Урочище Таловка, Горное лесни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39) 3445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ubor@mail.ru</w:t>
            </w:r>
          </w:p>
        </w:tc>
      </w:tr>
      <w:tr>
        <w:trPr>
          <w:trHeight w:val="15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ладовщик, кладовщик склада готовой проду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ok2010@yandex.ru</w:t>
            </w:r>
          </w:p>
        </w:tc>
      </w:tr>
      <w:tr>
        <w:trPr>
          <w:trHeight w:val="1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дитер, образование среднее общее, сп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ние работать, возможно обучение на рабочем мес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15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провщик, работа вахтовым мето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МК Сибир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0032, Красноярский край, г Красноярск, ул Белинского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2) 529286 доб. 13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k@pmk-b.ru</w:t>
            </w:r>
          </w:p>
        </w:tc>
      </w:tr>
      <w:tr>
        <w:trPr>
          <w:trHeight w:val="17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ровельщик по рулонным кровлям и по кровлям из штучных материалов, 3-4 разряд, наличие квалификационного удостов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бДизайн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Саяногорск, ул Металлургов, дом 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446060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_sds05@mail.ru</w:t>
            </w:r>
          </w:p>
        </w:tc>
      </w:tr>
      <w:tr>
        <w:trPr>
          <w:trHeight w:val="19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хонный рабочий, 0.5 ста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22 "Почемучка" муниципального образования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анитарной книжки. Работа с СанПиН. Отсутствие вредных привычек. Наличие справки о несудим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2461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etsad.22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Лаборант кафедры (кабинета),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ПОУ РХ "Саяногорский политехнический техникум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3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pt@mail.ru</w:t>
            </w:r>
          </w:p>
        </w:tc>
      </w:tr>
      <w:tr>
        <w:trPr>
          <w:trHeight w:val="13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Лаборант по физико-механическим испытаниям, 4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15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1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hotel@mail.ru</w:t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классический масс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лон красоты "Блюз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225 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50) 3023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uba-g@yndex.ru</w:t>
            </w:r>
          </w:p>
        </w:tc>
      </w:tr>
      <w:tr>
        <w:trPr>
          <w:trHeight w:val="15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Наследие Сиам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 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075, (923) 394393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17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производственного обучения, электромонтажник электрических сетей и электрооборуд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ПОУ РХ "Саяногорский политехнический техникум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3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pt@mail.ru</w:t>
            </w:r>
          </w:p>
        </w:tc>
      </w:tr>
      <w:tr>
        <w:trPr>
          <w:trHeight w:val="15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цеха, автотранспортный цех пред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опуска по безопасности дорожного движения. Отсутствие вредных привыче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23) 397204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ок2010@yandex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(кочегар) котельной, 4 разряд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15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подъемника, канатно - кресельная доро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ервая курортная компан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мение кататься на горных лыжах, физическая выносливость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Саяногорск, Урочище "Бабик", СРК "Жарки", стр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058945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ximbv@mail.ru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физиотерап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"ШКОЛА-ИНТЕРНАТ N 8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лечебное дело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сестринское дело в педиатр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5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сестринское дело", "общая практика", "сестринское дело в педиатри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762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(фельдшер) по приему вызовов скорой медицинской помощи и передаче их выездным бригадам скорой медицинской помощи, "сестринское дело", "общая практика", "сестринское дело в педиатрии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74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кабинета, хирур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без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5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операцион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без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232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алатная (постова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"сестринское дело в педиатрии", отсутствие вредных привычек, ответственное отношение к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лечебному питанию (диетсестра), диет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9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добросовестное отношение к работе.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обязательн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сертификат "медицинский массаж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5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подготовка по специальности "медицинский массаж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тветственное отношение к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медицинский масс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762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физиотерапия. квота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ЦСО СШГЭ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тельно специализация по физиотерапии, (при ее отсутствии - обучение за счет средств работодателя. Коммуникабельность, желание работать. Возможна активная кандидатура пенсионного возраст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53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г Саяногорск, рп Черемушки, здание бывшего стационара больницы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20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edynich@cso-sges.ru</w:t>
            </w:r>
          </w:p>
        </w:tc>
      </w:tr>
      <w:tr>
        <w:trPr>
          <w:trHeight w:val="176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участков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добросовестное отношение к работ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участковая 2 категории (класса), сестринское дел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т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-анестезист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ий лабораторный техник, лабораторная диагнос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5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, коммерческая дирек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РУСАЛ Саяногорс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профильного ПО «ЭТРАН», AUTOCAD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15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rina.Dolinenko@rusal.com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, менеджер по приему заказов. трудоустройство незанятых инвалид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Пестов Геннадий Леонид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знание ПК, офисной техники, грамотная ре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Административная площадь, дом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996989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6964@mail.ru</w:t>
            </w:r>
          </w:p>
        </w:tc>
      </w:tr>
      <w:tr>
        <w:trPr>
          <w:trHeight w:val="15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 по реклам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САЯНОГОРСКОЕ ТЕЛЕВИДЕНИЕ ТВ-8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бучаемость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1, 1 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06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nfo@tv-8.ru</w:t>
            </w:r>
          </w:p>
        </w:tc>
      </w:tr>
      <w:tr>
        <w:trPr>
          <w:trHeight w:val="21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тодист образовательного учреждения, методического, учебно-методического кабинета (центра), фильмотеки,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РОДСКОЙ ОТДЕЛ ОБРАЗОВАНИЯ г.САЯНОГОРС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тственное отношение к работе, коммуникабельность, без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06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alenaya@sng.khakasnet.ru</w:t>
            </w:r>
          </w:p>
        </w:tc>
      </w:tr>
      <w:tr>
        <w:trPr>
          <w:trHeight w:val="19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ладший воспита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21 "Аленький цветочек" муниципального образования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пед. образования или переподготовки по программе "младшего воспитателя". справки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95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svetochekalenky@yandex.ru</w:t>
            </w:r>
          </w:p>
        </w:tc>
      </w:tr>
      <w:tr>
        <w:trPr>
          <w:trHeight w:val="1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ладший воспитатель, квота, наличие удостоверения (сертификата) о курсах младшего (помошника)воспита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3 "ФОНАРИ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санитарных норм и закона об образовании.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ОСТРОВСКОГО, дом 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15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onarik-n3@yandex.ru</w:t>
            </w:r>
          </w:p>
        </w:tc>
      </w:tr>
      <w:tr>
        <w:trPr>
          <w:trHeight w:val="1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ладший воспита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11 "Росин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рсы повышения квалификации младшего воспитателя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74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.rosinka@mail.ru</w:t>
            </w:r>
          </w:p>
        </w:tc>
      </w:tr>
      <w:tr>
        <w:trPr>
          <w:trHeight w:val="19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ладший воспитатель, образование спо (педагогическое) или 11 классов и профподготовка в области образования. кв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4 "ЧИПОЛЛИН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Комсомольский, дом 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8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hipollino4@mail.ru</w:t>
            </w:r>
          </w:p>
        </w:tc>
      </w:tr>
      <w:tr>
        <w:trPr>
          <w:trHeight w:val="1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йщик автомоби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Рабович Алена Викто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автомойщиком, 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Саяногорск, ул Индустриальная, дом 12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53) 258291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elena_f15@mail.ru</w:t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чальник (директор) строительства, руководитель строитель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ЕЦ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60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specstroy@inbox.ru</w:t>
            </w:r>
          </w:p>
        </w:tc>
      </w:tr>
      <w:tr>
        <w:trPr>
          <w:trHeight w:val="1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чальник группы (в строительстве), знание проектной документации, составление смет, работа с заказчиком, сдача объектов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ЕЦ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чальник производственно -технического отдела с опытом работы в строительстве не менее 5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60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specstroy@inbox.ru</w:t>
            </w:r>
          </w:p>
        </w:tc>
      </w:tr>
      <w:tr>
        <w:trPr>
          <w:trHeight w:val="1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чальник отдела (в строительстве), начальник отдела подготовки кадров, опыт работы в преподавательской 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51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uzminaAA@stroy.khakasnet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лицовщик-плиточник, 3-4 разряд, наличие квалификационного удостов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бДизайн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Саяногорск, ул Металлургов, дом 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446060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_sds05@mail.ru</w:t>
            </w:r>
          </w:p>
        </w:tc>
      </w:tr>
      <w:tr>
        <w:trPr>
          <w:trHeight w:val="15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ератор механизированных и автоматизированных складов,  3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сть, отсутствие вредных привычек, возможность обучения  на производств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1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ератор моечной установки, трудоустройство незанятых инвали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Пестов Геннадий Леонид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риветствуется, 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Административная площадь, дом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996989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6964@mail.ru</w:t>
            </w:r>
          </w:p>
        </w:tc>
      </w:tr>
      <w:tr>
        <w:trPr>
          <w:trHeight w:val="1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, наличие опы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ФЕДОРОВ ВИТАЛИЙ ВИКТО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, наличие опыта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Шушенская, дом 18, ТЦ "Спутник" 3 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181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15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 желателен. Ответственное отношение к работе, отсутствие вредных привыче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1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hotel@mail.ru</w:t>
            </w:r>
          </w:p>
        </w:tc>
      </w:tr>
      <w:tr>
        <w:trPr>
          <w:trHeight w:val="17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, образование среднее общее, спо. возможно обучение на рабочем мест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ние работать, возможно обучение на рабочем мес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хранник, 2 категория. квотируемое рабочее место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САЗ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3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6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rina.Timonina@rusal.com</w:t>
            </w:r>
          </w:p>
        </w:tc>
      </w:tr>
      <w:tr>
        <w:trPr>
          <w:trHeight w:val="19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дагог дополнительного образования, педагогическое образование (высшее, среднее профессиональное). 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ЛИЦЕЙ N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28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lichei7@mail.ru</w:t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лотник, 0,5 ста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16 "Дюймовоч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наличие справки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60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uymow@mail.ru</w:t>
            </w:r>
          </w:p>
        </w:tc>
      </w:tr>
      <w:tr>
        <w:trPr>
          <w:trHeight w:val="17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наличие опыта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ФЕДОРОВ ВИТАЛИЙ ВИКТО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Шушенская, дом 18, ТЦ "Спутник" 3 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181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Исто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72239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.ovechckin2017@yandex.ru</w:t>
            </w:r>
          </w:p>
        </w:tc>
      </w:tr>
      <w:tr>
        <w:trPr>
          <w:trHeight w:val="15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рабочее место в п. черемуш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Тимофеева Милана Васил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, опыт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414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31011@mail.ru</w:t>
            </w:r>
          </w:p>
        </w:tc>
      </w:tr>
      <w:tr>
        <w:trPr>
          <w:trHeight w:val="1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образование среднее общее, сп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ние работать, возможно обучение на рабочем мес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17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 детского пит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ЛИЦЕЙ N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вредных привычек, наличие справки об отсутствии судимости, ответственное отношение к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28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lichei7@mail.ru</w:t>
            </w:r>
          </w:p>
        </w:tc>
      </w:tr>
      <w:tr>
        <w:trPr>
          <w:trHeight w:val="13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дсобный рабоч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Глава КФХ Амельчаков Олег Иван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792, р-н Бейский, с Новоенисейка, в 2,1 км от северной окраи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23) 219924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legamelchakov@mail.ru</w:t>
            </w:r>
          </w:p>
        </w:tc>
      </w:tr>
      <w:tr>
        <w:trPr>
          <w:trHeight w:val="21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лицей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ВО по городу Саяногорску-филиал ФГКУ "ОВО ВНГ России по Республике Хакас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, прошедшие службу в ВС, годные по здоровь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68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vosayanogorsk@yandex.ru</w:t>
            </w:r>
          </w:p>
        </w:tc>
      </w:tr>
      <w:tr>
        <w:trPr>
          <w:trHeight w:val="19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лицейский-води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ВО по городу Саяногорску-филиал ФГКУ "ОВО ВНГ России по Республике Хакас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шедшие службу в ВС, годные по здоровью, ответственное отношение к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68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vosayanogorsk@yandex.ru</w:t>
            </w:r>
          </w:p>
        </w:tc>
      </w:tr>
      <w:tr>
        <w:trPr>
          <w:trHeight w:val="15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мощник мастера, система искусственного снего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ервая курортная компан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мение кататься на горных лыжах, ответственное отношение к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Саяногорск, Урочище "Бабик", СРК "Жарки", стр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058945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ximbv@mail.ru</w:t>
            </w:r>
          </w:p>
        </w:tc>
      </w:tr>
      <w:tr>
        <w:trPr>
          <w:trHeight w:val="15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ртной, портной женской мужской детской одежды с умением производить раскро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Авицен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3, офис 119 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vicenna-2@mail.ru</w:t>
            </w:r>
          </w:p>
        </w:tc>
      </w:tr>
      <w:tr>
        <w:trPr>
          <w:trHeight w:val="15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(в колледжах, университетах и других вузах), медицинских дисциплин, 1 категор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ОУ ПО "СТЭМ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19, офис 38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736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el83904227360@gmail.com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(в колледжах, университетах и других вузах), химия, биология, 1 категор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ОУ ПО "СТЭМ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19, офис 38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736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el83904227360@gmail.com</w:t>
            </w:r>
          </w:p>
        </w:tc>
      </w:tr>
      <w:tr>
        <w:trPr>
          <w:trHeight w:val="15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(в колледжах, университетах и других вузах), русский язык, литература , 1 категор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ОУ ПО "СТЭМ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19, офис 38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736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el83904227360@gmail.com</w:t>
            </w:r>
          </w:p>
        </w:tc>
      </w:tr>
      <w:tr>
        <w:trPr>
          <w:trHeight w:val="15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(в колледжах, университетах и других вузах), медицинских дисциплин, 1 категор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ОУ ПО "СТЭМ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тветственное отношение к работе, отсутствие вредных привыче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19, офис 38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736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el83904227360@gmail.com</w:t>
            </w:r>
          </w:p>
        </w:tc>
      </w:tr>
      <w:tr>
        <w:trPr>
          <w:trHeight w:val="21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(в колледжах, университетах и других вузах), (в колледжах, университетах и других вузах) 1 категории (класса), физика, 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ОУ ПО "СТЭМ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19, офис 38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736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el83904227360@gmail.com</w:t>
            </w:r>
          </w:p>
        </w:tc>
      </w:tr>
      <w:tr>
        <w:trPr>
          <w:trHeight w:val="15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(в колледжах, университетах и других вузах) 1 категории (класса), сестринское дел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ОУ ПО "СТЭМ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19, офис 38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736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el83904227360@gmail.com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(в начальной школе), учитель начальных клас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ЧСШ N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ицинской книжки, наличие справки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162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-19-038@ya.ru</w:t>
            </w:r>
          </w:p>
        </w:tc>
      </w:tr>
      <w:tr>
        <w:trPr>
          <w:trHeight w:val="1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(педагог) профессионального обучения, преподавание дисциплин по строительным специальностя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23) 595620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15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(учитель) детской музыкальной школы, музыкально-теоретические дисципли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ДО СДМ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70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usicschool@mail.ru</w:t>
            </w:r>
          </w:p>
        </w:tc>
      </w:tr>
      <w:tr>
        <w:trPr>
          <w:trHeight w:val="1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давец продовольственных това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ЧЕРЕПАНОВА НАТАЛЬЯ ЛЕОНТ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11"а", (магазин "Купец", выезд с Южного микр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393, (983) 194636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zamok@mail.ru</w:t>
            </w:r>
          </w:p>
        </w:tc>
      </w:tr>
      <w:tr>
        <w:trPr>
          <w:trHeight w:val="17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давец продовольственных това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АНДРЕЕВА ОЛЬГА ГЕННАД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, МАГАЗИН "АНДРЕЕВСКИЙ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37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qandreeva@mail.ru</w:t>
            </w:r>
          </w:p>
        </w:tc>
      </w:tr>
      <w:tr>
        <w:trPr>
          <w:trHeight w:val="15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мщ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Бурмагин Александр Анато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Пристанская, дом 21 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6) 190531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urmag59@yandex.ru</w:t>
            </w:r>
          </w:p>
        </w:tc>
      </w:tr>
      <w:tr>
        <w:trPr>
          <w:trHeight w:val="17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мщик, помощник, трудоустройство незанятых инвали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Пестов Геннадий Леонид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риветствуется, 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Административная площадь, дом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996989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6964@mail.ru</w:t>
            </w:r>
          </w:p>
        </w:tc>
      </w:tr>
      <w:tr>
        <w:trPr>
          <w:trHeight w:val="13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ежиссер монтаж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САЯНОГОРСКОЕ ТЕЛЕВИДЕНИЕ ТВ-8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1, 1 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06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nfo@tv-8.ru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ентгенолаборант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анитар, рабочее место для инвалида 2 групп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 "СГОЗЖ"Кот и Пе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1, офис в, справа от подстан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5) 087856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orolgalina@icloud.com</w:t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 по обслуживанию тепловых сетей 4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2) 2851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PSUPRIEM@stroy.khakasnet.ru</w:t>
            </w:r>
          </w:p>
        </w:tc>
      </w:tr>
      <w:tr>
        <w:trPr>
          <w:trHeight w:val="1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 по ремонту автомобилей, автоэлектрик-диагност. трудоустройство незанятых инвалид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БУЛАТОВА ЕЛЕНА АНАТОЛ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риветствуется, 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Южный, гаражное общество "Зенит" ряд 4 гараж № 23 (за остановкой напротив 5 мкр., дом 7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0579900, (950) 307320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1030605@mail.ru</w:t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-ремонтник, 5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15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-сантехник, 4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 и опыт работы обязательны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21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асатель, горнолыжная трасс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ервая курортная компан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мение кататься на горных лыжах, навыки оказания первой доврачебной помощи пострадавшим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Саяногорск, Урочище "Бабик", СРК "Жарки", стр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058945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ximbv@mail.ru</w:t>
            </w:r>
          </w:p>
        </w:tc>
      </w:tr>
      <w:tr>
        <w:trPr>
          <w:trHeight w:val="19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ночник широкого профи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ыполнение работы токаря/автослесаря, 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09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emnaya.KRAMZAuto@rusal.com</w:t>
            </w:r>
          </w:p>
        </w:tc>
      </w:tr>
      <w:tr>
        <w:trPr>
          <w:trHeight w:val="1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ночник широкого профиля, станочник широкого профиля 5 разряда-6 разряда 3 категории (класс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ОГОРСКИЙ ВАГОНОРЕМОНТНЫЙ ЗАВОД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мение работать на токарных и фрезерных станках, ответственное отношение к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АЩАДКА С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27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ladimir.karastelev@rusal.com</w:t>
            </w:r>
          </w:p>
        </w:tc>
      </w:tr>
      <w:tr>
        <w:trPr>
          <w:trHeight w:val="15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оляр строительный, столяр с совмещением обязанностей грузч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ok2010@yandex.ru</w:t>
            </w:r>
          </w:p>
        </w:tc>
      </w:tr>
      <w:tr>
        <w:trPr>
          <w:trHeight w:val="1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орож (вахтер), 0,5 ста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N1 имени 50-летия"КРАСНОЯРСКГЭССТРОЙ"г.САЯНОГОРС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, наличие справки из МВ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85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26@mail.ru</w:t>
            </w:r>
          </w:p>
        </w:tc>
      </w:tr>
      <w:tr>
        <w:trPr>
          <w:trHeight w:val="15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ропальщик, погрузка разгрузка металлоло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БЕЕВ ВИКТОР БОРИС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таж работы. Без вредных превычек. Ответственное отношение к работ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Дорожная, дом 2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32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eev-met@mail.ru</w:t>
            </w:r>
          </w:p>
        </w:tc>
      </w:tr>
      <w:tr>
        <w:trPr>
          <w:trHeight w:val="13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окарь, 5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19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уборка общественных туалетов. 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Торговый комплекс г.Саяногорс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.ЯРЫГИНА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636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ksanakit777@mail.ru</w:t>
            </w:r>
          </w:p>
        </w:tc>
      </w:tr>
      <w:tr>
        <w:trPr>
          <w:trHeight w:val="19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математ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N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, курсы повышения квалификации ФГО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97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lyceum_2_025@mail.ru</w:t>
            </w:r>
          </w:p>
        </w:tc>
      </w:tr>
      <w:tr>
        <w:trPr>
          <w:trHeight w:val="21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 скорой медицинской помощи, сертификат по специальности "скорая и неотложная помощь". 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7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 скорой медицинской помощи, сертификат по специальности "скорая и неотложная помощь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5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-лабор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с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вредных привычек, справка МВД об отсутствии судимости, ответствен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1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SN@YANDEX.RU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-лаборант, клинико-лабораторная диагнос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тветственное отношение к работе, отсутствие вредных привыче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ормовщик железобетонных изделий и конструк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2) 2851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PSUPRIEM@stroy.khakasnet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ормовщик железобетонных изделий и конструкций, 3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ве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А-УР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54, 2 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443170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teleaura@inbox.ru</w:t>
            </w:r>
          </w:p>
        </w:tc>
      </w:tr>
      <w:tr>
        <w:trPr>
          <w:trHeight w:val="15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еф-п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11 "Росин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МВД о наличии (отсутствии)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74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.rosinka@mail.ru</w:t>
            </w:r>
          </w:p>
        </w:tc>
      </w:tr>
      <w:tr>
        <w:trPr>
          <w:trHeight w:val="15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еф-п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25 "УМ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; отсутствие вредных привыче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47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umka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тукатур, штукатур-маляр 3-4 разряд, наличие квалификационного удостов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бДизайн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тветственное отношение к работе, отсутствие вредных привыче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Саяногорск, ул Металлургов, дом 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446060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_sds05@mail.ru</w:t>
            </w:r>
          </w:p>
        </w:tc>
      </w:tr>
      <w:tr>
        <w:trPr>
          <w:trHeight w:val="15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монтажник по электрическим машин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ско Восток Кр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11 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60) 7775811, (923) 358334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rk@eskovostok.ru</w:t>
            </w:r>
          </w:p>
        </w:tc>
      </w:tr>
      <w:tr>
        <w:trPr>
          <w:trHeight w:val="15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монтер по ремонту воздушных линий электропередачи, 4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АКАССКОЕ ПМЭС - Филиал ПАО "ФСК ЕЭ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9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46853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ingranovskaya-ev@hp.sibmes.ru</w:t>
            </w:r>
          </w:p>
        </w:tc>
      </w:tr>
      <w:tr>
        <w:trPr>
          <w:trHeight w:val="21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монтер по ремонту и обслуживанию электрооборудования, электромонтер по ремонту и обслуживанию электрооборудования 5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1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монтер-линейщик по монтажу воздушных линий высокого напряжения и контактной сети, 4-6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МК Сибир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0032, Красноярский край, г Красноярск, ул Белинского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53) 585372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k@pmk-b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сварщик ручной сварки 4 разряда-4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517" w:bottom="574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4b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qFormat/>
    <w:rsid w:val="00c464b4"/>
    <w:pPr/>
    <w:rPr>
      <w:rFonts w:ascii="Arial" w:hAnsi="Arial" w:cs="Arial"/>
      <w:b/>
      <w:color w:val="000000"/>
      <w:spacing w:val="-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2</Pages>
  <Words>8253</Words>
  <Characters>47047</Characters>
  <CharactersWithSpaces>55190</CharactersWithSpaces>
  <Paragraphs>110</Paragraphs>
  <Company>Stimulsoft Reports 2017.1.0 from 18 March 201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4:00Z</dcterms:created>
  <dc:creator/>
  <dc:description/>
  <dc:language>en-US</dc:language>
  <cp:lastModifiedBy>Shtikova</cp:lastModifiedBy>
  <dcterms:modified xsi:type="dcterms:W3CDTF">2017-10-30T06:31:00Z</dcterms:modified>
  <cp:revision>2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