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разование г.Саяногорск занимает лидирующее положение в Республике Хакасия по социально-экономическому развитию. Здесь передовая система образования, которая динамично и результативно развивается. Работники учреждений культуры дарят жителям яркие и зрелищные праздники. Самодеятельные коллективы добились высоких оценок своего творчества на самых престижных фестивалях и конкурсах страны, на международных сценах. На территории муниципального образования г.Саяногорск расположены уникальные промышленные предприятия, такие как Саяно-Шушенская ГЭС, Саяногорский алюминиевый завод, Хакасский Алюминиевый Завод, САЯНАЛ. Муниципальное образование г.Саяногорск обладает уникальным культурно-историческим и природным наследием, несомненно, имеет огромный туристский потенциал, что делает город привлекательным для развития въездного туризм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 территории муниципального образования г.Саяногорск принята и действует «Комплексная программа  СЭР МО г.Саяногорск до 2025 года» (утверждена Решением Саяногорского городского Совета депутатов № 163 от 23 декабря 2009 г.)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Главная цель: Муниципальное образование г.Саяногорск – перспективный город с благоприятными условиями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Стратегические цели и приоритетные направления СЭР МО г.Саяногорс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"Саяногорск – город с достойным качеством жизни"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доступность услуг социальной инфраструктуры высокого уровня для большинства жителей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достижение качества городской среды МО г.Саяногорск до уровня успешных регионов и далее до уровня успешных крупных гор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достижение уровня высокой общественной безопасности городск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- повышение внутренней и внешней транспортной доступности МО г.Саяногорс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Формирование благоприятной среды для жизни и работы на территории МО Саяногорс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равномерное и комплексное пространственное развитие территории МО г.Саяногор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организация логистики, обеспечивающей развитие всех видов транспорта (железнодорожного, речного, воздушного, автомобильно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повышение уровня благоустройства городской территории и инфраструктуры жизнедеятельности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повышение общественной безопасности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доступность жилья и улучшение качества е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Стабильный экономический рост, создание зоны (территории) опережающего разви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равномерное и комплексное пространственное развитие территории МО г.Саяногор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организация логистики, обеспечивающей развитие всех видов транспорта (железнодорожного, речного, воздушного, автомобильно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повышение уровня благоустройства городской территории и инфраструктуры жизнедеятельности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повышение общественной безопасности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доступность жилья и улучшение качества е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стимулирования предпринимательских инициатив, обеспечения роста экономических и правовых условий для устойчивого развития бизнеса на территории муниципалитета действует </w:t>
      </w:r>
      <w:r>
        <w:rPr>
          <w:rFonts w:cs="Times New Roman" w:ascii="Times New Roman" w:hAnsi="Times New Roman"/>
          <w:sz w:val="26"/>
          <w:szCs w:val="26"/>
        </w:rPr>
        <w:t>долгосрочная муниципальная целевая программа муниципального образования г. Саяногорск «Основные направления содействия развитию малого и среднего предпринимательства на территории муниципального образования г. Саяногорск на 2012-2014 годы». В рамках программы  выполн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беспечение благоприятных условий, способствующих устойчивому функционированию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казание финансовой поддержки СМиСП в форме субсидирования затрат (обновление основных средств, лизинговые платежи, выставочно-ярмарочные мероприяти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 Выделение Грантов начинающим СМиС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Действует Общественный Совет по развитию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роведение ежегодной выставки достижений СМиСП «Мы для гор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оведение конкурсов, направленных на формирование положительного имиджа предпринимательской деятельности («Предприниматель года», конкурсы профмастерств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Действует с 2009 года служба в режиме «Одного окна» для обслуживания СМиС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Ведется мониторинг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Развитие информационной, консультационной поддержки, проведение семинаров, круглых ст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едоставление имущественной поддержки СМи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м Администрации МО г.Саяногорск №  от 12.10.2012 года утверждена долгосрочная муниципальная  целевая программа «Развитие туризма на территории МО г.Саяногорск на 2013-2015 гг»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Целью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граммы является </w:t>
      </w:r>
      <w:r>
        <w:rPr>
          <w:rFonts w:cs="Times New Roman" w:ascii="Times New Roman" w:hAnsi="Times New Roman"/>
          <w:sz w:val="26"/>
          <w:szCs w:val="26"/>
        </w:rPr>
        <w:t>создание благоприятных условий, способствующих эффективному использованию имеющегося туристского потенциала, привлечение внешних туристических потоков, что приведет к увеличению вклада туризма в социально-экономическое развитие муниципального образования г.Саяногорс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информационно-организационное обеспечение развития отрасли туризма в муниципальном образовании г.Саяногорск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лагоприятных условий для развития внутреннего и въездного туризма в муниципальном образовании г.Саяногорск в том числе делового, событийного, культурно-познавательного и детск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е в разработке, формировании и продвижении на внутреннем и внешнем рынках конкурентоспособного туристского продукта</w:t>
      </w:r>
      <w:r>
        <w:rPr>
          <w:rFonts w:cs="Times New Roman" w:ascii="Times New Roman" w:hAnsi="Times New Roman"/>
          <w:b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содействие развитию туристской инфраструк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из бюджета муниципального образования г. Саяногорск 34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-организационное обеспечение развития отрасли туризма в муниципальном образовании г.Саяногорск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нормативно-правовой базы  регулирования туристской деятельност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банка данных предприятий туристской отрасли, туристских маршрутов, объектов показа, достопримечательност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, продвижение Интернет – ресурса, посвященного туристской отрасли в муниципальном образовании (страница на официальном сайте муниципального образования г.Саяногорск с информацией об объектах туристской индуст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информации об объектах туристской инфраструктуры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чать издание наглядно – демонстрационных материалов и рекламной проду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-диски, календари, сувениры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в проведении выставок-ярмарок на территории муниципального образования г.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азвитию организаций занимающихся изготовлением и реализацией сувенир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разработки новых экскурсионных программ на территории муниципального образования г.Саяногорск (проведение конкурса на лучшие экскурсионные маршру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событийных мероприятий («Международный День туризм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действие в разработке, формировании и продвижении на внутреннем и внешнем рынках конкурентоспособного туристского проду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координационного совета по развитию туризма в муниципальном образовании г.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выставках всех уровней с предложением туристских продуктов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витие и содействие развитию туристской инфраструк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агоустройство территории муниципального образования г.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54"/>
        <w:gridCol w:w="1156"/>
        <w:gridCol w:w="14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й резуль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2012 год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граждан РФ, посетивших МО</w:t>
            </w:r>
            <w:r>
              <w:rPr>
                <w:rFonts w:cs="Times New Roman" w:ascii="Times New Roman" w:hAnsi="Times New Roman"/>
                <w:color w:val="000000"/>
              </w:rPr>
              <w:t xml:space="preserve"> с целью туризма, в том числе экскурсанты (по предоставленным сведениям туристскими агентствами, туроператорами и коллективными средствами размещения расположенными (зарегистрированными) на территории муниципального образования)</w:t>
            </w:r>
            <w:r>
              <w:rPr>
                <w:rFonts w:cs="Times New Roman" w:ascii="Times New Roman" w:hAnsi="Times New Roman"/>
                <w:b/>
                <w:color w:val="000000"/>
              </w:rPr>
              <w:t>, тыс. 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6,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,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1,2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иностранных граждан, въехавших на территорию</w:t>
            </w:r>
            <w:r>
              <w:rPr>
                <w:rFonts w:cs="Times New Roman" w:ascii="Times New Roman" w:hAnsi="Times New Roman"/>
                <w:color w:val="000000"/>
              </w:rPr>
              <w:t xml:space="preserve"> МО с целью туризма (по предоставленным сведениям туристскими агентствами, туроператорами и коллективными средствами размещения расположенными (зарегистрированными) на территории муниципального образования)</w:t>
            </w:r>
            <w:r>
              <w:rPr>
                <w:rFonts w:cs="Times New Roman" w:ascii="Times New Roman" w:hAnsi="Times New Roman"/>
                <w:b/>
                <w:color w:val="000000"/>
              </w:rPr>
              <w:t>, тыс. 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,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,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,1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утренний туристический поток (перемещение граждан МО г. Саяногорск по территории муниципального образования г.Саяногорск), в том числе в коллективных средствах размещения</w:t>
            </w:r>
            <w:r>
              <w:rPr>
                <w:rFonts w:cs="Times New Roman" w:ascii="Times New Roman" w:hAnsi="Times New Roman"/>
              </w:rPr>
              <w:t xml:space="preserve"> (по предоставленным сведениям туристскими агентствами, туроператорами и коллективными средствами размещения расположенными (зарегистрированными) на территории муниципального образования),</w:t>
            </w:r>
            <w:r>
              <w:rPr>
                <w:rFonts w:cs="Times New Roman" w:ascii="Times New Roman" w:hAnsi="Times New Roman"/>
                <w:b/>
              </w:rPr>
              <w:t xml:space="preserve"> тыс. 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2,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6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2,1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ичество туристов принимаемых МО г.Саяногорск </w:t>
            </w:r>
            <w:r>
              <w:rPr>
                <w:rFonts w:cs="Times New Roman" w:ascii="Times New Roman" w:hAnsi="Times New Roman"/>
                <w:color w:val="000000"/>
              </w:rPr>
              <w:t xml:space="preserve">(по предоставленным сведениям туристскими агентствами, туроператорами и коллективными средствами размещения расположенными (зарегистрированными) на территории муниципального образования), 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. 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4,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3,3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туристов принимаемых МО г.Саяногорск  на тысячу человек, 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73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ичество туристских агентств и туроператор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ствующих на территории муниципального образования г.Саяногорск (по данным МиФНС №2 по РХ), </w:t>
            </w:r>
            <w:r>
              <w:rPr>
                <w:rFonts w:cs="Times New Roman" w:ascii="Times New Roman" w:hAnsi="Times New Roman"/>
                <w:b/>
                <w:color w:val="000000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8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ичество коллективных средств размещения </w:t>
            </w:r>
            <w:r>
              <w:rPr>
                <w:rFonts w:cs="Times New Roman" w:ascii="Times New Roman" w:hAnsi="Times New Roman"/>
                <w:color w:val="000000"/>
              </w:rPr>
              <w:t>действующих на территории муниципального образования г.Саяногорск (по данным МиФНС №2 по РХ)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7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объектов общественного пит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дислокация предприятий общественного питания МО г.Саяногорск)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2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ый объем гостиничных услуг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711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9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ый объем платных туристских услуг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1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2"/>
          <w:szCs w:val="22"/>
        </w:rPr>
        <w:t xml:space="preserve">Показатели </w:t>
      </w:r>
      <w:r>
        <w:rPr/>
        <w:t>ежегодного объема гостиничных услуг</w:t>
      </w:r>
      <w:r>
        <w:rPr>
          <w:sz w:val="22"/>
          <w:szCs w:val="22"/>
        </w:rPr>
        <w:t xml:space="preserve"> ожидаемые (по сведениям Хакасстата в 2008 г. – 18032,5 тыс. руб., в 2009 г. – 15846,8 тыс. руб.).</w:t>
      </w:r>
    </w:p>
    <w:p>
      <w:pPr>
        <w:pStyle w:val="Style15"/>
        <w:spacing w:before="0" w:after="0"/>
        <w:ind w:left="709" w:hanging="425"/>
        <w:jc w:val="both"/>
        <w:rPr/>
      </w:pPr>
      <w:r>
        <w:rPr>
          <w:color w:val="000000"/>
          <w:sz w:val="26"/>
          <w:szCs w:val="26"/>
        </w:rPr>
        <w:t xml:space="preserve">**  </w:t>
      </w:r>
      <w:r>
        <w:rPr>
          <w:sz w:val="22"/>
          <w:szCs w:val="22"/>
        </w:rPr>
        <w:t>Показатели</w:t>
      </w:r>
      <w:r>
        <w:rPr>
          <w:b/>
        </w:rPr>
        <w:t xml:space="preserve"> </w:t>
      </w:r>
      <w:r>
        <w:rPr/>
        <w:t>ежегодного объема платных туристских услуг</w:t>
      </w:r>
      <w:r>
        <w:rPr>
          <w:sz w:val="22"/>
          <w:szCs w:val="22"/>
        </w:rPr>
        <w:t xml:space="preserve"> ожидаемые (по сведениям Хакасстата в 2008 г. – 2706,9 тыс. руб., в 2009 г. – 1360,8 тыс. руб.).</w:t>
      </w:r>
    </w:p>
    <w:p>
      <w:pPr>
        <w:pStyle w:val="Style15"/>
        <w:spacing w:before="0" w:after="0"/>
        <w:ind w:left="709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на территории муниципального образования г.Саяногорск показатели подготовки профессиональных кадров среднего звена (</w:t>
      </w:r>
      <w:r>
        <w:rPr>
          <w:rFonts w:cs="Times New Roman" w:ascii="Times New Roman" w:hAnsi="Times New Roman"/>
          <w:b/>
          <w:bCs/>
          <w:sz w:val="26"/>
          <w:szCs w:val="26"/>
        </w:rPr>
        <w:t>Саянский техникум экономики, менеджмента и информатики (СТЭМИ)</w:t>
      </w:r>
      <w:r>
        <w:rPr>
          <w:rFonts w:cs="Times New Roman" w:ascii="Times New Roman" w:hAnsi="Times New Roman"/>
          <w:sz w:val="26"/>
          <w:szCs w:val="26"/>
        </w:rPr>
        <w:t xml:space="preserve"> для туротрасли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рограмме «Туризм» лицензирована с 2000 года  (среднее профессиональное образование очная, заочная формы обучения), квалификация «Специалист по туристическим услугам»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1 году было выпущено 21человек, что в 1,5 раза меньше, чем в 2010 году (32 челов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ое профессиональное образование, повышение квалификации «Специальные профессиональные компетенции менеджера по продаже туристического продукта, разработчика туристического продукта, аниматора, администратора гостиницы, метрдотеля, горничная, экскурсовода, официанта»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1 году было выпущено 97 человек, что в 2,9 раз больше  чем в 2010 году (33 человека)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+mn-ea"/>
          <w:b/>
          <w:bCs/>
          <w:sz w:val="26"/>
          <w:szCs w:val="26"/>
        </w:rPr>
        <w:t xml:space="preserve">Муниципальное образовательное учреждение дополнительного образования детей Станция детского и юношеского туризма и экскурсий «Борус» г.Саяногорска. </w:t>
      </w:r>
      <w:r>
        <w:rPr>
          <w:sz w:val="26"/>
          <w:szCs w:val="26"/>
        </w:rPr>
        <w:t xml:space="preserve">В клубе получают навыки спортивного ориентирования на местности, выживания в трудных условиях, скалолазания, ходят в походы по туристическим маршрутам до третьего уровня сложности, а летом устраивают сплавы на байдарках по горным рекам. </w:t>
      </w:r>
      <w:r>
        <w:rPr>
          <w:color w:val="000000"/>
          <w:sz w:val="26"/>
          <w:szCs w:val="26"/>
        </w:rPr>
        <w:t xml:space="preserve">Большой популярностью пользуются туристические слеты учеников и учителей общеобразовательных школ, различные соревнования по спортивному ориентированию. Действуют маршруты выходного дня, семейного отдыха, спортивно-оздоровительного туризма (на хребет Борус, Джойский хребет, сплавы по рекам впадающим в Саяно-Шушенское водохранилище, походы к водопадам) и другие 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личие объектов показ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сторические памят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янский острог (Создан в 1718 г. по Указу Петра Первого для защиты населения и укрепления гран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амятны знак на горе Крестик (На этом месте находился казачий форпост по охране государственной границы Российской импер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амять о подвигах героев Великой Отечественной войны и о других военных и исторических событиях ХХ века установлены памя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амятники Великой Отечественной войне (в г.Саяногорске возле Свято-Троицкого храма, МУК ДК «Визит», в пгт.Май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Памятник «Берегиня» (Находится в долине Бабик в память сосланных с 1950 г.  украинцев из Ровен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Копия памятника орхоно-енисейской письменности (на берегу реки Енисей).</w:t>
        <w:br/>
        <w:t>- Окуневская стела и фрагмент каменной ограды кургана тагарской культуры (возле МУ «Краеведческий музе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йская оросительная система (построена  в 1925 г. на горной речке Уй).</w:t>
        <w:br/>
        <w:t>- Майнский медный рудник (открыто месторождение меди в 1732 году).</w:t>
        <w:br/>
        <w:t xml:space="preserve">- Монумент «Покорителям Енисея, первостроителям </w:t>
        <w:br/>
        <w:t>Саяно - Шушенской ГЭС» (на смотровой площадке СШ ГЭ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Часовня в память погибшим на СШГЭС (возле СШ ГЭ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Церковь – часовня Семи Отроков Эфесских (на Уйском кладбище у поселка Май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зей, центры культуры, рели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Муниципальное учреждение «Краеведческий музей» г.Саяногорск. Создан в 1999 году. Археологическая коллекция составляет более 3000 экспонатов. Коллекция основного фонда  - 15000 экспона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Центр русской культуры «Горница» пгт.Майна действует с 2006 года в поселке Майна на базе МАУ ДК «Визит». Проводит экскурсии с элементами театрализации, выставки ДТП, русские праздники, посиделки с элементами фольклора и оказывает услугу – работает по семейным праздникам, таким, как сватовство, сговорки, свадебные обряды и проч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вято-троицкий храм  в г.Саяногорске в 1992-м году был заложен первый камень в фундамент и началось строительство Свято-Троицкого храма. Освящение первого в Саяногорске  православного храма в честь Святой Живоначальной Троицы совершено 11 июля 1999 года Архиепископом Абаканским и Кызылским Викент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рам вознесения Господня пгт.Черем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е образование г.Саяногорск обладает сетью развитого общественного питания – в настоящее действуют 50общедоступных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з них открыты новые в 2011-2012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есторан отеля «Саяногорс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пиццерия «7-л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пиццерия «Тесорр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кафе  «avenue 2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кафе «Бамбу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енность площадью зала обслуживания посетителей на 1000 жителей составляет 30,7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муниципалитета имеются библиотечные комплексы, кинопарк «Альянс», интернет – центры, физкультурно - оздоровительный комплекс (ФОК) РУСАЛ, спортивный комплекс «Алые паруса», </w:t>
      </w:r>
      <w:r>
        <w:rPr>
          <w:rFonts w:cs="Times New Roman" w:ascii="Times New Roman" w:hAnsi="Times New Roman"/>
          <w:sz w:val="26"/>
          <w:szCs w:val="26"/>
        </w:rPr>
        <w:t xml:space="preserve">физкультурно-спортивный комплекс «Черемушки», в настоящее время ведутся работы  по строительству закрытого Ледового Дворца в пгт.Черемушки, </w:t>
      </w:r>
      <w:r>
        <w:rPr>
          <w:rFonts w:cs="Times New Roman" w:ascii="Times New Roman" w:hAnsi="Times New Roman"/>
          <w:color w:val="000000"/>
          <w:sz w:val="26"/>
          <w:szCs w:val="26"/>
        </w:rPr>
        <w:t>центры парикмахерских, косметических и прочи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ктивно  развивается изготовление  сувенирной продукции </w:t>
        <w:br/>
        <w:t>(Изготовление изделий народных и художественных промы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Карман Любовь Фаиловна - Индивидуальный предприниматель технолог по художественной обработке кожи. Ее картины, панно, украшения из кожи были неоднократно отмечены дипломами городских и республиканских выставок, ярмарок реме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Ладейщикова Оксана – Арт-студия «Квартет» развивает этническое направление (изготовление открыток, брелков, амулетов, картин, кукол (национальные, офисные, интерьер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МО г.Саяногорск действуют 35 Коллективных средства размещения из них 4 гостиничных комплекса, 4 базы отдыха, санаторий профилакторий «Металлург»  </w:t>
      </w:r>
      <w:r>
        <w:rPr>
          <w:rFonts w:cs="Times New Roman" w:ascii="Times New Roman" w:hAnsi="Times New Roman"/>
          <w:sz w:val="26"/>
          <w:szCs w:val="26"/>
        </w:rPr>
        <w:t>в 11 километрах от г.Саяногорска в берез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ще урочища Ай-Д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11 году  введен в эксплуатацию «Отель Саяногорск» на 60 мест, который также включает наличие площадей для офисов, конференц – зал,  СПА центр медицинских услуг, ресторан «Пирамида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е долины Бабик расположена </w:t>
      </w:r>
      <w:r>
        <w:rPr>
          <w:rFonts w:cs="Times New Roman" w:ascii="Times New Roman" w:hAnsi="Times New Roman"/>
          <w:sz w:val="26"/>
          <w:szCs w:val="26"/>
        </w:rPr>
        <w:t>зона экономического развития туристско-рекреационного тип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орнолыжный курорт «Гладенькая» как межмуниципальный проект с Бейским районо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орнолыжный комплекс «Гора Гладенькая»</w:t>
      </w:r>
      <w:r>
        <w:rPr>
          <w:rFonts w:cs="Times New Roman" w:ascii="Times New Roman" w:hAnsi="Times New Roman"/>
          <w:sz w:val="26"/>
          <w:szCs w:val="26"/>
        </w:rPr>
        <w:t xml:space="preserve"> расположен в Западных Саянах. В настоящий момент он активно развивается, трассы «Гладенькой» соответствуют высочайшим мировым стандартам и имеют сертификаты FIS. Здесь регулярно проходят различные соревнования, вплоть до Чемпионата России по горным лыжам. Территория ГК «Гладенькая» включает: спортивно-развлекательный комплекс «Жарки», спорт-отель "Гладенькая" и приют «Горный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рт-отель «Гладенькая» расположен в долине Бабик, Отель создан в лучших традициях европейских горнолыжных отелей. Как в зимнее, так и в летнее время спорт-отель в полной мере соответствует статусу экологического кур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еречень незадействованных инвестиционных площадок в городе Саяногорске  - всего 16, из них основные в сфере туризм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4"/>
        </w:rPr>
        <w:t>Комплексная застройка нового "Северного" микро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Саяногорск, северная часть города,  Государственная не разграниченная. Площадь - 35,0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Строительство универсального спортивного зала с бассейном и ледовой площадко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</w:rPr>
        <w:t>3.Размещение парково-спортивной зоны на набережной реки Енисе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Саяногорск, набережная р.Енисей Государственная не разграничен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4"/>
        </w:rPr>
        <w:t>Размещение рекреационной зоны отдыха  с парками, скверами, аттракционами и аквапарком г.Саяногорск</w:t>
      </w:r>
      <w:r>
        <w:rPr>
          <w:rFonts w:cs="Times New Roman" w:ascii="Times New Roman" w:hAnsi="Times New Roman"/>
          <w:sz w:val="26"/>
          <w:szCs w:val="26"/>
        </w:rPr>
        <w:t xml:space="preserve">, Северная часть города Муниципальная соб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ются проекты: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1. Строительство городского сквера между жилыми домами 57-59 Заводского микрорайона</w:t>
      </w:r>
      <w:r>
        <w:rPr>
          <w:rFonts w:cs="Times New Roman" w:ascii="Times New Roman" w:hAnsi="Times New Roman"/>
          <w:sz w:val="24"/>
        </w:rPr>
        <w:t xml:space="preserve"> - Администрация муниципального образования г.Саяногорск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вер представляет собой открытую площадку и включает в себя площадки и тропинки с брусчатым покрытием, клумбы с отделкой той же брусчаткой, газоны, деревья и фонтанные группы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и реализации проекта: 2007 г., 2011-2013 гг. (ПСД - 2007 г., в 2010 г. проведен капитальный ремонт сетей под данным земельным участком (теплосетей). Уже до 2011 года освоено 1,7 млн.руб.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сквера составит 8795 кв.м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отребность в инвестициях – 32,8 млн.руб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1 г. выполнены земельные работы, возведены клумбы вдоль улицы, установлены фонари освещения) освоено за счет бюджета МО г.Саяногорск - 1,8 млн.руб.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 2012 году в местном бюджете предусмотрено 9,7 млн.руб. в том числе 2,1 млн.руб. на перенос сетей ХВС, остальные средства будут на выполнение работ по восстановлению благоустройства, возведение фонтана и др. Финансирование из республиканского бюджета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Строительство Ледового дворца в пгт.Черемуш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1 году Департаментом архитектуры, градостроительства и недвижимости г.Саяногорска под строительство данного объекта сформирован земельный участок и поставлен на кадастровый учет. Также с ГУ РХ "Управление капитального строительства" на данный земельный участок заключен договор безвозмездно пользования (сроком 11 месяцев) и утвержден и выдан градостроительный план. Окончательной реализацией данного проекта осуществляет ГУ РХ "Управление капитального строительст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Капитальный ремонт здания краеведческого музея, реализуемый на территории МО г.Саяногор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ом предусматривается увеличение выставочных площадей за счет освоения неиспользуемой площади 300 кв.м., увеличение площади фондохранилищ, оснащение современным музейным оборудованием, создание новых стационарных экспозиций из накопленных фондов: клад археологических предметов Гунно-сарматской эпохи; крупнейшая археологическая коллекция Тагарской культуры, экспонатов палеонтологии, предметы палеолитических стоянок рек Кантегир, Сизая, Голубая, Б.Карак, уникальной самобытной коллекции картин из бересты Ю.М.Вострецова, большой коллекции минералов Минусинской геолого-разведочной партии, этнографической коллек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2011 г. по итогам открытого аукциона в электронной форме  был заключен Гражданско-правовой договор с ООО «Проект» г. Новосибирск  и выполнены работы  по разработке эскизного проекта выставочного зала музея, архитектурно-строительного проекта на обеспечение доступа маломобильных групп населения, проектно-сметной документации капитального ремонта здания Краеведческого музея на сумму 650,2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«</w:t>
      </w:r>
      <w:r>
        <w:rPr>
          <w:rFonts w:cs="Times New Roman" w:ascii="Times New Roman" w:hAnsi="Times New Roman"/>
          <w:b/>
          <w:sz w:val="24"/>
          <w:u w:val="single"/>
        </w:rPr>
        <w:t>Ресторан «Галерея» с открытием досугово-развлекательного  центра и на перспективу с открытием кондитерского и кулинарного цеха, мини-пекар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реализованные в 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формирован раздел «Туризм» на официальном сайте МО г.Саян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зработана и утверждена ДМЦП  «Развитие туризма на территории МО г.Саяногорск на 2013-2015 гг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ставка «Услуги – 2012» в рамках празднования «Дня Российско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ведена выставка - презентация «Туристскими тропами» на базе центральной библиотеки для студентов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астер класс «Экскурсионный маршрут» по МО г.Саяногорск, с участием более 15 представителей крупных турфирм Р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рамках проведения событийных мероприятий проведен праздник  «День туризма» - территория срк «Жар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веден открытый городской турслет – зона отдыха пгт.Майна, (заявлено 12 команд – более 60 участников) для лиц старше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 29.11.2012г. пройдет «Научно практическая конференция» на базе НОУ СПТ СТЭМИ г.Саяногорск, в работе которой примут участие студенты, педагоги, представители сферы туризма,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Информационно-справочной службы Центральной библиотеки, представители Администрации МО г.Саяногор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амках организации и проведения мероприятий,  посвященных Международному Дню туризма  на территории МО г.Саяногорск  действует рабочая групп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лад ведущего специалиста Отдела экономики и развития Администрации муниципального образования г.Саяногорск Евсеевой Ю.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30:00Z</dcterms:created>
  <dc:creator>Ольга Сергеевна Черемина</dc:creator>
  <dc:description/>
  <dc:language>en-US</dc:language>
  <cp:lastModifiedBy>Пользователь</cp:lastModifiedBy>
  <dcterms:modified xsi:type="dcterms:W3CDTF">2012-12-07T02:51:00Z</dcterms:modified>
  <cp:revision>3</cp:revision>
  <dc:subject/>
  <dc:title/>
</cp:coreProperties>
</file>