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 проведении благотворительной акци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Подари ребёнку книгу!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  Общие положения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1.Акция «Подари ребёнку книгу!» проводится  по инициативе Саяногорского городского отдела и культуры и Муниципального бюджетного учреждения культуры «Саяногорская централизованная библиотечная система»  при поддержке Администрации города Саяногорска (далее Акция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2.  Акция является некоммерческим   благотворительным мероприятие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 Цели и задачи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1. Пополнение фондов муниципальных библиотек, обслуживающих детей, новыми,  современными, познавательными и красочными  книгами для дете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 Привлечение внимания органов местного самоуправления, общественности к       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     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роблемам библиотечного обслуживания населения, в первую очередь детей и подростк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3. Возрождение традиции меценатства и благотворительност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. Порядок проведения акции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1. Акция проходит с 20 сентября по 20 октября 2016 год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2. Общее руководство проведением акции «Подари ребенку книгу!» осуществляет Саяногорский городской отдел культур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. Место проведения акци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1. Акция проводится Муниципальным бюджетным учреждением культуры «Саяногорская централизованная библиотечная система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5. Участники акци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1. К участию в акции приглашаются все желающие: органы государственной власти, предприятия, учреждения, индивидуальные предприниматели, общественные организации, творческие объединения, средства массовой информации, жители города и поселков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2. Участие в акции является добровольны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3. Принимаются новые книги, изданные не позднее 2011 год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6.     Справки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  Справки об участии в Акции можно получить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аяногорский городской отдел культуры, тел. (39042) 6-07-66, Бакулина Мария Сергеевна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БУК «Саяногорская ЦБС» тел. (39042) 6-08- 33, Легких Людмила Владимировн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19250" cy="1419225"/>
            <wp:effectExtent l="0" t="0" r="0" b="0"/>
            <wp:wrapTight wrapText="bothSides">
              <wp:wrapPolygon edited="0">
                <wp:start x="-141" y="0"/>
                <wp:lineTo x="-141" y="21423"/>
                <wp:lineTo x="21600" y="21423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Благодарим всех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то найдёт возможность стать участником акции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80035</wp:posOffset>
          </wp:positionV>
          <wp:extent cx="914400" cy="914400"/>
          <wp:effectExtent l="0" t="0" r="0" b="0"/>
          <wp:wrapTight wrapText="bothSides">
            <wp:wrapPolygon edited="0">
              <wp:start x="7198" y="1798"/>
              <wp:lineTo x="2698" y="4948"/>
              <wp:lineTo x="2248" y="8998"/>
              <wp:lineTo x="-2" y="12598"/>
              <wp:lineTo x="1798" y="16198"/>
              <wp:lineTo x="1798" y="17098"/>
              <wp:lineTo x="5398" y="21148"/>
              <wp:lineTo x="6298" y="21148"/>
              <wp:lineTo x="15748" y="21148"/>
              <wp:lineTo x="16648" y="21148"/>
              <wp:lineTo x="19798" y="17098"/>
              <wp:lineTo x="19798" y="16198"/>
              <wp:lineTo x="21149" y="14848"/>
              <wp:lineTo x="21149" y="12598"/>
              <wp:lineTo x="20248" y="5398"/>
              <wp:lineTo x="15748" y="2248"/>
              <wp:lineTo x="9898" y="1798"/>
              <wp:lineTo x="7198" y="1798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3770</wp:posOffset>
              </wp:positionH>
              <wp:positionV relativeFrom="paragraph">
                <wp:posOffset>607695</wp:posOffset>
              </wp:positionV>
              <wp:extent cx="51479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5.1pt;margin-top:47.85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4395</wp:posOffset>
              </wp:positionH>
              <wp:positionV relativeFrom="paragraph">
                <wp:posOffset>-157480</wp:posOffset>
              </wp:positionV>
              <wp:extent cx="5280660" cy="756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66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Муниципальное бюджетное учреждение культуры муниципального образования город Саяногорс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«САЯНОГОРСКАЯ ЦЕНТРАЛИЗОВАННАЯ БИБЛИОТЕЧНАЯ СИСТЕМ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55600, РХ, г.Саяногорск, Ленинградский мкр., д.21В; телефон\факс: (39042) 6-08-33, (39042) 6-09-11;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Расчетный счет №40701810900951000022   Банк ГРЦ НБ РХ Банка России г.Абакан;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://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libsaya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;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cbs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_80@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; ОГРН 1041902001305, ИНН\КПП 1902000018\19020100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pt;height:59.55pt;mso-wrap-distance-left:9.05pt;mso-wrap-distance-right:9.05pt;mso-wrap-distance-top:0pt;mso-wrap-distance-bottom:0pt;margin-top:-12.4pt;mso-position-vertical-relative:text;margin-left:68.8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8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Муниципальное бюджетное учреждение культуры муниципального образования город Саяногорск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8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«САЯНОГОРСКАЯ ЦЕНТРАЛИЗОВАННАЯ БИБЛИОТЕЧНАЯ СИСТЕМ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8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79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55600, РХ, г.Саяногорск, Ленинградский мкр., д.21В; телефон\факс: (39042) 6-08-33, (39042) 6-09-11;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8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Расчетный счет №40701810900951000022   Банк ГРЦ НБ РХ Банка России г.Абакан;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://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libsaya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;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cbs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_80@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; ОГРН 1041902001305, ИНН\КПП 1902000018\190201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2:00Z</dcterms:created>
  <dc:creator>Отдел автоматизации</dc:creator>
  <dc:description/>
  <dc:language>en-US</dc:language>
  <cp:lastModifiedBy>Степан Г. Федяев</cp:lastModifiedBy>
  <cp:lastPrinted>2016-09-19T13:42:00Z</cp:lastPrinted>
  <dcterms:modified xsi:type="dcterms:W3CDTF">2016-09-20T01:32:00Z</dcterms:modified>
  <cp:revision>2</cp:revision>
  <dc:subject/>
  <dc:title>Исх</dc:title>
</cp:coreProperties>
</file>