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м администраций муниципальных образований Республики Хакасия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муниципальных органов, осуществляющих управление в сфере образования Республики Хакасия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государственных казенных учреждений Республики Хакасия «Управление социальной поддержки населения» муниципальных образовани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тельство Республики Хакасия предлагает принять активное участие в проведении </w:t>
      </w:r>
      <w:r>
        <w:rPr>
          <w:rFonts w:cs="Times New Roman" w:ascii="Times New Roman" w:hAnsi="Times New Roman"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Акции «Добровольцы – детям» (далее – Акция), организован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Фондом поддержки детей, находящихся в трудной жизненной ситуации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Девиз Акции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Добровольцы в поддержку семьи, ребенка, ответственного родитель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Всероссийская акция "Добровольцы - детям" </w:t>
      </w:r>
      <w:r>
        <w:rPr>
          <w:rFonts w:cs="Times New Roman" w:ascii="Times New Roman" w:hAnsi="Times New Roman"/>
          <w:sz w:val="26"/>
          <w:szCs w:val="26"/>
        </w:rPr>
        <w:t>проводится во исполнение Перечня поручений Президента Российской Федерации по итогам заседания президиума Государственного совета Российской Федерации от 17.02.2013 года №Пр-411ГС в части создания условий для развития государственно-частного партнерства и волонтерского движения с целью оказания услуг детям и семьям, пропаганды ответственного родительства, укрепления традиций семейных отношений; Указов Президента Российской Федерации от 28.12.2012 года №1688 «О некоторых мерах по реализации государственной политики в сфере защиты прав детей-сирот и детей, оставшихся без попечения родителей», от 01.06.2012 года №761 «О национальной стратегии действий в интересах детей на 2012-2017 год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ция проводится </w:t>
      </w:r>
      <w:r>
        <w:rPr>
          <w:rFonts w:cs="Times New Roman" w:ascii="Times New Roman" w:hAnsi="Times New Roman"/>
          <w:b/>
          <w:sz w:val="26"/>
          <w:szCs w:val="26"/>
        </w:rPr>
        <w:t>в новом формате</w:t>
      </w:r>
      <w:r>
        <w:rPr>
          <w:rFonts w:cs="Times New Roman" w:ascii="Times New Roman" w:hAnsi="Times New Roman"/>
          <w:sz w:val="26"/>
          <w:szCs w:val="26"/>
        </w:rPr>
        <w:t xml:space="preserve"> при поддержке органов государственной власти субъектов Российской Федерации, Комиссии по социальной политике, трудовым отношениям и качеству жизни граждан Общественной палаты Российской Федерации, Комитета по социальной политике Общероссийской общественной организации «Деловая Россия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Цель Акци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одействие укреплению в обществе ценности семьи, ребенка, ответственного родительства посредством активизации участия институтов гражданского общества и развития общественно-государственного партнерства в сфере поддержки семьи и дет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Задачи Акции: 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Calibri"/>
          <w:sz w:val="26"/>
          <w:szCs w:val="26"/>
          <w:lang w:eastAsia="en-US"/>
        </w:rPr>
        <w:t>содействие социальной адаптации и социальной интеграции детей, находящихся в трудной жизненной ситуации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ормирование ответственного отношения граждан к семейным и родительским обязанностям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крепление социальной солидарности и взаимопомощи семей с детьми, дете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широкое привлечение добровольцев, в т.ч. детей, некоммерческих организаций, общественных объединений, социально ответственного бизнеса и благотворительных ресурсов к оказанию помощи нуждающимся детям и семьям с детьми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тимулирование продуктивного партнерства региональных органов государственной власти, органов местного самоуправления, институтов гражданского общества и бизнеса в интересах дет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никами Акции могут быть граждане, семьи и инициативные группы граждан; дети-добровольцы, в т.ч. дети, оставшиеся без попечения родителей; некоммерческие организации (религиозные и общественные организации, общины коренных малочисленных народов, казачьи общества, фонды, государственные корпорации, государственные компании, некоммерческие партнерства, частные учреждения, государственные, муниципальные учреждения разной ведомственной принадлежности, автономные некоммерческие организации, ассоциации (союзы)); органы исполнительной власти субъектов Российской Федерации, органы местного самоуправления, коммерческие организации, средства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кция проводится с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5 мая по 15 июля 2014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Участие в Акции предполагает реализацию в данный период добровольческих проектов и мероприятий, направленных на оказание добровольцами поддержки детям и семьям с детьми, развитию государственно-частного партнерства в сфере поддержки семьи и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иболее значимые и интересные события Акции будут освещаться федеральными, региональными и муниципальными СМИ, членами Клуба социальной журналистики Фонда. По итогам проведения Акции лучшие практики добровольческой и благотворительной деятельности будут отмечены организаторами и рекомендованы для распространения в субъектах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участия в Акции подается заявка с информацией о заявителе, об основных проектах и мероприятиях, реализуемых в рамках Акции, об участниках Акции и ожидаемых результатах. В республике формируется пул участников Акции, утверждается План мероприятий, реализуемых в ходе Акции. Образец заявки на участие в акции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явка в электронной форме и на бумажном носителе от муниципального образования, подведомственных организаций с пометкой «Добровольцы» направляется в срок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до 22 апре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2014 год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ли в Министерство труда и социального развития Республики Хакасия по адресу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mt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-19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ли в Министерство образования и науки Республики Хакасии по адресу электронной почты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education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_19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-19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ложение об акции "Добровольцы - детям", состав организационного комитета опубликованы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fond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detyam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специальной рубрике «Добровольцы» и на портале органов государственной власти Республики Хакасия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-19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ительство Республики Хакасия предлагает организовать участие в Акции органов местного самоуправления, некоммерческих организаций, образовательных учреждений (организаций), коммерческих организаций, средств массовой информации принять меры по созданию условий для развития партнерства государственных органов управления, органов местного самоуправления, некоммерческих и иных организаций в сфере поддержки семьи 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701" w:hanging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1. Положение о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акции «Добровольцы – детям» </w:t>
        <w:br/>
        <w:t>на 9 л. в 1 экз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явка для участия в Акции на 4 л. в 1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4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56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Организационного комите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акции </w:t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вольцы – детям»</w:t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Оргкомитета</w:t>
            </w:r>
          </w:p>
          <w:p>
            <w:pPr>
              <w:pStyle w:val="Normal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марта 2014 г.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ВСЕРОССИЙСКОЙ АКЦИИ «ДОБРОВОЛЬЦЫ - ДЕТЯМ»</w:t>
      </w:r>
    </w:p>
    <w:p>
      <w:pPr>
        <w:pStyle w:val="Normal"/>
        <w:spacing w:before="0" w:after="0"/>
        <w:ind w:hanging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spacing w:before="0" w:after="0"/>
        <w:ind w:hanging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1"/>
          <w:numId w:val="1"/>
        </w:numPr>
        <w:ind w:left="0" w:hanging="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сероссийская акция «Добровольцы - детям» (далее – Акция) проводится в рамках реализации Национальной стратегии действий в интересах детей на 2012 — 2017 годы, утвержденной Указом Президента Российской Федерации от 1 июня 2012 г. № 761,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мплекса мер, направленных на формирование в обществе ценностей семьи, ребенка, ответственного родительства, в том числе на позитивное восприятие института устройства детей-сирот и детей, оставшихся без попечения родителей, на воспитание в семью, а также предусматривающих расширение доступа граждан к информации об этой категории детей, на 2014 год, разработанного в соответствии с пунктом 4 Указа Президента Российской Федераци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(утвержден попечительским советом Фонда поддержки детей, находящихся в трудной жизненной ситуации, протокол заседания от 20 января 2014 г. №1)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numPr>
          <w:ilvl w:val="1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виз Акции - «Добровольцы в поддержку семьи, ребенка, ответственного родительства».</w:t>
      </w:r>
    </w:p>
    <w:p>
      <w:pPr>
        <w:pStyle w:val="Style17"/>
        <w:numPr>
          <w:ilvl w:val="1"/>
          <w:numId w:val="1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ганизатором Акции является Фонд поддержки детей, находящихся в трудной жизненной ситуации (далее – Организатор). Акция проводится при поддержке органов государственной власти субъектов Российской Федерации, Комиссии по социальной политике, трудовым отношениям и качеству жизни граждан Общественной палаты Российской Федерации, Комитета по социальной политике Общероссийской общественной организации «Деловая Россия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ция проводится в субъектах Российской Федерации в период с 15 мая по 15 июля 2014 года и включает следующие ключевы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бличный старт Акции в рамках празднования Международного дня семьи 15 м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оприятия в рамках Международного дня защиты детей 1 ию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оприятия в рамках Международного дня друзей 9 ию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оприятия в рамках Всероссийского дня семьи, любви и верности 8 ию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бличное подведение итогов Акции, поощрение региональных лидеров А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и и задачи Ак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</w:t>
      </w:r>
      <w:r>
        <w:rPr>
          <w:rFonts w:cs="Times New Roman" w:ascii="Times New Roman" w:hAnsi="Times New Roman"/>
          <w:sz w:val="26"/>
          <w:szCs w:val="26"/>
        </w:rPr>
        <w:t>.</w:t>
        <w:tab/>
        <w:t xml:space="preserve">Цель 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укреплению в обществе ценностей семьи, ребенка, ответственного родительства посредством активизации деятельности институтов гражданского общества, развития государственно-частного партнерства в сфере поддержки семьи и дет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ab/>
        <w:t>Задачи 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социальной адаптации и социальной интеграции детей, находящихся в трудной жизненной ситу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ответственного отношения граждан к семейным и родительским обязанност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социальной солидарности и взаимопомощи семей с детьми, де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ирокое привлечение добровольцев, в т.ч. детей, некоммерческих организаций, общественных объединений, социально ответственного бизнеса и благотворительных ресурсов к оказанию помощи  нуждающимся детям и семьям с деть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имулирование продуктивного партнерства региональных органов государственной власти, органов местного самоуправления, институтов гражданского общества и бизнеса в интересах дет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3.</w:t>
      </w:r>
      <w:r>
        <w:rPr>
          <w:rFonts w:cs="Times New Roman" w:ascii="Times New Roman" w:hAnsi="Times New Roman"/>
          <w:sz w:val="26"/>
          <w:szCs w:val="26"/>
        </w:rPr>
        <w:tab/>
        <w:t xml:space="preserve">Участники Акци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раждане, семьи и инициативные группы граждан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-добровольцы, в т.ч. дети, находящиеся в трудной жизненной ситу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коммерческие организации: религиозные и общественные организации; общины коренных малочисленных народов; казачьи общества; фонды; государственные корпорации; государственные компании; некоммерческие партнерства; частные учреждения; государственные, муниципальные учреждения разной ведомственной принадлежности; автономные некоммерческие организации; ассоциации (союзы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динения семей с детьми по оказанию взаимной помощи (ассоциации, клубы, группы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органы государственной власти субъектов Российской Феде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ы местного самоуправ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мерческие организ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редства массовой информаци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лены Клуба социальной журналистики Фонда поддержки детей, находящихся в трудной жизненной ситу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4.</w:t>
      </w:r>
      <w:r>
        <w:rPr>
          <w:rFonts w:cs="Times New Roman" w:ascii="Times New Roman" w:hAnsi="Times New Roman"/>
          <w:sz w:val="26"/>
          <w:szCs w:val="26"/>
        </w:rPr>
        <w:t xml:space="preserve">  Целевые групп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, находящиеся в трудной жизненной ситуации (дети-сироты и дети, оставшиеся без попечения родителей; дети с ограниченными возможностями здоровья; дети, находящиеся  в конфликте с законом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емьи с детьми, находящиеся в трудной жизненной ситуации, в т.ч. из районов Дальнего Востока, пострадавших от наводнения в 2013 год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ускники учреждений для детей-сирот и детей, оставшихся без попечения родите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мьи, принявшие на воспитание детей-сирот и детей, оставшихся без попечения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молодые и неполные семьи с деть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ногодетные семь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новные направления действий в рамках Ак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</w:rPr>
        <w:tab/>
        <w:t>В рамках Акции силами добровольцев либо при активном участии добровольцев могут быть реализованы различные мероприятия и комплексы мероприятий по следующим направл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оддержка детей и семей с детьми в доступе к социальным и образовательным услугам по месту жительства, участие в оказании социально-бытовых, социально-правовых, социально-педагогических, социально-психологических, социально-медицинских и других услуг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ультирование детей и родителей, в т.ч. телефонное, онлайн-консультирование, работа «горячих линий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провождение на добровольной основе семей с детьми, находящихся в трудной жизненной ситуации, в т.ч. родителей, лишенных родительских прав, а также семей, принявших на воспитание детей-сирот и детей, оставшихся без попечения родите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казание нуждающимся семьям правовой, педагогической, психологической и иного рода помощ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социальное сопровождение детей, находящихся в трудной жизненной ситуации (наставничество, тьюторство, «большой брат – большая сестра», школьные службы примирения и др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с социальными контактами (сетью) семьи, оказавшейся в трудной или кризисной жизненной ситуации, в целях активизации ресурсов семьи через гармонизацию ее отношений с окружающими людь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услуг по уходу и присмотру за детьми с ограниченными возможностями здоровья, детьми в молодых, неполных, многодетных семьях, семьях с родителями-инвалидами (домашнее визитирование, службы быстрого реагирования, домашних помощников, социальных нянь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содействие расширению возможностей семейного жизнеустройства детей-сирот и детей, оставшихся без попечения родителей, в том числе детей с ограниченными возможностями здоровья, воспитывающихся в учреждениях;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eastAsia="ArialMT;MS Mincho"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поддержка молодых родителей, в т.ч. выпускников учреждений для детей-сирот и детей, оставшихся без попечения родителей, и обучение их родительским навыкам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е детей и родителей, находящихся в трудной жизненной ситуации, о существующих в регионе услугах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действия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Содействие социальной интеграции детей и семей с детьми, находящихся в трудной жизненной ситуа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дение специальных мероприятий, направленных на формирование и расширение социальных связей и коммуникативных навыков, а также на включение детей, находящихся в трудной жизненной ситуации, в среду сверстник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йствие развитию досуговых, спортивных, клубных форм социальной работы, проведение коррекционно-развивающих совместных занятий для родителей и детей, группового и индивидуального консультирования, тематических тренинг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культурно-досуговых, спортивно-массовых мероприятий, походов, игровых и творческих мастерских и других развивающих мероприятий для детей и семей с детьми, находящихся в трудной жизненной ситу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остранение практики добровольческого наставничества детей, находящихся в трудной жизненной ситуации, и социального патронирования добровольцами учреждений, где воспитываются дети, находящиеся в трудной жизненной ситуации: содействие в общении со сверстниками, в активизации реабилитационного потенциала, в освоении доступных профессионально-трудовых навыков, в установлении социальных связей вне учрежд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дение системных общественных мероприятий регионального и муниципального уровней, направленных на расширение круга общения среди сверстников, в благоприятной социально-позитивной среде (фестивалей для одаренных детей, находящихся в трудной жизненной ситуации, спартакиад и олимпиад с участием детей, находящихся в трудной жизненной ситуации, спартакиад для семейных команд, благотворительных марафонов и др.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ощь в преодолении проблем адаптации и в создании условий развития выпускников интернатных учреждений и замещающих семей, в создании условий их продуктивного, ответственного функционирования в профессиональной, семейной, досуговой сфера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работе по профилактике семейного неблагополучия на ранней стадии и повышению родительской компетентности и ответственности, в т.ч. проведение специально организованных профилактических рейдов по дворовым площадкам и игровых занятий по месту проживания семьи (технология «Детская площадка» и др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в организации летнего отдыха и оздоровления в среде сверстников детей и семей с детьми, находящихся в трудной жизненной ситу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действ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3. Содействие налаживанию и укреплению межпоколенческих связей в семьях, поддержка родителей в доступе к сетевым связ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созданию и поддержка существующих объединений семей по оказанию взаимной помощи (различных ассоциаций, союзов родителей, курсов и клубов родительской культуры и др.)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йствие сетевому общению объединений по оказанию взаимной помощи между семьям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укрепление существующих социальных связей между объединениями родителей и профильными НК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ероприятий, направленных на укрепление социальных связей между родителями, семьями, соседями и друзьями (культурных, спортивных, по благоустройству территорий и др.); содействие развитию наставничества сем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е детей, в т.ч. детей из целевых групп, в реализацию мероприятий Акции, в добровольческую деятельность по оказанию  помощи сверстникам, находящимся в трудной жизненной ситу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ктивное привлечение детей и семей с детьми, находящимися в трудной жизненной ситуации, к участию в мероприятиях в рамках проходящего в 2014 году Года культуры в Российской Федераци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ка солидарности поколений, межпоколенческого общения, в т.ч. при проведении мероприятий, посвященных 70-летию Победы в Великой Отечественной Вой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расширение участия детей в защите своих прав и принятии на различных уровнях (в семье, на уровне образовательного сообщества, района, города и региона в целом) решений, которые их касаются и влияют на состояние их благополучия, в т.ч. путем участия в Акции детских и молодежных общественных объединений, советов, палат и др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Проведение информационно-просветительских мероприятий, направленных на повышение общественного престижа и укрепление института семьи, пропаганду социальной значимости и популяризацию принципов ответственного родительства, позитивного воспит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ие тематических акций, отдельных (точечных) информационных кампаний по ответственному родительству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е родителей о правах детей и об ответственности и обязательствах, связанных с этим, а также о собственных права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ение детей их правам и обязанностя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документальных и короткометражных художественных фильмов, роликов, обучающих программ о принципах позитивного воспитания детей, об определяющей роли семьи в воспитании дет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образовательных программ по ответственному отцовству и материнству для различных групп семей (семьи с одним родителем, семьи с детьми с особыми потребностями, семьи мигрантов, несовершеннолетние родители, многодетные семьи, молодые семьи, в т.ч. семьи выпускников детских учреждений, и др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учение родителей основам позитивного воспитания детей и семейной психологии, распространение лучших практик бесконфликтного и развивающего общения с ребенком; учет национальных традиций в воспитании дете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тренингов, интерактивных площадок, мастер-классов, встреч со специалистами в целях освоения родителями науки семейного благополучия и ответственного воспитания дет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е детей и родителей о существующих в регионе просветительских и социально-психологических услугах по поддержке ответственного роди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 Развитие социального партнерства органов власти, институтов гражданского общества и бизнес-сообщества с целью реализации целей и задач 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регионального организационного комитета Акции с вхождением в его состав представителей органов власти, государственных и общественных объединений и организаций, социально ответственного бизне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Акции и поддержка других участников региональными и муниципальными органами власти и управления (координационная, информационная, методическая, консультационная и т.д.)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членами регионального оргкомитета работы по привлечению к максимально широкому участию в Акции всех слоев общества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ъединение и координация возможностей различных участников при планировании, организации и реализации мероприятий Акции;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созданию и деятельности попечительских советов в учреждениях для семьи и детей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я спонсорской поддержки коммерческими организациями мероприятий Акции, учреждений и организаций для детей и семей, находящихся в трудной жизненной ситуации; проведение мероприятий (благотворительные акций, марафонов, концертов, базаров и др.) по сбору благотворительных средств для оказания адресной помощи детям и семьям с детьми в целях преодоления трудностей экономического характера, улучшения условий жизни детей и семей, создания материальных условий для занятий творчеством, физкультурой и спортом, подключения к сети Интернет и пр.;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монстрация и поддержка ценностей семьи, ребенка, ответственного родительства, добровольчества и благотворительности, в т.ч. высшими должностными лицами субъектов Российской Федерации, авторитетными общественными деятелями, представителями Русской Православной Церкви, заслуженными деятелями культуры, спорта, науки, лидерами делового сообщества;  адресная поддержка лучших практик добровольческой помощи детям и семьям с детьми, находящимся в трудной жизненной ситуации, с целью сделать общеизвестными конкретные адреса добровольческой помощи (организации и объединения, предоставляющие добровольческую помощь)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</w:t>
      </w:r>
      <w:r>
        <w:rPr>
          <w:rFonts w:cs="Times New Roman" w:ascii="Times New Roman" w:hAnsi="Times New Roman"/>
          <w:sz w:val="26"/>
          <w:szCs w:val="26"/>
        </w:rPr>
        <w:tab/>
        <w:t xml:space="preserve">Указанный перечень направлений действий </w:t>
      </w:r>
      <w:r>
        <w:rPr>
          <w:rFonts w:cs="Times New Roman" w:ascii="Times New Roman" w:hAnsi="Times New Roman"/>
          <w:sz w:val="26"/>
          <w:szCs w:val="26"/>
          <w:lang w:bidi="hi-IN"/>
        </w:rPr>
        <w:t xml:space="preserve">не является исчерпывающим и может быть дополнен </w:t>
      </w:r>
      <w:r>
        <w:rPr>
          <w:rFonts w:cs="Times New Roman" w:ascii="Times New Roman" w:hAnsi="Times New Roman"/>
          <w:sz w:val="26"/>
          <w:szCs w:val="26"/>
        </w:rPr>
        <w:t>участниками Акции</w:t>
      </w:r>
      <w:r>
        <w:rPr>
          <w:rFonts w:cs="Times New Roman" w:ascii="Times New Roman" w:hAnsi="Times New Roman"/>
          <w:sz w:val="26"/>
          <w:szCs w:val="26"/>
          <w:lang w:bidi="hi-IN"/>
        </w:rPr>
        <w:t xml:space="preserve"> в соответствии с местными условиями, традициями и особен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3. </w:t>
      </w:r>
      <w:r>
        <w:rPr>
          <w:rFonts w:cs="Times New Roman" w:ascii="Times New Roman" w:hAnsi="Times New Roman"/>
          <w:sz w:val="26"/>
          <w:szCs w:val="26"/>
        </w:rPr>
        <w:t>Участники Акции активно используют различные возможности освещения в СМИ ценностей семьи, ребенка, ответственного родительства; через СМИ информируют общественность о своем участии в Акции, размещают в СМИ материалы о реализуемых в рамках Акции мероприятиях и о достигнутых в ходе Акции результат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4.</w:t>
      </w:r>
      <w:r>
        <w:rPr>
          <w:rFonts w:cs="Times New Roman" w:ascii="Times New Roman" w:hAnsi="Times New Roman"/>
          <w:sz w:val="26"/>
          <w:szCs w:val="26"/>
        </w:rPr>
        <w:tab/>
        <w:t>Организатор не осуществляет финансирование мероприятий, реализуемых участниками, за исключением мероприятий, реализуемых в рамках программ субъектов Российской Федерации и проектов муниципальных образований, государственных и муниципальных учреждений, некоммерческих организаций, софинансируемых Организатором в 2014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организации и проведения А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</w:t>
      </w:r>
      <w:r>
        <w:rPr>
          <w:rFonts w:cs="Times New Roman" w:ascii="Times New Roman" w:hAnsi="Times New Roman"/>
          <w:sz w:val="26"/>
          <w:szCs w:val="26"/>
        </w:rPr>
        <w:t xml:space="preserve"> В целях подготовки и проведения формируется Организационный комитет Акции (далее – Оргкомитет). В состав Оргкомитета входят представители Организатора, федеральных и региональных органов государственной власти, общественных организаций (объединений), некоммерческих организаций, эксперты в сфере поддержки детей и семей с детьми, находящихся в трудной жизненной ситу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2.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оведении Акции и Положение об Акции, размещаются на сайте Организатора </w:t>
      </w:r>
      <w:hyperlink r:id="rId6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detyam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в рубрике «Добровольцы – детям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3. </w:t>
      </w:r>
      <w:r>
        <w:rPr>
          <w:rFonts w:cs="Times New Roman" w:ascii="Times New Roman" w:hAnsi="Times New Roman"/>
          <w:sz w:val="26"/>
          <w:szCs w:val="26"/>
        </w:rPr>
        <w:t>Для участия в Акции в Оргкомитет подается заявка. Заявителями могут быть заинтересованные субъекты Российской Федерации, подавшие в установленные сроки заявки в соответствии с требованиями настоящего Положения.</w:t>
      </w:r>
    </w:p>
    <w:p>
      <w:pPr>
        <w:pStyle w:val="Style17"/>
        <w:ind w:left="0" w:hanging="0"/>
        <w:jc w:val="both"/>
        <w:rPr/>
      </w:pPr>
      <w:r>
        <w:rPr>
          <w:sz w:val="26"/>
          <w:szCs w:val="26"/>
        </w:rPr>
        <w:t>Заявка содержит план реализуемых Заявителем в рамках Акции мероприятий, информацию об их участниках и ожидаемых результатах (см. Приложение).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Акции, подписанная заместителем главы субъекта Российской Федерации по социальным вопросам, направляется в срок </w:t>
      </w:r>
      <w:r>
        <w:rPr>
          <w:b/>
          <w:sz w:val="26"/>
          <w:szCs w:val="26"/>
        </w:rPr>
        <w:t>до 25 апреля 2014 года</w:t>
      </w:r>
      <w:r>
        <w:rPr>
          <w:sz w:val="26"/>
          <w:szCs w:val="26"/>
        </w:rPr>
        <w:t xml:space="preserve"> в печатной форме по адресу: 127994, г. Москва, ул. Ильинка, д.21, Фонд поддержки детей, находящихся в трудной жизненной ситуац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4.</w:t>
      </w:r>
      <w:r>
        <w:rPr>
          <w:rFonts w:cs="Times New Roman" w:ascii="Times New Roman" w:hAnsi="Times New Roman"/>
          <w:sz w:val="26"/>
          <w:szCs w:val="26"/>
        </w:rPr>
        <w:t xml:space="preserve"> Реестр поступивших в Оргкомитет заявок размещается на сайте Организатора </w:t>
      </w:r>
      <w:hyperlink r:id="rId7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detyam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в разделе «Добровольцы – детям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5. </w:t>
      </w:r>
      <w:r>
        <w:rPr>
          <w:rFonts w:cs="Times New Roman" w:ascii="Times New Roman" w:hAnsi="Times New Roman"/>
          <w:sz w:val="26"/>
          <w:szCs w:val="26"/>
        </w:rPr>
        <w:t>По окончании Акции Заявитель подводит итоги проведения Акции в регионе, определяет и поощряет региональных лидеров Акции в следующих номинац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 «Стремление плюс умение» (лучшие практики оказания добровольческой помощи детям и семьям с детьми, находящимся в трудной жизненной ситу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2. «Все дети разные, все дети равные» (лучшие практики содействия социальной интеграции детей, находящихся в трудной жизненной ситу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3. «Завтра начинается сегодня» (активное участие детей и учащейся молодежи в Ак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4. «Счастье быть рядом» (лучшие практики укрепления межпоколенческих связей в семьях, социальных связей между семь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5. «В сердцах и мыслях мы – России дети» (лучшие практики патриотического воспитания подрастающего покол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6. «Искусство быть родителями, уменье быть детьми» (лучшие практики популяризации принципов ответственного родительства и позитивного воспита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7. «Россия — щедрая душа» (оказание благотворительной  помощи детям и семьям с детьми, находящимся в трудной жизненной ситуац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Число региональных лидеров, определяемых в каждой номинации, не ограниче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6.</w:t>
      </w:r>
      <w:r>
        <w:rPr>
          <w:rFonts w:cs="Times New Roman" w:ascii="Times New Roman" w:hAnsi="Times New Roman"/>
          <w:sz w:val="26"/>
          <w:szCs w:val="26"/>
        </w:rPr>
        <w:tab/>
        <w:t xml:space="preserve">По итогам участия в Акции Заявитель направляет в Оргкомитет комплект информационных материалов (далее – Итоговые материалы) о реализованных в рамках Акции  мероприятиях и региональных лидерах Акции, а также кандидатуры наиболее отличившихся региональных лидеров для включения в состав лидеров Акции и награждения Оргкомитетом (не более двух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вые материалы направляются по электронной почте в Оргкомитет не позднее 12 августа 2014 г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7.</w:t>
      </w:r>
      <w:r>
        <w:rPr>
          <w:rFonts w:cs="Times New Roman" w:ascii="Times New Roman" w:hAnsi="Times New Roman"/>
          <w:sz w:val="26"/>
          <w:szCs w:val="26"/>
        </w:rPr>
        <w:t xml:space="preserve"> Требования к форме, содержанию и объему Итоговых материалов, в т.ч. к информации о региональных лидерах для включения в состав лидеров Акции, размещаются на сайте Организатора </w:t>
      </w:r>
      <w:hyperlink r:id="rId8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detyam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в разделе «Добровольцы – детям»</w:t>
      </w:r>
      <w:r>
        <w:rPr>
          <w:rFonts w:cs="Times New Roman" w:ascii="Times New Roman" w:hAnsi="Times New Roman"/>
          <w:sz w:val="26"/>
          <w:szCs w:val="26"/>
        </w:rPr>
        <w:t>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8.</w:t>
      </w:r>
      <w:r>
        <w:rPr>
          <w:rFonts w:cs="Times New Roman" w:ascii="Times New Roman" w:hAnsi="Times New Roman"/>
          <w:sz w:val="26"/>
          <w:szCs w:val="26"/>
        </w:rPr>
        <w:tab/>
        <w:t>Представленные в Оргкомитет Итоговые материалы не рецензируются и не возвращаю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дведение итогов и определение лидеров Ак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ab/>
        <w:t>Подведение итогов и определение лидеров Акции осуществляется Оргкомитетом на основании рассмотрения Итоговых материалов, представленных Заявителями. Перечень лидеров Акции формируется из числа представленных Заявителями кандидатур региональных лидеров и из числа Заявителей - субъектов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4.</w:t>
      </w:r>
      <w:r>
        <w:rPr>
          <w:rFonts w:cs="Times New Roman" w:ascii="Times New Roman" w:hAnsi="Times New Roman"/>
          <w:sz w:val="26"/>
          <w:szCs w:val="26"/>
        </w:rPr>
        <w:t xml:space="preserve"> Оргкомитет рассматривает представленные Заявителями кандидатуры региональных лидеров на включение в число лидеров Акции. Оргкомитет оставляет за собой право не рассматривать кандидатуры, информация о которых не отвечает требованиям Оргкомитета (п. 4.7.). Из общего числа кандидатов в каждой номинации (п. 4.5.) определяется не более трех лидеров Ак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2.</w:t>
      </w:r>
      <w:r>
        <w:rPr>
          <w:rFonts w:cs="Times New Roman" w:ascii="Times New Roman" w:hAnsi="Times New Roman"/>
          <w:sz w:val="26"/>
          <w:szCs w:val="26"/>
        </w:rPr>
        <w:t xml:space="preserve"> Лидеры Акции из числа Заявителей определяются в номинации «Всем миром - за счастье семьи» (результативное партнерское взаимодействие по поддержке добровольцами ценностей семьи, ребенка, ответственного родительств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3. </w:t>
      </w:r>
      <w:r>
        <w:rPr>
          <w:rFonts w:cs="Times New Roman" w:ascii="Times New Roman" w:hAnsi="Times New Roman"/>
          <w:sz w:val="26"/>
          <w:szCs w:val="26"/>
        </w:rPr>
        <w:t>При определении лидеров Акции из числа Заявителей Оргкомитетом оценива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взаимодействия в ходе планирования и реализации мероприятий Акции органов власти, институтов гражданского общества, бизнес-сообщества, отдельных граждан и инициативных групп гражда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реализованных в субъекте Российской Федерации мероприятий целям и задачам Ак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сность мероприят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достигнутые социальные эффекты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стойчивость и соответствие достигнутых результатов запланированны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частие в Акции различных категорий участников (п. 2.3.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бщее количество граждан, привлеченных к участию в мероприятиях Ак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оличество добровольцев и благотворителей, привлеченных к реализации мероприят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принявших участие в мероприятиях представителей целевых групп (п. 2.4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детей-добровольцев в реализации мероприят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тзывов представителей целевых групп о реализованных мероприяти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материалов об освещении в СМИ хода подготовки и проведения А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5.</w:t>
      </w:r>
      <w:r>
        <w:rPr>
          <w:rFonts w:cs="Times New Roman" w:ascii="Times New Roman" w:hAnsi="Times New Roman"/>
          <w:sz w:val="26"/>
          <w:szCs w:val="26"/>
        </w:rPr>
        <w:tab/>
        <w:t xml:space="preserve">Итоги и перечень лидеров Акции отражаются в протоколах заседаний Оргкомите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6.</w:t>
      </w:r>
      <w:r>
        <w:rPr>
          <w:rFonts w:cs="Times New Roman" w:ascii="Times New Roman" w:hAnsi="Times New Roman"/>
          <w:sz w:val="26"/>
          <w:szCs w:val="26"/>
        </w:rPr>
        <w:tab/>
        <w:t xml:space="preserve">Информация об итогах и перечень лидеров Акции размещаются на сайте Организатора </w:t>
      </w:r>
      <w:hyperlink r:id="rId9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detyam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в разделе «Добровольцы – детям» в срок до 10 сентября 2014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7.</w:t>
      </w:r>
      <w:r>
        <w:rPr>
          <w:rFonts w:cs="Times New Roman" w:ascii="Times New Roman" w:hAnsi="Times New Roman"/>
          <w:sz w:val="26"/>
          <w:szCs w:val="26"/>
        </w:rPr>
        <w:tab/>
        <w:t>Деятельность Оргкомитета по подведению итогов и определению лидеров Акции осуществляется в соответствии с принципами публичности, гласности и объективност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8.</w:t>
      </w:r>
      <w:r>
        <w:rPr>
          <w:rFonts w:cs="Times New Roman" w:ascii="Times New Roman" w:hAnsi="Times New Roman"/>
          <w:sz w:val="26"/>
          <w:szCs w:val="26"/>
        </w:rPr>
        <w:tab/>
        <w:t>Лидеры Акции награждаются дипломами Оргкомитета, получают информационную  поддержку Организатора, приглашаются к участию в федеральных и межрегиональных мероприятиях, проводимых Организатором и партнерскими организациями. Опыт работы лидеров будет рекомендован Организатором для поддержки и распространения в  субъектах Российской Федерации.</w:t>
      </w:r>
    </w:p>
    <w:sectPr>
      <w:headerReference w:type="default" r:id="rId10"/>
      <w:footerReference w:type="default" r:id="rId11"/>
      <w:type w:val="nextPage"/>
      <w:pgSz w:w="11906" w:h="16838"/>
      <w:pgMar w:left="567" w:right="284" w:gutter="0" w:header="709" w:top="765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360" w:before="0" w:after="0"/>
      <w:ind w:left="-567" w:right="-766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@r-19.ru" TargetMode="External"/><Relationship Id="rId3" Type="http://schemas.openxmlformats.org/officeDocument/2006/relationships/hyperlink" Target="mailto:education_19@r-19.ru" TargetMode="External"/><Relationship Id="rId4" Type="http://schemas.openxmlformats.org/officeDocument/2006/relationships/hyperlink" Target="http://www.fond-detyam.ru/" TargetMode="External"/><Relationship Id="rId5" Type="http://schemas.openxmlformats.org/officeDocument/2006/relationships/hyperlink" Target="http://www.r-19.ru/" TargetMode="External"/><Relationship Id="rId6" Type="http://schemas.openxmlformats.org/officeDocument/2006/relationships/hyperlink" Target="http://www.fond-detyam.ru/" TargetMode="External"/><Relationship Id="rId7" Type="http://schemas.openxmlformats.org/officeDocument/2006/relationships/hyperlink" Target="http://www.fond-detyam.ru/" TargetMode="External"/><Relationship Id="rId8" Type="http://schemas.openxmlformats.org/officeDocument/2006/relationships/hyperlink" Target="http://www.fond-detyam.ru/" TargetMode="External"/><Relationship Id="rId9" Type="http://schemas.openxmlformats.org/officeDocument/2006/relationships/hyperlink" Target="http://www.fond-detyam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0:00Z</dcterms:created>
  <dc:creator>Ауль</dc:creator>
  <dc:description/>
  <dc:language>en-US</dc:language>
  <cp:lastModifiedBy>Пользователь</cp:lastModifiedBy>
  <dcterms:modified xsi:type="dcterms:W3CDTF">2014-04-03T05:40:00Z</dcterms:modified>
  <cp:revision>2</cp:revision>
  <dc:subject/>
  <dc:title/>
</cp:coreProperties>
</file>