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сновных мероприятий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одимых в ходе месячника, посвященного Дню местного самоуправления, в муниципальном образовании город Саяногорск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4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одготовку и проведение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й организационного комитета по подготовке мероприятий, посвященных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left="-144"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ванова Н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орг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истематических публикаций и передач, посвященных деятельности Администрации МО город Саяного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left="-144"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кова Л.Ф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риянов М.В.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л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населения города посредством муниципальных средств массовой информации о ходе подготовки к проведению на территории города Саяногорска мероприятий, посвященных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left="-144"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кова Л.Ф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риянов М.В.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л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ить тематический цикл репортажей, статей  об истории и перспективах развития местного самоуправления, о лучших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left="-144"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кова Л.Ф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риянов М.В.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л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ьного выпуска газеты «Саянские ведомости» с поздравлением ветеранов местного само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кова Л.Ф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я, поздравления Главы МО город Саяногорск с «Днем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кова Л.Ф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риянов М.В.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л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нформационных стендов о достижениях муниципального образования город Сая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-144"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firstLine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Шкрум Е.А.. (учреждения культуры)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китович В.А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образовательные учреждения)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аврентьева Т.Г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Администрация МО г. Саяногорс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Главы Администрации МО г. Саяногорск с работниками органов местного самоуправления, внесших весомый вклад в их 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праздничной программы на ТВ-8, посвященной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рияно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по представлению ходатайств руководителей отделов, подразделений награждения лиц, внесших весомый вклад в развитие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4.2014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лева Е.Ю.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подразделений</w:t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оржественное собрание, праздничный концер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граждение грамотами и благодарственными письмами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-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Т.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ум Е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грамотами и благодарственными письмами работников органов местного самоуправления за активное участие в организации и проведении эстафеты Паралимпийского огня «Сочи 2014» на территории муниципального образования город Саяногор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Т.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ум Е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.Ю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учно-практические, культурно-массовые и спортивные мероприятия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Центральная библиотек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ловая игра "Избирательная система. Выбор за Вами!" (Выборы в органы местного самоуправления)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апреля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а И.Б.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едческий музей – Минивыставка, посвященная Дню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 по 27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шова Е.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едческий музей – День самоуправ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2 апреля 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шова Е.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глашение работников местного самоуправления посвященные месячнику Дня местного самоуправления  в Краеведческий музей, посредством СМ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бегущая строка, сюжет, объявле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 по 27 апреля 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2 апреля 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кова Л.Ф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риянов М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лева Е.Ю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е конкурса эссе учащихся образовательных учреждений города на темы: «Если бы я был мэром города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Если бы я был Главой администрации», «Легко ли быть депутатом?» с вручением благодарственных писем Главы МО г. Саяногорск победителя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итович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лассные часы со старшеклассниками на тему «Каким я вижу местное самоуправление через 20 лет» </w:t>
            </w:r>
            <w:r>
              <w:rPr>
                <w:sz w:val="24"/>
                <w:szCs w:val="24"/>
                <w:lang w:eastAsia="en-US"/>
              </w:rPr>
              <w:t>с участием представителей органов местного самоуправления и депутатов городского 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итович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тников В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л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среди младших групп детских садов на тему «Мой любимый гор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4"/>
                <w:szCs w:val="24"/>
                <w:lang w:eastAsia="en-US"/>
              </w:rPr>
              <w:t>15.04.2014г.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итович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л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депутата» - встречи с избирателями на тему «Местное самоуправление в городе Саяногорске: становление, развитие, созидание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Т.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В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ин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вопросов и ответов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 к власти» (встреча победителей конкурса эссе) с  Главой МО г. Саяного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Л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ович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конкурса ТОС с вручением благодарственных писем Главы МО г. Саяногорс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ундук В.П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стр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торжественной церемонии вручения паспортов учащимся образовательных учреждений, достигшим 14-летнего возра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торжественной церемонии, посвященной Дню призывника в рамках проведения месячника «Дня местного самоуправ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4"/>
                <w:szCs w:val="24"/>
                <w:lang w:eastAsia="en-US"/>
              </w:rPr>
              <w:t>16.04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жной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партакиада допризывной молодежи в рамках проведения месячника «Дня местного самоуправления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2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жной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стиваль военно-патриотической песни «Полигон» в рамках проведения месячника «Дня местного самоуправления» (Черемушки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4"/>
                <w:szCs w:val="24"/>
                <w:lang w:eastAsia="en-US"/>
              </w:rPr>
              <w:t>06.05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жной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алиционная добровольческая акция «Весенняя Неделя Доб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26 апреля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19.04.2014 в 12-00</w:t>
            </w:r>
          </w:p>
          <w:p>
            <w:pPr>
              <w:pStyle w:val="Normal"/>
              <w:suppressAutoHyphens w:val="tru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27.04.2014г.</w:t>
            </w:r>
          </w:p>
          <w:p>
            <w:pPr>
              <w:pStyle w:val="Normal"/>
              <w:suppressAutoHyphens w:val="tru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Открытие на Парке активного отдыха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Авто-квест (Центр социальных програ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ботники по уборке общегородских/сельских и придомовых территор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4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врентьева Т.Г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хлов С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бор средств и вещей для малообеспеченных граждан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врентьева Т.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ть вопрос передачи творческих работ учащихся ДХШ «Колорит» Администрации МО г. Саяного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рум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подобные мероприятия в рабочих поселках (по отдельным план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ind w:right="-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Вовчок В.Ф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тко Ю.Н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5:00Z</dcterms:created>
  <dc:creator>Пользователь</dc:creator>
  <dc:description/>
  <dc:language>en-US</dc:language>
  <cp:lastModifiedBy>Пользователь</cp:lastModifiedBy>
  <dcterms:modified xsi:type="dcterms:W3CDTF">2014-04-07T08:06:00Z</dcterms:modified>
  <cp:revision>1</cp:revision>
  <dc:subject/>
  <dc:title/>
</cp:coreProperties>
</file>