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Праздника Весны и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город Саяногор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2 - 26 апреля - выставка рисунков на тему охраны труда «Дяди и тёти берегите себя на работе» детей сотрудников органов местного самоуправления. Фойе на первом этаже здания администрации МО г. Саяногор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- игра-викторина «Безопасный труд - право каждого гражданина». Саяногорский политехнический технику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9 апреля - тематические линейки, посвящённые Первомаю. Образовательные учреждения муниципалит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мая - построение колонны и праздничное шествие по улице Ленина. Сбор в 10.45 у здания администрации, начало движения в 11.3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 мая - городская праздничная программа, посвящённая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городскому Празднику Труда. </w:t>
      </w:r>
      <w:r>
        <w:rPr/>
        <w:t>Площадь Дворца культуры «Визит». Начало в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я - праздничная программа «Все на Первомай!». Сквер п. Майна. Начало в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я - выпуск радиогазеты «Мир! Труд! Май!». Дворец культуры «Энергетик». Начало в 13.00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1 мая - юбилейный концерт хореографического ансамбля «Сюрприз» - «25 лет в ритме танца». </w:t>
      </w:r>
      <w:r>
        <w:rPr>
          <w:iCs/>
        </w:rPr>
        <w:t>Сектор клубной деятельности ДК «Визит». Начало в 14.0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 мая - </w:t>
      </w:r>
      <w:r>
        <w:rPr/>
        <w:t>подведение итогов смотра-конкурса на лучшую организацию работы по охране труда в учреждениях культуры муниципального образования город Саяногорск, процедура награждения на торжественном мероприятии в ДК «Визит».</w:t>
      </w:r>
    </w:p>
    <w:p>
      <w:pPr>
        <w:pStyle w:val="Normal"/>
        <w:rPr/>
      </w:pPr>
      <w:r>
        <w:rPr/>
      </w:r>
    </w:p>
    <w:p>
      <w:pPr>
        <w:pStyle w:val="Normal"/>
        <w:ind w:right="33" w:hanging="0"/>
        <w:rPr/>
      </w:pPr>
      <w:r>
        <w:rPr/>
        <w:t>Первая декада мая - урок профориентации «Доска почёта». Школа № 1.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>
          <w:iCs/>
        </w:rPr>
      </w:pPr>
      <w:r>
        <w:rPr/>
        <w:t xml:space="preserve">Первая декада мая - «Школа кадровика» - </w:t>
      </w:r>
      <w:r>
        <w:rPr>
          <w:rFonts w:eastAsia="Calibri"/>
          <w:lang w:eastAsia="en-US"/>
        </w:rPr>
        <w:t>участие работодателей в реализации программы по временной занятости подростков и граждан, испытывающих трудности в поиске работы. Центр занятости г. Саяногорска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8:00Z</dcterms:created>
  <dc:creator>Customer</dc:creator>
  <dc:description/>
  <dc:language>en-US</dc:language>
  <cp:lastModifiedBy>Федяев Степан Геннадьевич</cp:lastModifiedBy>
  <dcterms:modified xsi:type="dcterms:W3CDTF">2019-04-17T06:08:00Z</dcterms:modified>
  <cp:revision>3</cp:revision>
  <dc:subject/>
  <dc:title>План мероприятий</dc:title>
</cp:coreProperties>
</file>