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402"/>
        <w:gridCol w:w="20"/>
      </w:tblGrid>
      <w:tr>
        <w:trPr>
          <w:trHeight w:val="1056" w:hRule="exac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2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hd w:fill="FFFFFF" w:val="clear"/>
              <w:spacing w:lineRule="exact" w:line="235"/>
              <w:ind w:left="102" w:right="5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на участие в республиканском этапе окружного конкурса проектов развитие </w:t>
            </w:r>
            <w:r>
              <w:rPr>
                <w:sz w:val="24"/>
                <w:szCs w:val="24"/>
              </w:rPr>
              <w:t>территорий «Малая Родина»</w:t>
            </w:r>
          </w:p>
        </w:tc>
      </w:tr>
      <w:tr>
        <w:trPr>
          <w:trHeight w:val="398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z w:val="24"/>
                <w:szCs w:val="24"/>
              </w:rPr>
              <w:t xml:space="preserve">Куратор от муниципального </w:t>
            </w:r>
            <w:r>
              <w:rPr>
                <w:spacing w:val="-4"/>
                <w:sz w:val="24"/>
                <w:szCs w:val="24"/>
              </w:rPr>
              <w:t xml:space="preserve">образования (ФИО, должность, </w:t>
            </w:r>
            <w:r>
              <w:rPr>
                <w:spacing w:val="-6"/>
                <w:sz w:val="24"/>
                <w:szCs w:val="24"/>
              </w:rPr>
              <w:t xml:space="preserve">контактные данные: почтовый адрес, </w:t>
            </w: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основание актуальности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b/>
                <w:bCs/>
                <w:w w:val="38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0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ханизм реализации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z w:val="24"/>
                <w:szCs w:val="24"/>
              </w:rPr>
              <w:t xml:space="preserve">Предполагаемые конечные результаты, потенциал </w:t>
            </w:r>
            <w:r>
              <w:rPr>
                <w:spacing w:val="-6"/>
                <w:sz w:val="24"/>
                <w:szCs w:val="24"/>
              </w:rPr>
              <w:t xml:space="preserve">развития проекта, долгосрочный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ind w:left="86" w:right="91" w:firstLine="4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Положением о проведении в 2012 году окружного конкурса проектов </w:t>
      </w:r>
      <w:r>
        <w:rPr>
          <w:spacing w:val="-4"/>
          <w:sz w:val="24"/>
          <w:szCs w:val="24"/>
        </w:rPr>
        <w:t>«Малая Родина» ознакомлены и согласны. Полноту и достоверность сведений, указанных в прилагаемых к заявке материалах подтверждаем.</w:t>
      </w:r>
    </w:p>
    <w:p>
      <w:pPr>
        <w:pStyle w:val="Normal"/>
        <w:shd w:fill="FFFFFF" w:val="clear"/>
        <w:spacing w:lineRule="exact" w:line="240"/>
        <w:ind w:left="54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еречень прилагаемых материалов: (перечисляется).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spacing w:before="528" w:after="0"/>
        <w:ind w:left="3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уратор проекта_____________________________________(Ф.И.О.)</w:t>
      </w:r>
    </w:p>
    <w:p>
      <w:pPr>
        <w:pStyle w:val="Normal"/>
        <w:shd w:fill="FFFFFF" w:val="clear"/>
        <w:spacing w:before="43" w:after="0"/>
        <w:ind w:left="2006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</w:t>
      </w:r>
      <w:r>
        <w:rPr>
          <w:spacing w:val="-7"/>
          <w:sz w:val="24"/>
          <w:szCs w:val="24"/>
        </w:rPr>
        <w:t>(подпись)</w:t>
      </w:r>
    </w:p>
    <w:p>
      <w:pPr>
        <w:pStyle w:val="Normal"/>
        <w:shd w:fill="FFFFFF" w:val="clear"/>
        <w:spacing w:before="38" w:after="0"/>
        <w:ind w:left="9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ата, печать</w:t>
      </w:r>
      <w:r>
        <w:br w:type="page"/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руктура и основные элементы конкурсной документации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57" w:right="57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Объем проекта не более 20 стран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9" w:leader="none"/>
          <w:tab w:val="left" w:pos="5875" w:leader="none"/>
        </w:tabs>
        <w:autoSpaceDE w:val="false"/>
        <w:spacing w:before="106" w:after="0"/>
        <w:ind w:left="379" w:right="57" w:hanging="346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е требования к структуре: цель, задачи, методы и способы </w:t>
      </w:r>
      <w:r>
        <w:rPr>
          <w:sz w:val="24"/>
          <w:szCs w:val="24"/>
        </w:rPr>
        <w:t xml:space="preserve">достижения. Участники проекта (муниципалитет, вуз, студенты, </w:t>
      </w:r>
      <w:r>
        <w:rPr>
          <w:spacing w:val="-5"/>
          <w:sz w:val="24"/>
          <w:szCs w:val="24"/>
        </w:rPr>
        <w:t>представители бизнеса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autoSpaceDE w:val="false"/>
        <w:spacing w:before="86" w:after="0"/>
        <w:ind w:left="379" w:right="57" w:hanging="346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Изложение материалов проекта в свободной форме, но при обязательном </w:t>
      </w:r>
      <w:r>
        <w:rPr>
          <w:spacing w:val="-4"/>
          <w:sz w:val="24"/>
          <w:szCs w:val="24"/>
        </w:rPr>
        <w:t xml:space="preserve">включении положений, в соответствии с которыми будет осуществляться </w:t>
      </w:r>
      <w:r>
        <w:rPr>
          <w:sz w:val="24"/>
          <w:szCs w:val="24"/>
        </w:rPr>
        <w:t>критериальная оценка по каждой номинации.</w:t>
      </w:r>
    </w:p>
    <w:p>
      <w:pPr>
        <w:pStyle w:val="Normal"/>
        <w:shd w:fill="FFFFFF" w:val="clear"/>
        <w:spacing w:before="557" w:after="0"/>
        <w:ind w:left="1512" w:right="57" w:hanging="322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КРИТЕРИИ ОЦЕНКИ КОНКУРСНЫХ ЗАЯВОК </w:t>
      </w:r>
      <w:r>
        <w:rPr>
          <w:b/>
          <w:bCs/>
          <w:spacing w:val="-5"/>
          <w:sz w:val="24"/>
          <w:szCs w:val="24"/>
        </w:rPr>
        <w:t>И ПОДВЕДЕНИЕ ИТОГОВ КОНКУРСА</w:t>
      </w:r>
    </w:p>
    <w:p>
      <w:pPr>
        <w:pStyle w:val="Normal"/>
        <w:shd w:fill="FFFFFF" w:val="clear"/>
        <w:ind w:left="19" w:right="57" w:firstLine="45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 оценке проектов органов местного самоуправления по номинации </w:t>
      </w:r>
      <w:r>
        <w:rPr>
          <w:b/>
          <w:bCs/>
          <w:spacing w:val="-4"/>
          <w:sz w:val="24"/>
          <w:szCs w:val="24"/>
        </w:rPr>
        <w:t xml:space="preserve">«Территория развития» </w:t>
      </w:r>
      <w:r>
        <w:rPr>
          <w:spacing w:val="-4"/>
          <w:sz w:val="24"/>
          <w:szCs w:val="24"/>
        </w:rPr>
        <w:t xml:space="preserve">(включает механизм определения задач для студентов и систему адаптации проектных команд, включение проектов в программу развития </w:t>
      </w:r>
      <w:r>
        <w:rPr>
          <w:sz w:val="24"/>
          <w:szCs w:val="24"/>
        </w:rPr>
        <w:t xml:space="preserve">муниципального образования, вовлечение местных и профессиональных </w:t>
      </w:r>
      <w:r>
        <w:rPr>
          <w:spacing w:val="-3"/>
          <w:sz w:val="24"/>
          <w:szCs w:val="24"/>
        </w:rPr>
        <w:t xml:space="preserve">сообществ, бизнеса в формирование и реализацию проектов) принимаются во </w:t>
      </w:r>
      <w:r>
        <w:rPr>
          <w:sz w:val="24"/>
          <w:szCs w:val="24"/>
        </w:rPr>
        <w:t>внимание следующие критерии:</w:t>
      </w:r>
    </w:p>
    <w:p>
      <w:pPr>
        <w:pStyle w:val="Normal"/>
        <w:shd w:fill="FFFFFF" w:val="clear"/>
        <w:ind w:left="19" w:right="57" w:firstLine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968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и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autoSpaceDE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проекта в социально-экономическую деятельность муниципального образования (нормативно-правовое закрепление о реализации проекта на территории, оргструктура, комплекс управленческих решений, наличие соглашений с муниципалитетами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ресурс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autoSpaceDE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в проект сторон: бизнеса, местных профессиональных сообществ, населения и др. в реализацию проек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autoSpaceDE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реализации и ожидаемые результаты проекта на территории (обоснованность проектируемых предложений). Социально-экономическая и финансовая обоснованность и эффективность проекта. Масштаб положительных изменений, наступивших в связи с реализацией проекта. Конкурентные преимущества проек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autoSpaceDE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возникших новых взаимосвязей между сторонами проекта (подчеркивает долгосрочность связе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autoSpaceDE w:val="false"/>
              <w:ind w:left="0" w:right="57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представленных материалов. Оригинальность способов изложения материал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86" w:leader="none"/>
        </w:tabs>
        <w:spacing w:before="509" w:after="0"/>
        <w:ind w:firstLine="45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before="509" w:after="0"/>
        <w:ind w:firstLine="4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акета документов конкурсной документации</w:t>
        <w:br/>
      </w:r>
      <w:r>
        <w:rPr>
          <w:spacing w:val="-4"/>
          <w:sz w:val="24"/>
          <w:szCs w:val="24"/>
        </w:rPr>
        <w:t>рассматривается на момент приема заявки и документов для участия в конкурсе.</w:t>
        <w:br/>
      </w:r>
      <w:r>
        <w:rPr>
          <w:spacing w:val="-5"/>
          <w:sz w:val="24"/>
          <w:szCs w:val="24"/>
        </w:rPr>
        <w:t>Заявка с неполным пакетом документов в конкурсе не рассматриваетс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451"/>
        <w:contextualSpacing/>
        <w:jc w:val="both"/>
        <w:rPr/>
      </w:pPr>
      <w:r>
        <w:rPr>
          <w:spacing w:val="-3"/>
          <w:sz w:val="24"/>
          <w:szCs w:val="24"/>
        </w:rPr>
        <w:t xml:space="preserve">По каждому критерию дается оценка по шкале от 0 до 100 баллов, которые </w:t>
      </w:r>
      <w:r>
        <w:rPr>
          <w:spacing w:val="-5"/>
          <w:sz w:val="24"/>
          <w:szCs w:val="24"/>
        </w:rPr>
        <w:t xml:space="preserve">взвешиваются исходя из ранговых значений критериев. Победители по номинации </w:t>
      </w:r>
      <w:r>
        <w:rPr>
          <w:sz w:val="24"/>
          <w:szCs w:val="24"/>
        </w:rPr>
        <w:t>определяются по наибольшей сумме набранных баллов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результатам конкурса Экспертный совет может рекомендовать проек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autoSpaceDE w:val="false"/>
        <w:spacing w:before="0" w:after="0"/>
        <w:contextualSpacing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Для участия в конкурсах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3638" w:leader="none"/>
        </w:tabs>
        <w:autoSpaceDE w:val="false"/>
        <w:spacing w:before="0" w:after="0"/>
        <w:contextualSpacing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Для включения в Банк типовых проектных решений для муниципальных </w:t>
      </w:r>
      <w:r>
        <w:rPr>
          <w:sz w:val="24"/>
          <w:szCs w:val="24"/>
        </w:rPr>
        <w:t>образ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autoSpaceDE w:val="false"/>
        <w:spacing w:before="0" w:after="0"/>
        <w:contextualSpacing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Для доработки по следующим аспектам:</w:t>
      </w:r>
    </w:p>
    <w:p>
      <w:pPr>
        <w:pStyle w:val="Normal"/>
        <w:rPr/>
      </w:pPr>
      <w:r>
        <w:rPr>
          <w:spacing w:val="-11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autoSpaceDE w:val="false"/>
        <w:spacing w:before="264" w:after="0"/>
        <w:contextualSpacing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Корректировать с учетом предложений экспер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autoSpaceDE w:val="false"/>
        <w:spacing w:before="24" w:after="0"/>
        <w:contextualSpacing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Другое.</w:t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спубликанском  этапе окружного конкурса проектов развития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лая Род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определяет порядок проведения в 2012 году республиканского этапа окружного конкурса проектов развития территорий «Малая Род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Республиканский этап окружного конкурса «Малая Родина» (далее - Конкурс) проводится в целях вовлечения представителей студенческих команд, вузов, местных сообществ и бизнеса в деятельность по социально-экономическому развитию муниципальных образований, налаживания межрегионального взаимодействия по распространению лучших практик по вовлечению молодежи в решение задач развития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направлен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рганам местного самоуправления в раскрытии и эффективном использовании потенциала территорий, формировании «точек роста» и позитивного имиджа муниципальных образ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ддержки инициатив студентов, а также их дальнейшего профессионального про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эффективности профессионального образования за счет внедрения новой системы практикоориентированной подготовки специалистов, учитывающей потребности социально-экономиче6ского развития сибирски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кадрового резерва для органов государственной власти и местного самоуправления, частного сектора экономики Сиби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ами республиканского этапа Конкурса являются Министерство образования и науки Республики Хакасия и Министерство экономики Республики Хакас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и номинаци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 республиканском этапе Конкурса имеют право принимать учас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ческие команды учреждений высшего и среднего профессионального образования Республики Хакасия (конкурс студенческих команд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е коллективы, осуществляющие работу со студентами в вузах Республики Хакасия (конкурс среди вузов)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ы местного самоуправления, межрегиональные проектные коллективы, а также коммерческие и некоммерческие организации, деятельность которых на территории муниципального образования соответствует целям конкурса (конкурс среди муниципальных образов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Конкурс среди студенческих команд проводится в номина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стория успеха» (модельные проекты, позволяющие распространять опыт решения проблем на другие терри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ффективное решение» (реализуемы проекты, имеющие существенное влияние на развитие муниципального образ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новационный подход» (проектные решения на этапе разработки, содержащие новые методы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Конкурс среди вузов проводится в номинации «Новые возможности» (лучшая модель организации практико-ориентированного обучения через вовлечение студентов в проектную работу на базе муниципальных образований, включение данной модели в стратегию развитию вуз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Конкурс среди муниципальных образований проводится в номинации «Территории развития» (включает механизм определения задач для студентов и систему адаптации проектных команд, включение проектов в программу развития муниципального образования, вовлечения местных и профессиональных сообществ, бизнеса в формировании и реализацию про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Участники Конкурса имеют право подачи заявки только в одну из номинаций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едставляемые на конкурс заявки должны быть направлены на решение задач хотя бы в одной из четырех сфер: развитие бизнеса, внедрение эффективных методов работы в управление территорией, решение социальных проблем, продвижени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целях проведения Конкурса создается республиканский организационный комитет (далее – Оргкомитет), который формируется организаторами и осущест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 старте и ходе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бор заявок участников по всем номина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экспертной оценки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лучших работ на окружной (финальный) этап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вправе направить на окружной этап не более трех заявок для участия в каждой из номин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вправе привлекать партнеров и определять организации-исполнители для реализации своих фун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еспубликанский экспертный совет формируется из числа представителей органов государственной власти и местного самоуправления, общественных объединений, коммерческих структур, средств массовой информации и представителей научн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й экспертный 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утвержденные в настоящем положении критерии для каждой номинации конкурса, определяет процедуру и порядок оценки проектов участников по номинациям, а также порядок проведения конкурсных процед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требования к конкурсной документации по номина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з своего состава и с привлечением других специалистов Жюри по номинациям конкурса с целью проведения экспертизы и оценки поступивши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итоги Конкурса по номин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республиканского экспертного совета может быть организована как в очном, так и заочном режиме (с использованием электронных средств коммуник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Жюри по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з и оценку конкурсных материалов  участников в номин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обеседование с победителями в номинациях конкурсов республиканского этапа (в случае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став финалистов Конкурса по номина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ей Конкурса в номин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заявки в соответствии с утвержденными республиканским экспертным советом критериями и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Члены республиканского экспертного совета и жюри конкурса осуществляет свою работу на безвозмездной основе.</w:t>
      </w:r>
    </w:p>
    <w:p>
      <w:pPr>
        <w:pStyle w:val="Normal"/>
        <w:jc w:val="both"/>
        <w:rPr/>
      </w:pPr>
      <w:r>
        <w:rPr>
          <w:sz w:val="26"/>
          <w:szCs w:val="26"/>
        </w:rPr>
        <w:t>3.5. Республиканский этап Конкурса проводится с 20 июня по 25 октябр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и порядок оценки заявок участник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истема оценки проектов студенческих команд и моделей работы вузов и муниципальных образований включает набор критериев, позволяющих оценить эффективность реализации потенциала сотрудничества вузов, студенческой молодежи и муниципальных образований. В соответствии с целью и задачами Конкурса данное сотрудничество должно быть направленно на повышение качества жизни населения и его занятости, инвестиционной и социальной привлекательности территорий Сиби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каждой номинации оценивается следующие аспекты сотрудничества студенческих проектных команд, творческих коллективов вузов и муниципальных образ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ойчивость и комплексность решений проблем в экономической, социальной и других сферах муниципальных образований через сотрудничество с вузами и студенческими проектным команд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енность студентов и молодежи в практическую деятельность по решению задач социально-экономического развития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использования потенциала академического образования, научного и проектно-исследовательского комплекса учебных заведений в разработке и реализации эффективных студенческих проектов на местном уровн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дведение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ями республиканского этапа Конкурса признаются участники, набравшие по итогам экспертной оценки наибольшее количество баллов (авторы лучших работ, занявших I, II, III места в каждой номин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обедители республиканского этапа Конкурса награждаются памятными дипл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Лучшие студенческие проекты, модели организации работы вузов и муниципалитетов получают информационную поддержку и рекомендуются для практической реализации в муниципальных образованиях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Style13">
    <w:name w:val="Комментарий"/>
    <w:basedOn w:val="Style11"/>
    <w:next w:val="Style11"/>
    <w:qFormat/>
    <w:pPr>
      <w:ind w:left="170" w:hanging="0"/>
    </w:pPr>
    <w:rPr>
      <w:i/>
      <w:color w:val="800080"/>
    </w:rPr>
  </w:style>
  <w:style w:type="paragraph" w:styleId="Style14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6:00Z</dcterms:created>
  <dc:creator>Семиколенова</dc:creator>
  <dc:description/>
  <dc:language>en-US</dc:language>
  <cp:lastModifiedBy>Степан Г. Федяев</cp:lastModifiedBy>
  <cp:lastPrinted>2012-10-18T16:16:00Z</cp:lastPrinted>
  <dcterms:modified xsi:type="dcterms:W3CDTF">2012-10-22T03:16:00Z</dcterms:modified>
  <cp:revision>2</cp:revision>
  <dc:subject/>
  <dc:title/>
</cp:coreProperties>
</file>