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20"/>
        <w:gridCol w:w="1134"/>
        <w:gridCol w:w="1459"/>
        <w:gridCol w:w="2069"/>
        <w:gridCol w:w="1437"/>
        <w:gridCol w:w="1363"/>
        <w:gridCol w:w="1735"/>
        <w:gridCol w:w="1025"/>
        <w:gridCol w:w="1166"/>
        <w:gridCol w:w="2090"/>
      </w:tblGrid>
      <w:tr>
        <w:trPr>
          <w:trHeight w:val="980" w:hRule="atLeast"/>
          <w:cantSplit w:val="true"/>
        </w:trPr>
        <w:tc>
          <w:tcPr>
            <w:tcW w:w="1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здоровительных лагерей зарегистрированных на территории Р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оздоровительной 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собственно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дитель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рабо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 в смен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 для проживани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путевки в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сан.эпид. благополуч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информац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 Загородные лагер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оздоровительный лаге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Горный Кристал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оциальные объекты Абаканского рудо-управления «Саянская благодать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. адрес: 655750, Республика Хакас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Абаз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м от г. Аб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. адрес: 655750, Республика Хакасия, г. Абаз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улакова, д. 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8-390-47) 2-50-1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9-9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a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зон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сме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де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-04.0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-27.0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-20.08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мест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- 17 л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живание - в кирпичных отапливаемых корпусах с застекленными верандами по  10 человек в каждой комнате.  Имеются душевые комнаты с горячей, холодной водой, для девочек - комната гигиен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наличии -  спортивные  и игровые площадки, эстра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ссей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герь расположен между  слиянием двух рек Абакан и Джебаш, в березовой роще, проезд до него по асфальтированному шоссе (автодор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-Луг-Арбаты), 10 км. от г. Абазы. В лагере реализуется программа «Здравствуй, звонкое лет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лагеря имеется медицинский пункт.</w:t>
            </w:r>
          </w:p>
        </w:tc>
      </w:tr>
      <w:tr>
        <w:trPr>
          <w:trHeight w:val="15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оздоровительный лагерь «Тури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г. Черногорс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. адрес: 655358, Республика Хакасия, Ширинский район, посёлок Чеба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655162, Республика Хакасия, г. Черногорск, ул. Советская, д.6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8-390-31) 2-34-5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зон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ме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де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-21.0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-13.08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ест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8 л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этажное деревянное здание площадью 683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льные комнаты оборудованы всем необходимым для длительного прожива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личии - актовый зал, спортивные площадки, комната отдых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герь расположен в  предгорьях Кузнецкого Алатау, в деревне Чебаки Ширин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таринном доме бывшего купца-золотопромышленника К.И.Иваницкого. Здание восстановлено, является историко-археологическим памятником России. До ближайшего населенного пункта – 7 к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. Гайдаровск). Лагерь находится на берегах  Черного и Белого Июса и их притоков - озер Рейголь и Ошколь.  Реализуемая воспитательная программа «Люби и знай свой край родной». На территории лагеря имеется медицинский пункт.</w:t>
            </w:r>
          </w:p>
        </w:tc>
      </w:tr>
      <w:tr>
        <w:trPr>
          <w:trHeight w:val="23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ический оздоровительно- образовательный центр «Берку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Алтайский райо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. адрес: 636500, Республика Хакасия, Алтайский район, с.Белый Я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д. 3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-390-41) 2-14-4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g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ый. В летний период – 3 смены, 21 день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мест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- 18 л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ние - в отапливаемых корпусах. В наличии 2 корпуса для творческих кружков, летняя эстрада, спортивные площадки, теннисный сто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герь расположен в 3 км. от с.Очуры Алтайского района. Имеются меблированные комнаты для отдыха детей с родителями. В зимний период -  прокат лыж, баня. На территории лагеря имеется медицинский пунк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муниципального образования Аскизский район «Загородный детский оздоровительный лагерь «Орле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Аскиз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 адрес: 655700, Республика Хакасия, Аскизский р-он, квартал 8, выдела 18,28,48 Базинского лесничества, ГУ РХ «Бирикчульлесхо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. адрес: 6557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Хакасия, Аскизский район, с. Аски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Щетинкина, д.13«б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-390-45) 9-21-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зон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ме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мест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-18 л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ние - в одноэтажных корпусах. На территории лагеря расположен клуб, библиотека, кинозал,  футбольное поле, теннисный зал, лет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ки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герь находится в горной местности, на берегу озера Баланку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тояние до ближайшего жилого пункта – 25 к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. Пулонколь). Воспитательная программа, реализуемая в лагере – «Орлено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лагеря имеется медицинский пунк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ый лагерь «Баланку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спорта, туризма и молодежной политики Республики Хакас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 адрес: Республика Хакасия, Аскизский р-он, квартал 8, выдела 18,28,48 Базинского лесничества, ГУ РХ «Бирикчульлесхо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. адрес: 655002, Республика Хакасия, г. Абак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гарина, д. 3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8-3902) 35-16-7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(8-3902) 35-16-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sdush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зон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ме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 мест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- 18 л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ние – в спальных корпусах  по 10 человек. На территории лагеря расположен клуб, спортивные площадки, площадка для игры в тенни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1,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ся на берегу озера Баланкуль. Лагерь предназначен для оздоровления юных спортсм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енность позволяет обеспечить комфортность и целенаправленность тренировочных процессов и влияет на рост спортивного мастерства воспита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дные условия позволяют проводить тренировочные сборы, в том числе для  занимающихся зимними видами спорта (лыжи, сани). Удаленность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бакана – 101 км., от ближайшего населенного пункта (с. Пуланколь) – 25 км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родный детский оздоровительный лагерь «Бере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Бейский  райо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 адрес: 65577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Хакасия Бей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Бея, ул. Площадь Советов, д. 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-390-44) 3-13-0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rezkabey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зон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сме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день, 15.06.-05.07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-29.07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.-20.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мест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8 л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ние в одноэтажных кор</w:t>
              <w:softHyphen/>
              <w:t>пусах. Ком</w:t>
              <w:softHyphen/>
              <w:t>наты рас</w:t>
              <w:softHyphen/>
              <w:t>считаны на 10-15 че</w:t>
              <w:softHyphen/>
              <w:t>ловек. В комнатах на каждого ребенка – кровать, тум</w:t>
              <w:softHyphen/>
              <w:t xml:space="preserve">боч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фут</w:t>
              <w:softHyphen/>
              <w:t>больное поле, волей</w:t>
              <w:softHyphen/>
              <w:t>больная площадка, теннис</w:t>
              <w:softHyphen/>
              <w:t>ные столы, спортивные тренажеры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герь расположен в Бейском районе в 4 км. Юго-за</w:t>
              <w:softHyphen/>
              <w:t>паднее д. Дехан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ционарный детский оздоровительный лагерь «Расс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ренде у муниципального образования Боградский райо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Хакас – Интур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. адрес: Республика Хакасия, Боград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м от с. Богр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р. адрес: 655000, Республика Хакасия, г. Абак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рылова, д. 8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91344917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khakasintour@yandex.ru</w:t>
              </w:r>
            </w:hyperlink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зон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ме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де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6 - 08.0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-31.0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-23.08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 мест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-17 л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в комнате по 8 – 11 человек. В наличии - актовый зал, комната отдыха, открытая эстрада, спортивные площадки для футбола, волейбола, бассейн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931,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герь находится в 3 км. от западной окраины с. Боград в горной местности, в березовом лесу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оздоровительный лагерь «Серебряный клю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ренде у муниципального образования Таштыпский райо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ВСК – Ракет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. адрес: 655740, Республика Хакасия, Таштып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Ташты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Ленина, д.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-390- 46) 2-18-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. адрес: 655004, Республика Хакасия, г. Абак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оветская, д. 2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-390-2) 28-55-0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aleria@vsk-abakan.ru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зон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ме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день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мест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- 15 л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живание – в одноэтажных отапливаемых корпусах, имеются душевые комнаты с горячей и холодной водой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931,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герь расположен в Таштыпском  районе, в 10-ти км от с.Таштып, в загородной лесной зоне. Добираться по асфальтированному  Шоссе от с. Таштып (направление Абакан-Ак- Довурак)</w:t>
            </w:r>
          </w:p>
        </w:tc>
      </w:tr>
      <w:tr>
        <w:trPr>
          <w:trHeight w:val="35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оздоровительный лагерь «Чай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принадлежност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касская республиканская организация «Профессиональный союз работников агропромышленного комплекса Республики Хакасия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. адре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Хакасия, Ширинский район, о.л. Ча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адрес:  655017,  Республика Хакасия, г.Абак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Чертыгашев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90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8-390-35) 9-11-76 факс (83902) 22-13-50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z-enisey@mail.ru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зон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ме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де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.-22.0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-14.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мест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– 17 л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ние - в одноэтажных корпусах по 12-13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лагеря находятся эстрада, спортивные площадк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00,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герь расположен в лесном массиве. Проезд  - железнодорожным транспортом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Туим Ширинского р-на, от которой до лагеря - 4 км, автотранспортом – до пгт. .Шира (18 км  по автотрассе Шира-Туим)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оздоровительный лагерь «Озеро Ш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принадлежност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Центр отдыха и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. адрес: 655220, Республика Хакасия, Ширинский район, пгт. Жемчуж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Раздольная, 1, Юр. адрес: 662110, Красноярский край, Большеулуй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ая зона НП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-39159) 5-31-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benko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hnp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зон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сме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день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ест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- 15 л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живание  - в одноэтажных домиках, в комнатах  по 4 человека,  имеется горячее и холодное водоснабжение, комнаты личной гигиены, сушилки для одежды и обуви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5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оздоровительный лагерь расположен в Ширинском районе в пгт. Жемчуж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от административного центра пгт. Шира -11км. Лагерь находится в курортной зоне возле  озеро «Ши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территории ДОЛ имеется медицинский пункт.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134"/>
        <w:gridCol w:w="1559"/>
        <w:gridCol w:w="1985"/>
        <w:gridCol w:w="1417"/>
        <w:gridCol w:w="1418"/>
        <w:gridCol w:w="1701"/>
        <w:gridCol w:w="1134"/>
        <w:gridCol w:w="1134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родный оздоровительный лагерь «Мериди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, молодежи и спорта Администрации города Абак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 адрес: Красноярский край, Минусинский район, массив «Зеленый шу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655004, Республика Хакасия, г. Абакан, Вокзальная, д. 10, пом. 12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8-390-2) 29-47-2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idian-baza@y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зон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-24.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-16.0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-07.0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-29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мест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ние – по 4 – 5 человек в комнате. В наличии – эстрада, игровые и спортивные площадки, бассей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герь находится в лесном массиве Красноярского края Минусинского района в урочище «Зеленый Шу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ярский край. От г. Минусинска - 9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г. Абакана – 20 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лагере имеется медицинский  пунк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родный оздоровительный лагерь «Звезд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, молодежи и спорта Администрации города Абак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 адрес: Красноярский край, Минусинский район, массив «Зеленый шу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655004, Республика Хакасия, г.Абакан, Вокзальная, д. 10, пом. 12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8-390-2) 29-47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eridian-baza@yndex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зон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м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-22.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-14.0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-05.0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8-27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мест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ние – по 4 – 5 человек в комнате. В наличии – эстрада, игровые и спортивные площадки, бассей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герь находится в лесном массиве Красноярского края Минусинского района в урочище «Зеленый Шум». От г.  Минусинска - 7 км, от г. Абакана – 21 км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лагере имеется медицинский  пунк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ий оздоровительный центр «Сосновый бо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«Детский оздоровительный центр «Сосновый бо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. адрес: Красноярский край, Минусинский район, 259 км автодороги  М-54 Енисей, поворот направо 1,6 км. Юр. адрес: 6550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Абакан, ул. Т. Шевченко, д. 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8-390-2)  23-46-9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centr_ailita@mail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зон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ме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де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6-02.0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7- 24.0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-15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 мест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- 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живание – в теплых одноэтажных корпусах, по 10 человек в каждой комнате. Имеются теплая баня с душем, душевые кабинки на улиц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герь расположен в сосновом бору на берегу  живописного озера «Лугавское» с водопадом и песчаным пляжем в 46 км от города Абакана.  Программа, реализуемая в лагере «Твори добр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ый лагер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Енисе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омственная принадлеж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касская республиканская организация «Профессиональный союз работников агропромышленного комплекса Республики Хака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. адр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Минусинский район, пос. Селиваних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Некрасова, стр. 2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 655017,  Республика Хакас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бак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 Чертыгашев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90,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-391-32) 7-54-36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с (8-390-2) 22-13-50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ise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зон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ме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де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-30.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.-22.0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.-13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0 мест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– 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ние – в комнатах по 6,8,12 человек. В наличии – эстрада, комната отдыха, игровые и спортивные площ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742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е в сосновом бор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зд  - железнодорожным транспортом 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Минусинск Красноярской железной дороги, далее автобу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Минусинск - Селиваниха. Автотранспортом из г.Абакана - 18 км  по автотрассе Абакан-Минусин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ближайшего населенного пункта – пгт. Селиваниха (4 к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доровительный лагерь «Фак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Факе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. адрес: Красноярский край,  Минусинский район, восточное побережье озера «Малое Кызыкульск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. адрес: 655009, Республика Хакасия, г. Абак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Мартьян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8-390-2) 22-08-6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ooofakel-o@mail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зонны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мен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ден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мест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- 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живание в корпусах по 28 человек в комнате. В наличии - летняя эстрада, клуб, помещения для проведения кружков, футбольное поле и другие спортивные площад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герь  «Факел» расположен на берегу озера «Малое Кызыкульское» в 38 км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инусинска. На территории  лагеря и вокруг него смешанный лес. Программа, реализуемая в лагере «Парад пла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личии – медпункт и медицинский персон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здоровительный центр «Салю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принадле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ция социальной сферы - структурное подразделение Красноярской железной дороги - филиала открытого акционерного общества "Российские железные дорог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 адрес: 662637, Красноярский край. Минусинский р-н, Восточное побережье озера «Малое Кызыкульск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6550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 Хакасия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Абакан, ул. Пирятинская, д. 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8-953-255-47-9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с (8-3912) 48-44-42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SoldatenkoOF@krw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зон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сме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д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-09.0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-01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  мест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живание – в корпусах летнего типа, отапливаемых теплофонами. Проживание в корпусах – по 6 человек.  Туалеты и умывальники расположены  на улице. Дети младшего и среднего возраста проживают в благоустроенных капитальных корпусах с туалетами, умывальниками и душевы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лагеря расположены библиотека, клуб, танцплощадка, футбольное поле, игровая и спортивная площадки, 3 открытых бассейна, баня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герь разместился в природном сосновом бору. Неподалеку находится озеро Малый Кызыкуль. Живописная местность, целебный воздух.  Одно- и двухэтажные жилые корпуса. На территории лагеря расположены: столовая, библиотека, клуб, танцплощадка, футбольное поле, игровая и спортивная площадки, 3 открытых бассейна, баня, оборудован пляж на берегу озера «Малый Кызыкуль». Питание пятиразовое, диетическ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личии – медпункт и медицинский персона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оздоровительный лагерь «Ю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г. Черно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. адрес: 655162,  Республика Хакасия, г. Черного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 д. 6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 адрес: Красноярский край, Шушенский район, д. Нижняя Коя, ул. Заречная, д. 3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pravo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зон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смен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 - 05.0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 –28.0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7–20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мест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ние – в жилых одноэтажных корпуса по 9 комнат с крытыми верандами. В наличии - игровые комнаты по одной в каждом корпусе, спортивные площадки, бассей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шрут следовани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Черногорск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Нижняя Коя. Лагерь расположен в Шушенском районе . Расстояние до ближайшего населенного пункта – д. Нижняя Коя – 2 км. Реализуемые воспитательные программы: «В жизни важен первый шаг», «Инвестиции в будущее». Условия оказания медицинской помощи – имеется медицинский пункт (3 изолятора, врач, медицинская сестр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ый центр «Золотой б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о Республики Хакасия Министерство образования и науки Республики Хак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 адрес: Красноярский край, Шушенский район, д. Нижняя Ко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Заречная, д. 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. адрес: 65515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Хакасия, г. Черного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Дзержинс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-3931) 2-17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зон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ме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ден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мест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ние - в не благоустроенных одноэтажных домиках, по 4 - 12 человек в комнате. Имеются – летняя эстрада, игровые и спортивные площад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герь расположен в Шушенском районе. Расстояние до ближайшего населенного пункта – д. Нижняя Коя – 2 км. В лагере реализуется воспитательная программа «Перекресток семи дорог». В лагере имеется медицинский пункт.</w:t>
            </w:r>
          </w:p>
        </w:tc>
      </w:tr>
      <w:tr>
        <w:trPr>
          <w:trHeight w:val="46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оздоровительный лагерь «Искожеве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Дударева Гал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. адрес: Красноярский край, Минусинский район, оз. Лугав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9 км. Автодоро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54 «Ениси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. адрес: 65515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Хакасия, г. Черного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д.  73, кв. 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92339423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 doliskoz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зон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ме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де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-04.0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-26.0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-17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мест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- 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ние - в комнатах по 4 – 5 человек, в благоустроенных корпусах. Имеются душевые кабинки в отдельно стоящем здании. В наличии - 2 футбольных поля; 2 спортивных городка, 6 теннисных столов, библиотека, тренажерный за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герь находится на юге Красноярского края, в сосновом бору, рядом с озером «Лугавское». Лагерь оборудован собственным пляжем. В лагере реализуется программа «Формула успеха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учреждение «Усть-Абаканский загородный лагерь «Друж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униципального образования Усть-Абака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кт. адрес: 655100, Республика Хакасия, Усть-Абаканский район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Усть-Абак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30 лет Побе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. адрес:655100, Республика Хакасия, Усть-Абака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Усть-Абак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30 лет Побе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8-390-32) 2-13-52, тел. 8923310339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rmk-ustab@yandex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зон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м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6-05.0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7- 28.07, 31.07-20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 мес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живание – в корпусах по 4- 5 человек в комнате. Имеются - клуб, спортивные площадки, комната для кружковых занятий, библиотека, футбольное п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герь расположен в лесном массиве рядом с озером «Малое Кызыкульское» - 3 км до ближайшего населенного пункта. В лагере реализуется программа «Дружная страна». Имеется медпункт.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820" w:gutter="0" w:header="0" w:top="709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6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erChar">
    <w:name w:val="Header Char"/>
    <w:qFormat/>
    <w:rPr>
      <w:rFonts w:ascii="Calibri" w:hAnsi="Calibri" w:eastAsia="Times New Roman" w:cs="Calibri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Sylfaen" w:hAnsi="Sylfaen" w:cs="Sylfaen"/>
      <w:sz w:val="3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cs="Times New Roman"/>
    </w:rPr>
  </w:style>
  <w:style w:type="character" w:styleId="Val">
    <w:name w:val="val"/>
    <w:qFormat/>
    <w:rPr>
      <w:rFonts w:cs="Times New Roman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Calibri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Calibri" w:cs="Sylfae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Знак Знак Знак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6480" w:leader="none"/>
      </w:tabs>
      <w:spacing w:lineRule="exact" w:line="240" w:before="0" w:after="160"/>
      <w:ind w:left="6480" w:right="0" w:hanging="720"/>
    </w:pPr>
    <w:rPr>
      <w:rFonts w:ascii="Verdana" w:hAnsi="Verdana" w:eastAsia="Calibri" w:cs="Verdana"/>
      <w:sz w:val="24"/>
      <w:szCs w:val="24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6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kasintour@yandex.ru" TargetMode="External"/><Relationship Id="rId3" Type="http://schemas.openxmlformats.org/officeDocument/2006/relationships/hyperlink" Target="mailto:meridian-baza@yndex.ru" TargetMode="External"/><Relationship Id="rId4" Type="http://schemas.openxmlformats.org/officeDocument/2006/relationships/hyperlink" Target="mailto:centr_ailita@mail.ru" TargetMode="External"/><Relationship Id="rId5" Type="http://schemas.openxmlformats.org/officeDocument/2006/relationships/hyperlink" Target="mailto:ooofakel-o@mail.ru" TargetMode="External"/><Relationship Id="rId6" Type="http://schemas.openxmlformats.org/officeDocument/2006/relationships/hyperlink" Target="mailto:SoldatenkoOF@krw.ru" TargetMode="External"/><Relationship Id="rId7" Type="http://schemas.openxmlformats.org/officeDocument/2006/relationships/hyperlink" Target="mailto:rmk-ustab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53:00Z</dcterms:created>
  <dc:creator>User</dc:creator>
  <dc:description/>
  <dc:language>en-US</dc:language>
  <cp:lastModifiedBy>Пользователь</cp:lastModifiedBy>
  <cp:lastPrinted>2012-02-14T12:15:00Z</cp:lastPrinted>
  <dcterms:modified xsi:type="dcterms:W3CDTF">2012-05-17T01:54:00Z</dcterms:modified>
  <cp:revision>3</cp:revision>
  <dc:subject/>
  <dc:title/>
</cp:coreProperties>
</file>