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участие в конкур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расота своими рукам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(Ф.И.О. одного или всех членов инициативной группы)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ы заявител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заявителя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бъекта, который участвует в конкурсе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ая номинац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учшая придомовая территор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бъ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описать объект, степень его благоустроенности, подробный рассказ о работе, проделанной жильцами (Что посадили, где покрасили, чем украсили, как смогли организоваться, что помогло объединиться, как инициативу поддержали другие соседи и т.д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49:00Z</dcterms:created>
  <dc:creator>Пользователь</dc:creator>
  <dc:description/>
  <dc:language>en-US</dc:language>
  <cp:lastModifiedBy>Пользователь</cp:lastModifiedBy>
  <cp:lastPrinted>2013-07-19T09:48:00Z</cp:lastPrinted>
  <dcterms:modified xsi:type="dcterms:W3CDTF">2014-08-29T05:49:00Z</dcterms:modified>
  <cp:revision>2</cp:revision>
  <dc:subject/>
  <dc:title/>
</cp:coreProperties>
</file>