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:</w:t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_______» __________2014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.А. Ильина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Общественной пал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конкур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расота своими рукам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: Общественная палата города Саяногор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конкурса: </w:t>
      </w:r>
      <w:r>
        <w:rPr>
          <w:rFonts w:cs="Times New Roman" w:ascii="Times New Roman" w:hAnsi="Times New Roman"/>
          <w:sz w:val="28"/>
          <w:szCs w:val="28"/>
        </w:rPr>
        <w:t>На примере участников конкурса донести до жителей города Саяногорска факты бережного отношения жителей к своим домам и дворам, их высокую культуру и творческую инициативу, которые содействуют улучшению и сохранению благоустройства придомовых территорий, подъездов и другого обще домового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инициативу жителей города Саяногорска по улучшению и сохранению внешнего вида дворов, клумб, ландшафтного дизайна придомовой территории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ми конкурсной комиссии изучить и оценить по критериям настоящего Положения результаты проделанной работы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инициативы населения в улучшении культуры содержания двора распространить информацию о наиболее удачных примерах работы среди жителей города Саяногорска по средствам средств массовой информации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тем жильцам, которые проявляют инициативу и самостоятельность в благоустройстве своих дворов: привести землю, расса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ами конкурса </w:t>
      </w:r>
      <w:r>
        <w:rPr>
          <w:rFonts w:cs="Times New Roman" w:ascii="Times New Roman" w:hAnsi="Times New Roman"/>
          <w:sz w:val="28"/>
          <w:szCs w:val="28"/>
        </w:rPr>
        <w:t>могут стать: жилец (жильцы) отдельного дома или подъезда многоквартирного дома,  либо совет многоквартирного дома, (кроме ТОСов (территориального общественного самоуправления) муниципального образования город Саяногорс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правляющая компания имеет большое количество дворов возможно разделение на участки – например лучшая придомовая территория участка № (микрорайона ) – управляющей компании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совершенн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 важен объем работ или их реальная стоимость, </w:t>
      </w:r>
      <w:r>
        <w:rPr>
          <w:rFonts w:cs="Times New Roman" w:ascii="Times New Roman" w:hAnsi="Times New Roman"/>
          <w:sz w:val="28"/>
          <w:szCs w:val="28"/>
        </w:rPr>
        <w:t>если они сделаны жильцами самостоятель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НЫЕ НОМИНАЦИИ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учшая придомовая территория 2014 – управляющей компании (либо ТСЖ)</w:t>
      </w:r>
      <w:r>
        <w:rPr>
          <w:rFonts w:cs="Times New Roman" w:ascii="Times New Roman" w:hAnsi="Times New Roman"/>
          <w:sz w:val="28"/>
          <w:szCs w:val="28"/>
        </w:rPr>
        <w:t xml:space="preserve"> «-------»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конкурса будут награждены ценными призами предоставленными спонсорами, управляющими компаниями и ТСЖ и получат почетное звание «Лучшая придомовая территория МО г. Саяногорск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конкурсной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льина М.И. – Председатель Общественной палаты муниципального образования город Саяногорс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нкурсной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ырина Анна Андреев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макова Л.Ф. – директор (главный редактор) МКУ «Саянские ведомости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приянов М.В. – директор МУП «Саяногорское телевидение «ТВ-8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-график </w:t>
      </w:r>
      <w:r>
        <w:rPr>
          <w:rFonts w:cs="Times New Roman" w:ascii="Times New Roman" w:hAnsi="Times New Roman"/>
          <w:sz w:val="28"/>
          <w:szCs w:val="28"/>
        </w:rPr>
        <w:t>конкурса: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конкурсе, формирование конкурсной комиссии (с 29 августа по  3 сентября 2014 года)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ок на участие в конкурсе от инициативных групп и граждан (до 7 сентября 2014 года), на вахте Управления социальной поддержки населен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. Саяногорск, Заводской микрорайон, дом 3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бобщение заявок, осмотр членами конкурсной комиссии домов и дворов, принимающих участие в конкурсе и информирование о том, как проходит конкурс (до 8 сентября  2014 года)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зд придомовых территорий 10,11 сентября 2014г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и объявление результатов, награждение участников 14 сентября 2014 года, площадь Администрации города в 18-00 на мероприятии «Городские танцы»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стить победителей и пригласить на церемонию награждения 12 сентября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и элементы заявки на участ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даётся в письменном виде (Заявка на участие в конкурсе – Приложение№1 будет размещена на вахте УСПН, на официальной сайте Администрации МО г. Саяногорск, городской газете «Саянские ведом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элементы: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заявителе или инициативной группе (Ф.И.О. всех или одного члена группы, контактный почтовый и, (желательно) электронный адрес, контактные телефоны, адрес объекта который участвует в конкурсе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бъекта, степень его благоустроенности, подробный рассказ о работе, проделанной жильцами (Что посадила, где покрасили, чем украсили, как смогли организоваться, что помогло объединиться, как инициативу поддержали другие соседи и т.д.)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для подачи или заполнения заявки: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55600, г. Саяногорск, Заводской микрорайон, дом 31 (здание Управления социальной поддержки населения), вах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ефон для справок (39042) 69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заяв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701"/>
      </w:tblGrid>
      <w:tr>
        <w:trPr>
          <w:trHeight w:val="62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минация «Лучшая придомовая территор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еленых насаждений (деревьев, кустарников), их состояние на улице, во дв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 1 2 3 4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полнительно высаженных деревьев,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 1 2 3 4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цветников, цветочных клумб, их эстетически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 1 2 3 4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полнительно разбитых цветников, цветочных клу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 1 2 3 4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убботников по благоустройству д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 1 2 3 4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граждений для зеленых насаждений и их состоя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 1 2 3 4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сть жителей в благоустройстве и озеленении д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 1 2 3 4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ный вид д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 1 2 3 4 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ждому пункту выставляется от 0 до 5 баллов. Количество максимальных баллов, выставляемых </w:t>
      </w:r>
      <w:r>
        <w:rPr>
          <w:rFonts w:eastAsia="Tahoma,Italic;MS Mincho" w:cs="Times New Roman" w:ascii="Times New Roman" w:hAnsi="Times New Roman"/>
          <w:i/>
          <w:iCs/>
          <w:sz w:val="28"/>
          <w:szCs w:val="28"/>
        </w:rPr>
        <w:t>конкурсной комисси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ahoma,Italic;MS Mincho" w:cs="Times New Roman" w:ascii="Times New Roman" w:hAnsi="Times New Roman"/>
          <w:i/>
          <w:iCs/>
          <w:sz w:val="28"/>
          <w:szCs w:val="28"/>
        </w:rPr>
        <w:t xml:space="preserve">составляет </w:t>
      </w:r>
      <w:r>
        <w:rPr>
          <w:rFonts w:cs="Times New Roman" w:ascii="Times New Roman" w:hAnsi="Times New Roman"/>
          <w:sz w:val="28"/>
          <w:szCs w:val="28"/>
        </w:rPr>
        <w:t xml:space="preserve">40 </w:t>
      </w:r>
      <w:r>
        <w:rPr>
          <w:rFonts w:eastAsia="Tahoma,Italic;MS Mincho" w:cs="Times New Roman" w:ascii="Times New Roman" w:hAnsi="Times New Roman"/>
          <w:i/>
          <w:iCs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нансирование по проведению конкурса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уществляется за счет спонсорской помощ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провождение конкур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ведении конкурса размещается в средствах массовой информации, официальном сайте Администрации муниципального образования город Саяногорск, иных местах общего доступа (сайт УК, объявления на подъездах и т.п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публикуются в средствах массовой информаци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49:00Z</dcterms:created>
  <dc:creator>Пользователь</dc:creator>
  <dc:description/>
  <dc:language>en-US</dc:language>
  <cp:lastModifiedBy>Пользователь</cp:lastModifiedBy>
  <cp:lastPrinted>2013-07-18T16:22:00Z</cp:lastPrinted>
  <dcterms:modified xsi:type="dcterms:W3CDTF">2014-08-29T05:49:00Z</dcterms:modified>
  <cp:revision>2</cp:revision>
  <dc:subject/>
  <dc:title/>
</cp:coreProperties>
</file>