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685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етском конкурсе творческих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детей г. Саяногор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й Енис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</w:t>
      </w:r>
    </w:p>
    <w:p>
      <w:pPr>
        <w:pStyle w:val="Style14"/>
        <w:numPr>
          <w:ilvl w:val="1"/>
          <w:numId w:val="2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детского творчества проводится АО «РУСАЛ Саяногорск» и приурочен к предстоящему экологическому празднику Республики Хакасия «День Енисея».</w:t>
      </w:r>
    </w:p>
    <w:p>
      <w:pPr>
        <w:pStyle w:val="Style14"/>
        <w:numPr>
          <w:ilvl w:val="1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и конкурса: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</w:rPr>
        <w:t>- популяризация экологического праздника «День Енисея» среди детей МО г. Саяногорск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щение детей школьного возраста к празднованию «Дня Енисея» в Хакасии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ощрение творческого потенциала активных детей Саяногорска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и и условия конкурса</w:t>
      </w:r>
    </w:p>
    <w:p>
      <w:pPr>
        <w:pStyle w:val="Style14"/>
        <w:numPr>
          <w:ilvl w:val="1"/>
          <w:numId w:val="2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курсе участвуют дети МО г. Саяногорск в возрасте 7-15 лет.</w:t>
      </w:r>
    </w:p>
    <w:p>
      <w:pPr>
        <w:pStyle w:val="Style14"/>
        <w:numPr>
          <w:ilvl w:val="1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курс проводится в трех возрастных группах: 7-9 лет, 10-12 лет, 13-15 лет.</w:t>
      </w:r>
    </w:p>
    <w:p>
      <w:pPr>
        <w:pStyle w:val="Style14"/>
        <w:numPr>
          <w:ilvl w:val="1"/>
          <w:numId w:val="2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нкурс принимаются индивидуальные детские рисунки формата А3, посвященные теме «Мой Енисей», выполненные в любой технике.</w:t>
      </w:r>
    </w:p>
    <w:p>
      <w:pPr>
        <w:pStyle w:val="Style14"/>
        <w:numPr>
          <w:ilvl w:val="1"/>
          <w:numId w:val="2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собственности на предоставленные на конкурс работы передается АО «РУСАЛ Саяногорск». Предоставленные участниками на конкурс работы авторам не возвращаются.</w:t>
      </w:r>
    </w:p>
    <w:p>
      <w:pPr>
        <w:pStyle w:val="Style14"/>
        <w:numPr>
          <w:ilvl w:val="1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</w:rPr>
        <w:t>На обратной стороне каждой конкурсной работы необходимо указать: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вание рисунка,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ю, имя, отчество конкурсанта (полностью) и возраст,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</w:rPr>
        <w:t>- контактные данные (телефон, ФИО родителя)</w:t>
      </w:r>
    </w:p>
    <w:p>
      <w:pPr>
        <w:pStyle w:val="Style14"/>
        <w:numPr>
          <w:ilvl w:val="1"/>
          <w:numId w:val="2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ки принимаются с 8 февраля по 4 марта 2016 года (включительно) в редакции газеты «Твоя среда» по адресу Ленинградский м-он, дом 50, тел.: 2-91-18 или в Физкультурно-оздоровительном комплексе РУСАЛа (Центр социальных программ РУСАЛа) по адресу: Центральный м-он, дом 9А, тел.: 6-22-67</w:t>
      </w:r>
    </w:p>
    <w:p>
      <w:pPr>
        <w:pStyle w:val="Style14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граждение</w:t>
      </w:r>
    </w:p>
    <w:p>
      <w:pPr>
        <w:pStyle w:val="Style14"/>
        <w:numPr>
          <w:ilvl w:val="1"/>
          <w:numId w:val="2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и и призеры определяются в каждой возрастной группе: 7-9 лет, 10-12 лет, 13-15 лет.</w:t>
      </w:r>
    </w:p>
    <w:p>
      <w:pPr>
        <w:pStyle w:val="Style14"/>
        <w:numPr>
          <w:ilvl w:val="1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</w:rPr>
        <w:t>Конкурсные рисунки будут оцениваться жюри конкурса, состоящего из 3-5 человек, включая независимых экспертов.</w:t>
      </w:r>
    </w:p>
    <w:p>
      <w:pPr>
        <w:pStyle w:val="Style14"/>
        <w:numPr>
          <w:ilvl w:val="1"/>
          <w:numId w:val="2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 работ: соответствие условиям конкурса; оригинальность; качество исполнения.</w:t>
      </w:r>
    </w:p>
    <w:p>
      <w:pPr>
        <w:pStyle w:val="Style14"/>
        <w:numPr>
          <w:ilvl w:val="1"/>
          <w:numId w:val="2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ение итогов – до 12 марта.</w:t>
      </w:r>
    </w:p>
    <w:p>
      <w:pPr>
        <w:pStyle w:val="Style14"/>
        <w:numPr>
          <w:ilvl w:val="1"/>
          <w:numId w:val="2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ы лучших работ будут награждены призами на итоговом мероприятии. Информация и дате и времени проведения которого будет сообщена дополнитель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75"/>
      <w:ind w:left="225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0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Слабое выделение"/>
    <w:qFormat/>
    <w:rPr>
      <w:rFonts w:cs="Times New Roman"/>
      <w:i/>
      <w:iCs/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4:12:00Z</dcterms:created>
  <dc:creator>Tsvetkova Nadezhda</dc:creator>
  <dc:description/>
  <cp:keywords/>
  <dc:language>en-US</dc:language>
  <cp:lastModifiedBy>Tsvetkova Nadezhda</cp:lastModifiedBy>
  <cp:lastPrinted>2016-02-03T09:50:00Z</cp:lastPrinted>
  <dcterms:modified xsi:type="dcterms:W3CDTF">2016-02-08T04:13:00Z</dcterms:modified>
  <cp:revision>3</cp:revision>
  <dc:subject/>
  <dc:title/>
</cp:coreProperties>
</file>