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92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ЛОЖЕНИЕ</w:t>
      </w:r>
    </w:p>
    <w:p>
      <w:pPr>
        <w:pStyle w:val="Style15"/>
        <w:shd w:fill="FFFFFF" w:val="clear"/>
        <w:spacing w:before="0" w:after="192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о проведении республиканского творческого конкурса рисунков и фотографий </w:t>
      </w:r>
    </w:p>
    <w:p>
      <w:pPr>
        <w:pStyle w:val="Style15"/>
        <w:shd w:fill="FFFFFF" w:val="clear"/>
        <w:spacing w:before="0" w:after="192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«Мы разные, но мы вместе. Мы – россияне!»,</w:t>
      </w:r>
    </w:p>
    <w:p>
      <w:pPr>
        <w:pStyle w:val="Style15"/>
        <w:shd w:fill="FFFFFF" w:val="clear"/>
        <w:spacing w:before="0" w:after="192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свящённого Международному дню толерантности</w:t>
      </w:r>
    </w:p>
    <w:p>
      <w:pPr>
        <w:pStyle w:val="Style15"/>
        <w:shd w:fill="FFFFFF" w:val="clear"/>
        <w:spacing w:before="0" w:after="192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. Общие положения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1. Республиканский творческий конкурс рисунков и фотографий «Мы разные, но мы вместе. Мы – россияне!», посвящённый Международному дню толерантности (далее – Конкурс) проводится в рамках реализации подпрограммы «Укрепление единства российской нации и гармонизация межнациональных отношений в Республике Хакасия» государственной программы Республики Хакасия «Региональная политика Республики Хакасия (2017-2021 годы)», утвержденной постановлением Правительства Республики Хакасия от 01.11.2016 № 528 (с последующими изменениями)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2. Учредителем и организатором Конкурса является Министерство национальной и территориальной политики Республики Хакасия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3. Конкурс проводится в целях гармонизации межнациональных отношений, воспитания уважения к этнокультурным ценностям, повышения уровня знаний об истории и культуре народов России, а также развития и поддержки творческого потенциала участников.</w:t>
      </w:r>
    </w:p>
    <w:p>
      <w:pPr>
        <w:pStyle w:val="Style15"/>
        <w:shd w:fill="FFFFFF" w:val="clear"/>
        <w:spacing w:before="0" w:after="192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I. Номинации Конкурса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1. В Конкурсе могут принимать участие все желающие, проживающие на территории Республики Хакасия, по следующим номинациям: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«Конкурс рисунков и плакатов» - принимаются рисунки, социальные плакаты, посвященные теме дружбы народов, патриотизму и любви к Родине;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«Моя семья – мои культурные традиции» - принимаются портреты детей и родителей, разных поколений в одном кадре, подчеркивающие связь между поколениями, с отображением национальной идентичности народов, проживающих в Республике Хакасия;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«Наш общий дом - Хакасия!» - принимаются фотографии, рассказывающие о взаимоотношении представителей различных национальностей, о дружбе между народами, проживающими в Республике Хакасия (приветствуется наличие национальных костюмов);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«Праздник к нам приходит» - принимаются фотографии, сделанные на праздниках, фестивалях и массовых гуляниях, проходящих на территории Республики Хакасия (Чыл Пазы, Тун Пайрам, Парад дружбы народов России, Уртун Тойы, День народного единства и другие);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 «Традиции моего народа» - принимаются фотографии, раскрывающие многонациональность и самобытность народов России, не утративших в век информации и современных технологий свое наследие: традиции, обычаи и многовековую связь поколений (национальные праздники, свадьбы, старинные обряды).</w:t>
      </w:r>
    </w:p>
    <w:p>
      <w:pPr>
        <w:pStyle w:val="Style15"/>
        <w:shd w:fill="FFFFFF" w:val="clear"/>
        <w:spacing w:before="0" w:after="192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II. Условия участия в Конкурсе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1. Участники представляют на Конкурс самостоятельно выполненные творческие работы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2. Каждая работа должна быть выполнена одним автором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3. Участник Конкурса может представить не более трёх работ в каждой из конкурсных номинаций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4. Работы, участвующие в номинации «Конкурс рисунков и плакатов», должны быть представлены в формате не менее стандартного листа А4 и не более стандартного листа A3 и соответствовать тематике Конкурса. В правом нижнем углу указываются: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звание работы;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Ф.И.О. участника (полностью);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зраст;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Ф.И.О. руководителя, занимаемая должность (если есть);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лное наименование места работы или учёбы;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нтактные сведения (телефон)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5. Конкурсные работы в номинации «Конкурс рисунков и плакатов» представляются участниками c 03 октября 2018 года до 16 ноября 2018 года в Министерство национальной и территориальной политики Республики Хакасия по адресу: 655019, г. Абакан, ул. Щетинкина, д. 18, кабинет 507/8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6. Участники Конкурса в номинации «Конкурс рисунков и плакатов» распределяются по трем возрастным группам: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вая группа: от 7 до 14 лет (включительно);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торая группа: от 15 до 23 лет (включительно);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ретья группа: старше 24 лет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3.7. Для участия в номинациях «Моя семья – мои культурные традиции», «Наш общий дом - Хакасия!», «Праздник к нам приходит», «Традиции моего народа» необходимо разместить любительские или профессиональные фотографии, соответствующие тематике конкурса, в социальных сетях «ВКонтакте», «Одноклассники» или «Instagram». В Конкурсе принимают участие фотографии, отмеченные хэштегами #народыхакасии #жизньхакасии19 #миннацхакасии. В социальных сетях «ВКонтакте», «Одноклассники» необходимо подписаться на официальную страницу Министерства национальной и территориальной политики Республики Хакасия (</w:t>
      </w:r>
      <w:hyperlink r:id="rId2">
        <w:r>
          <w:rPr>
            <w:rStyle w:val="InternetLink"/>
            <w:rFonts w:cs="Arial" w:ascii="Arial" w:hAnsi="Arial"/>
            <w:color w:val="507299"/>
            <w:sz w:val="21"/>
            <w:szCs w:val="21"/>
            <w:u w:val="none"/>
          </w:rPr>
          <w:t>https://vk.com/minnacrh</w:t>
        </w:r>
      </w:hyperlink>
      <w:r>
        <w:rPr>
          <w:rFonts w:cs="Arial" w:ascii="Arial" w:hAnsi="Arial"/>
          <w:color w:val="333333"/>
          <w:sz w:val="21"/>
          <w:szCs w:val="21"/>
        </w:rPr>
        <w:t>, </w:t>
      </w:r>
      <w:hyperlink r:id="rId3">
        <w:r>
          <w:rPr>
            <w:rStyle w:val="InternetLink"/>
            <w:rFonts w:cs="Arial" w:ascii="Arial" w:hAnsi="Arial"/>
            <w:color w:val="507299"/>
            <w:sz w:val="21"/>
            <w:szCs w:val="21"/>
            <w:u w:val="none"/>
          </w:rPr>
          <w:t>https://ok.ru/group/55080945582195)</w:t>
        </w:r>
      </w:hyperlink>
      <w:r>
        <w:rPr>
          <w:rFonts w:cs="Arial" w:ascii="Arial" w:hAnsi="Arial"/>
          <w:color w:val="333333"/>
          <w:sz w:val="21"/>
          <w:szCs w:val="21"/>
        </w:rPr>
        <w:t>. Фотографии размещаются в социальных сетях в срок c 03 октября 2018 года до </w:t>
        <w:br/>
        <w:t>16 ноября 2018 года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8. В номинациях «Моя семья – мои культурные традиции», «Наш общий дом - Хакасия!», «Праздник к нам приходит», «Традиции моего народа» могут принять участие жители Республики Хакасия в возрасте от 7 лет и старше (без распределения по возрастным группам)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9. К конкурсу допускаются фотографии, снятые на территории Хакасии не более трёх лет назад (не ранее 2016 года)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10. Фотографии будут оцениваться как с творческой стороны, так и по качеству изображения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11. Каждая фотография размещается и подписывается отдельно. К фотографии необходимо написать название номинации, год съёмки, придумать короткий заголовок и указать Ф.И.О. участника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12. Дополнительные условия: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 несоответствия содержания работы общей тематике Конкурса, а также вышеуказанным требованиям, организаторы Конкурса оставляют за собой право их отстранения от дальнейшего участия;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аботы не рецензируются и не возвращаются;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едставление работ на Конкурс рассматривается как согласие авторов на их использование в некоммерческих целях (учебных целях, методических и информационных изданиях, средствах массовой информации).</w:t>
      </w:r>
    </w:p>
    <w:p>
      <w:pPr>
        <w:pStyle w:val="Style15"/>
        <w:shd w:fill="FFFFFF" w:val="clear"/>
        <w:spacing w:before="0" w:after="192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V. Подведение итогов Конкурса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1. Определение победителей Конкурса в каждой из номинаций осуществляется жюри, в состав которого входят представители Министерства национальной и территориальной политики Республики Хакасия, Общественной палаты Республики Хакасия и иных заинтересованных органов и учреждений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2. Конкурсные работы оцениваются по следующим критериям: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ответствие работы тематике Конкурса;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ригинальность идеи;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художественный уровень и содержание рисунка, фотографии;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астерство участника: техника и качество исполнения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3. Решение о победителях Конкурса в каждой из номинаций принимается простым большинством голосов членов жюри на голосовании в рамках засед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4. В номинации «Конкурс рисунков и плакатов» в каждой из возрастных групп участников определяются один победитель (1 место) и два призера </w:t>
        <w:br/>
        <w:t>(2, 3 места)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5. В номинациях «Моя семья – мои культурные традиции», «Наш общий дом - Хакасия!», «Праздник к нам приходит», «Традиции моего народа» определяются один победитель (1 место) и два призера (2, 3 места)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6. «Приз зрительских симпатий» получит один конкурсант, набравший набольшее количество «лайков» в одной из социальных сетях «ВКонтакте», «Одноклассники», «Instagram»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4.7. Победители и призеры Конкурса награждаются дипломами и памятными подарками. Участникам Конкурса в номинации «Конкурс рисунков и плакатов» выдаются сертификаты. Для получения сертификатов в других номинациях необходимо до 16 ноября 2018 г. написать на электронный адрес: </w:t>
      </w:r>
      <w:hyperlink r:id="rId4">
        <w:r>
          <w:rPr>
            <w:rStyle w:val="InternetLink"/>
            <w:rFonts w:cs="Arial" w:ascii="Arial" w:hAnsi="Arial"/>
            <w:color w:val="507299"/>
            <w:sz w:val="21"/>
            <w:szCs w:val="21"/>
            <w:u w:val="none"/>
          </w:rPr>
          <w:t>01asa503@mail.ru</w:t>
        </w:r>
      </w:hyperlink>
      <w:r>
        <w:rPr>
          <w:rFonts w:cs="Arial" w:ascii="Arial" w:hAnsi="Arial"/>
          <w:color w:val="333333"/>
          <w:sz w:val="21"/>
          <w:szCs w:val="21"/>
        </w:rPr>
        <w:t>, указать ФИО, место учёбы или работы, название номинации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8. Итоги Конкурса подводятся до 30 ноября 2018 года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9. Место и время награждения победителей и призеров Конкурса сообщаются дополнительно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10. Данные о победителях и призёрах Конкурса размещаются на Официальном портале исполнительных органов государственной власти Республики Хакасия и в средствах массовой информации.</w:t>
      </w:r>
    </w:p>
    <w:p>
      <w:pPr>
        <w:pStyle w:val="Style15"/>
        <w:shd w:fill="FFFFFF" w:val="clear"/>
        <w:spacing w:before="0" w:after="192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. Финансирование Конкурса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1 Финансирование Конкурса (награждение победителей и призеров) осуществляется за счет средств подпрограммы «Укрепление единства российской нации и гармонизация межнациональных отношений в Республике Хакасия» государственной программы Республики Хакасия «Региональная политика Республики Хакасия (2017-2021 годы)»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2. Подготовка и доставка конкурсных материалов, иные затраты, связанные с участием в Конкурсе, осуществляются за счет участников или направляющих организаций.</w:t>
      </w:r>
    </w:p>
    <w:p>
      <w:pPr>
        <w:pStyle w:val="Style15"/>
        <w:shd w:fill="FFFFFF" w:val="clear"/>
        <w:spacing w:before="0" w:after="192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I. Контактная информация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1. Адрес Министерства национальной и территориальной политики Республики Хакасия: 655019, г. Абакан, ул. Щетинкина, д. 18, 5 этаж. Телефон/факс: (3902) 299-139 (приемная).</w:t>
      </w:r>
    </w:p>
    <w:p>
      <w:pPr>
        <w:pStyle w:val="Style15"/>
        <w:shd w:fill="FFFFFF" w:val="clear"/>
        <w:spacing w:before="0" w:after="19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2. За справками обращаться к советнику Министерства национальной и территориальной политики Республики Хакасия Астанаевой Светлане Александровне по телефону (3902) 239-307, кабинет 507/8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nnacrh" TargetMode="External"/><Relationship Id="rId3" Type="http://schemas.openxmlformats.org/officeDocument/2006/relationships/hyperlink" Target="https://ok.ru/group/55080945582195)" TargetMode="External"/><Relationship Id="rId4" Type="http://schemas.openxmlformats.org/officeDocument/2006/relationships/hyperlink" Target="mailto:01asa50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01:00Z</dcterms:created>
  <dc:creator>Михалева Елена Юрьевна</dc:creator>
  <dc:description/>
  <dc:language>en-US</dc:language>
  <cp:lastModifiedBy>Михалева Елена Юрьевна</cp:lastModifiedBy>
  <dcterms:modified xsi:type="dcterms:W3CDTF">2018-10-17T03:02:00Z</dcterms:modified>
  <cp:revision>1</cp:revision>
  <dc:subject/>
  <dc:title/>
</cp:coreProperties>
</file>