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Уважаемые родители! С 1 июня в школах города начали  работу пришкольные спортивные площадки в вечернее время. Приглашаем всех желающих детей и родителей посетить близлежащую школьную спортивную  площадку. Здесь педагоги предложат Вам и Вашим детям игры соревнования, а так же возможность воспользоваться в играх различным спортивным инвентарем. Ждем всех желающих с понедельника по пятницу с 18.00-20.00 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работы пришкольных спортивных площадок </w:t>
      </w:r>
    </w:p>
    <w:p>
      <w:pPr>
        <w:pStyle w:val="Normal"/>
        <w:jc w:val="center"/>
        <w:rPr/>
      </w:pPr>
      <w:r>
        <w:rPr/>
        <w:t>в МО г. Саяногорск с 1 июня по 31 августа 2016 года.</w:t>
      </w:r>
    </w:p>
    <w:p>
      <w:pPr>
        <w:pStyle w:val="Normal"/>
        <w:rPr/>
      </w:pPr>
      <w:r>
        <w:rPr/>
        <w:t>МБОУ СОШ №1</w:t>
      </w:r>
    </w:p>
    <w:tbl>
      <w:tblPr>
        <w:tblW w:w="21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90"/>
        <w:gridCol w:w="3191"/>
        <w:gridCol w:w="5918"/>
        <w:gridCol w:w="59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работы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руководитель</w:t>
            </w:r>
          </w:p>
        </w:tc>
        <w:tc>
          <w:tcPr>
            <w:tcW w:w="1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-30.06.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 – 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 Ирина Андреевна</w:t>
            </w:r>
          </w:p>
        </w:tc>
        <w:tc>
          <w:tcPr>
            <w:tcW w:w="1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леева Юлия Борисов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7.2016 – 31.07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 – 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леева Юлия Борисовна</w:t>
            </w:r>
          </w:p>
        </w:tc>
        <w:tc>
          <w:tcPr>
            <w:tcW w:w="1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.08.2016 – 29.08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 – 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леева Юлия Борисовна</w:t>
            </w:r>
          </w:p>
        </w:tc>
        <w:tc>
          <w:tcPr>
            <w:tcW w:w="1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СОШ №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ник-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руководитель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Июн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7, 8,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 – 20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Наталья Юр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,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 – 20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ова Елена Фёдо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2,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 – 20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Елена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29,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 – 20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Наталья Павловна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Июль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 – 20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о Валентина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,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 – 20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чук Ольга Николаев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0,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 – 20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ян Асмик Макич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,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 – 20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тьяна Михайлов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 – 20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иев Сагындык Машрап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 – 20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Марина Серге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,18,23,24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 – 20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Наталья Юр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 – 20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Ирина Вадимовна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МБОУ СОШ №3 им. Сергея Медведев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работы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руковод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 - 30.06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 – 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гунов Николай Леонидович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 – 31.07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 – 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а Мария Петровна, Трубникова Вероника Сергеевн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 – 29.08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 – 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а Мария Петровна, Трубникова Вероник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СОШ №5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работы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руковод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 - 30.06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 – 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 Евгений Николае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 – 31.07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 – 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мерчук Елизавета Викторов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 – 31.08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 – 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анин Трофим Серг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СОШ №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работы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руководитель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 - 15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шкина Еле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 – 30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Татьяна Николаевн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</w:t>
      </w:r>
      <w:r>
        <w:rPr/>
        <w:t xml:space="preserve">юль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 – 31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оргин Владимир Ив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вгуст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 -31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нева Татьяна Викторо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БОУ Лицей №7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работы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60"/>
        <w:gridCol w:w="3120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73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2016-30.06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.00-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Яков Владимиро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ль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1.07.-30.07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.00-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в Андрей Владимиро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1.08.-30.08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.00-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пова Оксан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Майна ,стадион «Юность»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 - 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юнь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-30.06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-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Паве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Формова Татьяна Викторо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юль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 – 31.07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-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Михаил Никитич</w:t>
            </w:r>
          </w:p>
          <w:p>
            <w:pPr>
              <w:pStyle w:val="Normal"/>
              <w:jc w:val="center"/>
              <w:rPr/>
            </w:pPr>
            <w:r>
              <w:rPr/>
              <w:t>Середов Сергей Иванович</w:t>
            </w:r>
          </w:p>
        </w:tc>
      </w:tr>
    </w:tbl>
    <w:p>
      <w:pPr>
        <w:pStyle w:val="Normal"/>
        <w:jc w:val="center"/>
        <w:rPr/>
      </w:pPr>
      <w:r>
        <w:rPr/>
        <w:t>Август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 2016 - 20.08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-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Михаил Никитич</w:t>
            </w:r>
          </w:p>
          <w:p>
            <w:pPr>
              <w:pStyle w:val="Normal"/>
              <w:jc w:val="center"/>
              <w:rPr/>
            </w:pPr>
            <w:r>
              <w:rPr/>
              <w:t>Середов Сергей Иванович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6 - 31.08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-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Формова Татьяна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Лицей Эври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и 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 - 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руководит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юнь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-30.06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-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ных Светлана Владимировна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юль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 – 31.07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-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якин Михаил Александрович </w:t>
            </w:r>
          </w:p>
        </w:tc>
      </w:tr>
    </w:tbl>
    <w:p>
      <w:pPr>
        <w:pStyle w:val="Normal"/>
        <w:jc w:val="center"/>
        <w:rPr/>
      </w:pPr>
      <w:r>
        <w:rPr/>
        <w:t xml:space="preserve">Август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 2016- 30.08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-20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хина Аннна Михайло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СШ №1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работы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руковод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60"/>
        <w:gridCol w:w="3120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-30.06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вель Алексеевич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-30.07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ко Петр Сергее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-30.08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ко Петр Серге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7:00Z</dcterms:created>
  <dc:creator>PC_11</dc:creator>
  <dc:description/>
  <dc:language>en-US</dc:language>
  <cp:lastModifiedBy>Степан Г. Федяев</cp:lastModifiedBy>
  <cp:lastPrinted>2016-06-01T14:41:00Z</cp:lastPrinted>
  <dcterms:modified xsi:type="dcterms:W3CDTF">2016-06-01T06:27:00Z</dcterms:modified>
  <cp:revision>2</cp:revision>
  <dc:subject/>
  <dc:title>Муниципальное общеобразовательное учреждение</dc:title>
</cp:coreProperties>
</file>