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1"/>
        <w:gridCol w:w="3368"/>
      </w:tblGrid>
      <w:tr>
        <w:trPr/>
        <w:tc>
          <w:tcPr>
            <w:tcW w:w="3545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40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368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МО г. Саяногорск по социальной поли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митета по делам молодежи, физической культуры и спорту Администрации МО г.Саяногорск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аяногорского  Центра  социальных программ ОК РУСАЛ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Н.М.Чванова</w:t>
            </w:r>
          </w:p>
        </w:tc>
        <w:tc>
          <w:tcPr>
            <w:tcW w:w="340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________________Ю.В. Бережной</w:t>
            </w:r>
          </w:p>
        </w:tc>
        <w:tc>
          <w:tcPr>
            <w:tcW w:w="336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_____________Л.А. Саутина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фотокросса «Время молодых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токросс «Время молод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«Благотворительный Сезон – 2012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зднования Дня молодеж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направлен на поддержание самосовершенствования, инициативы, творчества и  активного образа жизни молодых людей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Фотоквес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социальных программ ОК РУСАЛ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тнеры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юз предпринимателей малого и среднего бизнеса города Саяногорс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зета «Твоя Сред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Палитр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en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Альянс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пер-маркет «Командор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ельхозБанк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держк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 г.Саяногорск и Комитета по делам молодёжи физической культуре и спорту  Администрации МО г. Саяногорска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 поддержка активного образа жизни молодежи, молодежных инициатив, творческих способностей участников.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приглашаются команды учащихся школ,  ССУЗ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й молодёжи, Молодежных центров и добровольческих организаций   г.Саяногорска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предлагается   принять участие в особенном проекте - застать наш город на рассвете, поэтом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  <w:t>Старт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  <w:t>Фотоквеста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  <w:t xml:space="preserve">23 июня  в 04.00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>на площади  Администрации МО г.Саяногор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  <w:t xml:space="preserve">Подведение итогов и награждение участников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30  июня</w:t>
      </w:r>
      <w:r>
        <w:rPr>
          <w:rFonts w:cs="Times New Roman" w:ascii="Times New Roman" w:hAnsi="Times New Roman"/>
          <w:sz w:val="24"/>
          <w:szCs w:val="24"/>
        </w:rPr>
        <w:t>, на городском празднике, посвящённом Дню Молодёж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Команда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ловек. Возраст участников до 35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Приём заявок и регистрация Команд производится 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  <w:t>до 21 июня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  в Центре социальных программ ОК РУСАЛ по адресу </w:t>
      </w:r>
      <w:r>
        <w:rPr>
          <w:rFonts w:cs="Times New Roman" w:ascii="Times New Roman" w:hAnsi="Times New Roman"/>
          <w:sz w:val="24"/>
          <w:szCs w:val="24"/>
        </w:rPr>
        <w:t>Центральный мкр-он, д. 9а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6-22-67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  <w:lang w:val="en-US"/>
          </w:rPr>
          <w:t>leana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>резентация  Команды (не более 3 минут, проводится в форме приветств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2  июня</w:t>
      </w:r>
      <w:r>
        <w:rPr>
          <w:rFonts w:cs="Times New Roman" w:ascii="Times New Roman" w:hAnsi="Times New Roman"/>
          <w:sz w:val="24"/>
          <w:szCs w:val="24"/>
        </w:rPr>
        <w:t xml:space="preserve"> в 16.00 пройдет встреча с капитанами Команд Фотоквеста в Центре социальных программ ОК РУСАЛ  по адресу: Центральный мкр-он, д. 9а</w:t>
      </w:r>
    </w:p>
    <w:p>
      <w:pPr>
        <w:pStyle w:val="Normal"/>
        <w:spacing w:before="150" w:after="0"/>
        <w:ind w:right="3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B1B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ru-RU"/>
        </w:rPr>
      </w:r>
    </w:p>
    <w:p>
      <w:pPr>
        <w:pStyle w:val="Normal"/>
        <w:spacing w:before="150" w:after="0"/>
        <w:ind w:right="3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50" w:after="0"/>
        <w:ind w:right="3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оценки работ:</w:t>
      </w:r>
    </w:p>
    <w:p>
      <w:pPr>
        <w:pStyle w:val="Normal"/>
        <w:spacing w:before="150" w:after="0"/>
        <w:ind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ы участников будет оценивать жюри, которое формируется из компетентных специалистов в области фотографии и представителей организаций-партнеров. За каждое выполненное задание Команде начисляются балл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условий Фотоквеста жюри вправе начислять штрафные баллы.</w:t>
      </w:r>
    </w:p>
    <w:p>
      <w:pPr>
        <w:pStyle w:val="Normal"/>
        <w:spacing w:before="0" w:after="0"/>
        <w:ind w:right="3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ем Фотоквеста считается Команда с минимальным временем выполнения всех заданий с учетом наложенных штрафов и набравшая наибольшее число баллов за качество фотографий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фотокросса лучшие работы будут размещены на выставке  (витрина магазина «Командор»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\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Фотоквесте «Время молодых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 Имя Капит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актная информ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 участников Коман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актная информация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ребование к команде: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цифрового фотоаппарата и велосипедов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>
          <w:b w:val="false"/>
          <w:sz w:val="24"/>
          <w:szCs w:val="24"/>
        </w:rPr>
        <w:t xml:space="preserve">Численность команды до 3 чел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к действию (спортивная форма одежды, заряд энерг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присутствовать в полном (заявленном на старте) составе при прохождении всех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935</wp:posOffset>
          </wp:positionH>
          <wp:positionV relativeFrom="paragraph">
            <wp:posOffset>-371475</wp:posOffset>
          </wp:positionV>
          <wp:extent cx="244792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FFCC0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a_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1:00Z</dcterms:created>
  <dc:creator>Ольга</dc:creator>
  <dc:description/>
  <dc:language>en-US</dc:language>
  <cp:lastModifiedBy>Пользователь</cp:lastModifiedBy>
  <cp:lastPrinted>2012-06-13T12:39:00Z</cp:lastPrinted>
  <dcterms:modified xsi:type="dcterms:W3CDTF">2012-06-18T06:01:00Z</dcterms:modified>
  <cp:revision>2</cp:revision>
  <dc:subject/>
  <dc:title/>
</cp:coreProperties>
</file>