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иссия по присвоению наименова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лементам улично-дорожной сети (за исключением автомобиль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рог федерального значения, автомобильных дорог региональ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ли межмуниципального значения), наименований элемент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ировочной структуры в границ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г. Саяногорск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изменения, аннулирования таких наименован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55600, Республика Хакасия, г.Саяногорск, Советский мкр., д.1, каб. 203, тел. 8(39042) 2–28–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spacing w:lineRule="auto" w:line="232"/>
        <w:ind w:firstLine="540"/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spacing w:lineRule="auto" w:line="232"/>
        <w:ind w:firstLine="540"/>
        <w:jc w:val="center"/>
        <w:outlineLvl w:val="0"/>
        <w:rPr/>
      </w:pPr>
      <w:r>
        <w:rPr/>
        <w:t>Заседан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  <w:t xml:space="preserve">№ </w:t>
      </w:r>
      <w:r>
        <w:rPr/>
        <w:t>1                                                                                                                           03.02.2022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  <w:t>Заседание комиссии в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1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Решенцевой Е.Г.-</w:t>
            </w:r>
          </w:p>
        </w:tc>
        <w:tc>
          <w:tcPr>
            <w:tcW w:w="7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председателя комиссии – первого заместителя Главы муниципального образования г.Саяногорс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Исправниковой М.А.-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секретаря комиссии – специалиста 1 категории (помощника) Управления делами Администрации муниципального образования г.Саяногорск</w:t>
            </w:r>
          </w:p>
        </w:tc>
      </w:tr>
      <w:tr>
        <w:trPr>
          <w:trHeight w:val="393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Членов комиссии: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Борисова С.А. -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заместителя Главы муниципального образования г.Саяногорск по жилищно-коммунальному хозяйству, транспорту и строительству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Бугаева Е.В. -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Депутата Совета депутатов муниципального образования г. Саяногорск ( 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Вечкиной А.М. -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руководителя Саяногорского городского отдела культуры, 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Шмаковой Л.Ф. -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директора муниципального автономного учреждения муниципального образования г. Саяногорск «Редакция городской газеты «Саянские ведом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Ситникова В.В -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 xml:space="preserve">Депутата, председателя Совета депутатов муниципального образования г. Саяногорск (по согласованию)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Вайсберг Г.Н. -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депутата Совета депутатов муниципального образования г.Саяногорск (дистанционно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 xml:space="preserve">Щетинина Е.А. - 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>Депутата Совета депутатов муниципального образования г. Саяногорск ( 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/>
              <w:t xml:space="preserve">Паластровой Е.И. - 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начальника отдела по взаимодействию со СМИ и связям с общественностью Администрации муниципального образования г.Саяногорск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  <w:t>Повестка дн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1. Рассмотрение обращения жителей г. Саяногорска о переименовании (изменении) названия улицы Шушенской в Ленинградском микрорайоне на улицу имени Ганичевой Людмилы Дмитриев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нятие решения о согласовании (отказе в согласовании) предложения о переименовании (изменении) названия улицы Шушенская в Ленинградском микрорайоне на улицу имени Ганичевой Людмилы Дмитриев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шали Ряшенцеву Е.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 или межмуниципального значения), наименований элементам планировочной структуры в границах муниципального образования г. Саяногорск, изменения, аннулирования таких наименований, утвержденным постановлением Администрации муниципального образования г.Саяногорск от 16.04.2015 №387 (далее – Положение о комисси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– </w:t>
      </w:r>
      <w:r>
        <w:rPr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становлением Администрации муниципального образования г. Саяногорск от 26.12.2018 №940 создана комиссия в составе 11 человек, на заседании комиссии присутствует очно 6 человек,  заочно (посредством аудио связи) 2 человека, (Вайсберг Г.Н., Щетинин Е.А) 1 человек выразил мнение письменно (Паластрова Е.И) Таким образом, заседание комиссии считается правомоч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вестка дня заседания комиссии и предложение жителей г. Саяногорска о переименовании (изменении) названия улицы Шушенской в Ленинградском микрорайоне на улицу имени Ганичевой Людмилы Дмитриевны направлены всем членам комиссии для ознакомления своевременно (01.02.202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По первому вопросу</w:t>
      </w:r>
      <w:r>
        <w:rPr/>
        <w:t xml:space="preserve"> слушали Ряшенцеву Е.Г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Администрацию муниципального образования г. Саяногорск 24.01.2022 поступило предложение от жителей г. Саяногорска о переименовании (изменении) названия улицы Шушенской в Ленинградском микрорайоне на улицу имени Ганичевой Людмилы Дмитриевны, которое 24.01.2022 зарегистрировано в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смотрим предоставленное предложение и документы на соответствие требованиям «Порядка присвоения наименований элементам улично–дорожной сети (за исключением автомобильных дорог федерального значения, автомобильных дорог регионального  или межмуниципального значения), наименований элементам планировочной структуры в границах муниципального образования г. Саяногорск, изменения, аннулирования таких наименований», утвержденного решением Совета депутатов муниципального образования г.Саяногорск от 26.03.2015 №18 (далее – Поряд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пунктом 3.2 Порядка изменение наименований производи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восстановление исторически сложившихся наимен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изменение функционального назначения элемента улично-дорожной сети, элемента планировочной структуры в соответствии с документацией по планировке территории муниципального образования г. Саяногорс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в целях обеспечения соответствия наименования требованиям, установленным пунктом 2.9 Поряд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Предложение о переименовании (изменении) названия улицы Шушенской в Ленинградском микрорайоне на улицу имени Ганичевой Людмилы Дмитриевны не соответствует требованиям пункта 3.2 Порядка, что в соответствии с пунктом 3.3 Порядка являетс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ходе проведения опроса жителей, </w:t>
      </w:r>
      <w:r>
        <w:rPr>
          <w:iCs/>
        </w:rPr>
        <w:t>муниципального образования г.Саяногорск поступило 184 (сто восемьдесят четыре) голоса, 73 (семьдесят три) из которых выражают свое согласие по переименованию (изменению) названия улицы Шушенской в Ленинградском микрорайоне на улицу имени Ганичевой Людмилы Дмитриевны и 111 (сто одиннадцать) голосов было подано против переименования улицы Шушенской на улицу имени Ганичевой Людмилы Дмитриев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Таким образом, большинством мнений выражено несогласие с предложением о переименовании (изменении) названия улицы Шушенской в Ленинградском микрорайоне на улицу имени Ганичевой Людмилы Дмитриевны, что является основанием для отказа в соответствии с пунктом 2.10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Кроме того, получены письма от ГБУЗ РХ «Саяногорская МБ», предпринимателей, адреса которые находятся на улицы Шушенской в которых они выражают свое несогласие с переименованием (изменением) названия улицы Шушенской в Ленинградском микрорайоне на улицу имени Ганичевой Людмилы Дмитриевны, так как переименование повлечет значительные финансовые затраты,  перерегистрацию всей деятельности, осуществляемой в зданиях стационара, взрослой поликлиники, патологоанатомического и инфекционных отделений, с обязательным внесением изменений в Устав и другие учредительные документы юридических и физически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  <w:t>слушали Ситникова В.В.: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твержденным Порядком комиссии не предоставляется возможным согласовать предложение жителей г. Саяногорска о переименовании (изменении) названия улицы Шушенской в Ленинградском микрорайоне на улицу имени Ганичевой Людмилы Дмитриевны, так как заявление не соответствует требованиям об изменении наименования, предусмотренным разделом 2 пункта 2.10 Порядка, так как жители муниципального образования г. Саяногорск выразили несогласие с предложением о присвоении наименования большинством мнений, полученных в соответствии с пунктом 2.7 Порядка. Также Ситников В.В. предложил организовать рабочую встречу с инициативной группой на уровне Совета депутатов муниципального образования г. Саяногорск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чика подержали присутствующие члены комиссии Борисов С.А., Вечкина А.М., Шмакова Л.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По второму вопросу</w:t>
      </w:r>
      <w:r>
        <w:rPr/>
        <w:t xml:space="preserve"> слушали Ряшенцеву Е.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/>
        <w:t xml:space="preserve">Комиссии необходимо принять одно из решений: согласовать или отказать в согласовании предложения жителей г. Саяногорска о переименовании (изменении) названия улицы Шушенской в Ленинградском микрорайоне на улицу имени Ганичевой Людмилы Дмитриевн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яшенцева Е.Г. предложила провести голосование по обращению жителей г. Саяногорска о переименовании (изменении) названия улицы Шушенской в Ленинградском микрорайоне на улицу имени Ганичевой Людмилы Дмитриевны или отказать в согласовании предложения жителей г. Саяногорска о переименовании (изменении) названия улицы Шушенской в Ленинградском микрорайоне на улицу имени Ганичевой Людмилы Дмитриев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о открытое голосование комиссии, в результате которого: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 xml:space="preserve">«ЗА»         «ПРОТИВ»      </w:t>
      </w:r>
    </w:p>
    <w:p>
      <w:pPr>
        <w:pStyle w:val="Normal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ать предложение жителей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. Саяногорска о переименовании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(изменении) названия улицы Шушенской </w:t>
        <w:tab/>
        <w:tab/>
        <w:tab/>
        <w:t>0</w:t>
        <w:tab/>
        <w:t xml:space="preserve">   </w:t>
        <w:tab/>
        <w:t>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Ленинградском микрорайоне на улицу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и Ганичевой Людмилы Дмитриев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казать в согласовании предлож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ителей г. Саяногорска о переименовании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(изменении) названия улицы Шушенской </w:t>
        <w:tab/>
        <w:tab/>
        <w:tab/>
        <w:t>9</w:t>
        <w:tab/>
        <w:t xml:space="preserve">   </w:t>
        <w:tab/>
        <w:t>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Ленинградском микрорайоне на улицу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и Ганичевой Людмилы Дмитриевн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ли Ряшенцеву Е.Г.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в представленные документы (приложение), заслушав мнения членов комиссии, учитывая мнения жителей муниципального образования г.Саяногорск, руководствуясь решением Совета депутатов муниципального образования г.Саяногорск от 26.03.2015 №18 «Об утверждении присвоения наименований элементу улично–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и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 или межмуниципального значения), наименований элементам планировочной структуры в границах муниципального образования г. Саяногорск, изменения, аннулирования таких наименований», утвержденным постановлением Администрации муниципального образования г.Саяногорск от 16.04.2015 №387, комиссией принято </w:t>
      </w:r>
      <w:r>
        <w:rPr>
          <w:rFonts w:eastAsia="Calibri"/>
          <w:b/>
          <w:lang w:eastAsia="en-US"/>
        </w:rPr>
        <w:t>решени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тказать в согласовании предложения жителей г. Саяногорска о переименовании (изменении названия) улицы Шушенской в Ленинградском микрорайоне на улицу имени Ганичевой Людмилы Дмитриевны по следующим основан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соответствие предложения о присвоении наименования требованию, предусмотренному абзацем 3 пункта 2.10 - выражение жителями муниципального образования г. Саяногорск несогласия с предложением о присвоении наименования большинством мнений, полученных в соответствии с пунктом 2.7 Порядк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есоответствие предложения требованиям пункта 3.2 Поряд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править в Администрацию муниципального образования г.Саяногорск копию решения комиссии от 03.02.2022, протокол заседания комиссии от 03.02.2022, протокол обобщения мнения жителей муниципального образования г.Саяногорск от 31.01.2022 в течение двух рабочих дне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Разместить на официальном сайте муниципального образования г.Саяногорск протокол комиссии от 03.02.2022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комендовать Совету депутатов провести встречу с инициативной группой жителей муниципального образования г. Саяногорск обратившихся с рассмотрением предложения о переименовании (изменении) названия улицы Шушенской в Ленинградском микрорайоне на улицу имени Ганичевой Людмилы Дмитриевн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Копия поступившего для рассмотрения предложения обращения жителей г. Саяногорска о переименовании (изменении) названия улицы Шушенской в Ленинградском микрорайоне на улицу имени Ганичевой Людмилы Дмитриевны – 1 ст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отокол обобщения мнения жителей муниципального образования г.Саяногорск от 21.01.2021 – на 1 стр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Комиссии–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ый заместитель Глав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rPr/>
      </w:pPr>
      <w:r>
        <w:rPr>
          <w:rFonts w:eastAsia="Calibri"/>
          <w:lang w:eastAsia="en-US"/>
        </w:rPr>
        <w:t>г.Саяногорск</w:t>
        <w:tab/>
        <w:tab/>
        <w:tab/>
        <w:tab/>
        <w:tab/>
        <w:tab/>
        <w:tab/>
        <w:tab/>
        <w:tab/>
        <w:tab/>
        <w:t xml:space="preserve">    Е.Г. Ряшенц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кретарь Комиссии –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ециалист 1 категории (помощник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я делами Администрации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муниципального образования г.Саяногорск</w:t>
        <w:tab/>
        <w:tab/>
        <w:tab/>
        <w:tab/>
        <w:t xml:space="preserve">                        М.А. Исправнико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 2–39–6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Пользователь</dc:creator>
  <dc:description/>
  <dc:language>en-US</dc:language>
  <cp:lastModifiedBy>Паластрова Елена Игоревна</cp:lastModifiedBy>
  <cp:lastPrinted>2022-02-07T13:41:00Z</cp:lastPrinted>
  <dcterms:modified xsi:type="dcterms:W3CDTF">2022-02-08T02:34:00Z</dcterms:modified>
  <cp:revision>2</cp:revision>
  <dc:subject/>
  <dc:title/>
</cp:coreProperties>
</file>