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/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 ______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 общественного питани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,3 </w:t>
      </w:r>
      <w:r>
        <w:rPr>
          <w:rFonts w:cs="Times New Roman" w:ascii="Times New Roman" w:hAnsi="Times New Roman"/>
          <w:b/>
          <w:sz w:val="24"/>
          <w:szCs w:val="24"/>
        </w:rPr>
        <w:t xml:space="preserve">(без зала обслужи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в условиях сохранения рисков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соблюдением обязательных требований СП 3.1.3597-20 «Профилактика новой корона-вирусной инфекции (COVID-19)», рекомендаций МР 3.1/2.3.6.0190-20 «Рекомендации по организации работы предприятий общественного питания в условиях сохранения рисков распространения COVID-19» (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юридического лица/индивидуального предпринимателя, ИНН/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/ и фактический 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актные данные (телефон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лощадь объ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сотрудников объекта в штатном режиме/ фактически работающих на момент от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6"/>
        <w:gridCol w:w="2587"/>
        <w:gridCol w:w="16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, (да/нет, количе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входного фильтра» с проведением контроля температуры тела работников бесконтактным термометром; уточнение состояния здоровья работника и лиц, проживающих вместе с ним, информации о возможных контактах с больными лицами или лицами, вернувшимися из неблагополучных территорий (опрос, анкетирование и др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в день: перед началом рабочей смены, в конце рабочей сме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учета температуры тела работников при входе в организацию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в д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д началом рабочей см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ередине рабочей сме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ение от работы персонала с признаками инфекционного заболевания (повышенная температура тела, кашель и др.) и недопущение нахождения таких работников на рабочем мест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ерсонала запасом одноразовых или многоразовых со сменными фильтрами масок для использования их при работе с посетителями, перчатками, а также дезинфицирующими салфетками, кожными антисептиками для обработки рук, дезинфицирующими средствам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я из продолжительности рабочей смены и смены масок не реже 1 раза в 3 часа, фильтров - в соответствии с инструкцией, перчаток до нарушения целостности из расчета фактического пребывания сотрудников на объект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ам масок или респираторов, перчаток, ознакомление работников с правилами использования масок, респираторов, дезинфицирующих средств должно быть зафиксировано в журнале «Учет выдачи СИЗ» под роспись работн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ирования работников о необходимости соблюдения правил личной и общественной гигиены: режима регулярного (каждый час) мытья рук с мылом и обработки кожными антисептикам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рабочего дня, в том числе после каждого посещения туал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ное использование одноразовых масок, а также использование увлаженных масо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работниками средств индивидуальной защиты от воздействия вредных производственных фактор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нтрализованного сбора использованных одноразовых масок. Перед их размещением в контейнеры для сбора отходов герметичная упаковка в 2 полиэтиленовых пак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 конце рабочей сме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 входе в помещение 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ло каждого входа на объе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доступа на объект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объекте умывальников для мытья рук с мылом и дозаторов для обработки рук кожными антисептиками в местах общественного пользования (туалеты для персонал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 менее пятидневного запаса моющих и дезинфицирующих средств вирулицидного действия, разращённых в применениях в установленном порядке средств индивидуальной защиты органов дыхания (маски, респираторы), перчат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й (ежесменной) влажной уборки служебных помещений и мест общественного пользования в том числе места выдачи продукции покупателям, с применением дезинфицирующих средств вирулицидно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2 - 4 часа всех контактных поверх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закрытых помещениях с постоянным нахождением работников устройств для обеззараживания воздух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учетом инструкций по эксплуатации устройств по обеззараживанию воздух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рабочих помещений (при возможност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2 час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ыми требованиями и рекомендациями ознакомлен, подтверждаю готовность организации общественного питания в условиях распространения новой коронавирусной инфекции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(подпись, дат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нированная копия паспорта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сопроводительным письмом на имя Министра экономического развития Республики Хакасия о направлении паспорта направляется по электронной почте в Минэкономразвития Хакасии: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mineconom@r-19.ru</w:t>
        </w:r>
      </w:hyperlink>
      <w:r>
        <w:rPr>
          <w:rFonts w:cs="Times New Roman" w:ascii="Times New Roman" w:hAnsi="Times New Roman"/>
          <w:sz w:val="18"/>
          <w:szCs w:val="18"/>
        </w:rPr>
        <w:t>, ответственное лицо в Минэкономразвития Хакасии: Гольцова Дарья Сергеевна, тел.: 248200 (241)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, собственник, иное уполномоченное должностное лицо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 на каждый объект общественного п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одготовлено на основании методических рекомендации Роспотребнадзора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30.05.2020 № 3.1/2.3.6.0190-20 «Рекомендации по организации работы предприятий общественного питания в условиях сохранения рисков распространения COVID-19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nom@r-19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4:00Z</dcterms:created>
  <dc:creator>Игольникова Валентина Александровна</dc:creator>
  <dc:description/>
  <cp:keywords/>
  <dc:language>en-US</dc:language>
  <cp:lastModifiedBy>Беккер Ольга</cp:lastModifiedBy>
  <cp:lastPrinted>2020-06-11T12:27:00Z</cp:lastPrinted>
  <dcterms:modified xsi:type="dcterms:W3CDTF">2020-10-16T02:45:00Z</dcterms:modified>
  <cp:revision>43</cp:revision>
  <dc:subject/>
  <dc:title/>
</cp:coreProperties>
</file>