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город Саяног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иссия по присвоению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ам улично – дорожной сети (за исключением автомобильных дорог федерального значения, автомобильных дорог регион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ли межмуниципального значения), наименований элементам планировочной структуры в границах муниципального образования г.Саяногорск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.01.2019 г.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основании письма Департамента архитектуры, градостроительства и недвижимости г.Саяногорска от </w:t>
      </w:r>
      <w:r>
        <w:rPr>
          <w:rFonts w:cs="Times New Roman" w:ascii="Times New Roman" w:hAnsi="Times New Roman"/>
          <w:sz w:val="25"/>
          <w:szCs w:val="25"/>
        </w:rPr>
        <w:t>10.01.2019г. № 4745-7 и Заключения Департамента архитектуры, градостроительства и недвижимости г.Саяногорска от №б/н и д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итывая мнение жителей муниципального образования г.Саяногорск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руководствуясь решением Совета депутатов муниципального образования г.Саяногорск от 26.03.2015 н. № 18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, комиссией принят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 Е Ш Е Н И 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Согласовать предложение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Департамента архитектуры, градостроительства и недвижимости города Саяногорска по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присвоению наименования элементам улично-дорожной сети на территории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г.Саяногорск улицы Новоенисейска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схема прилагается)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Саяногорск                                                                                                    Е.Г. Ряше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ециалист 1 категории (помощ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г.Саяногорск      </w:t>
        <w:tab/>
        <w:t xml:space="preserve">                                Н.С. Кузнецов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4:00Z</dcterms:created>
  <dc:creator>Palastrova</dc:creator>
  <dc:description/>
  <cp:keywords/>
  <dc:language>en-US</dc:language>
  <cp:lastModifiedBy>KuznecovaNS</cp:lastModifiedBy>
  <cp:lastPrinted>2019-01-29T13:26:00Z</cp:lastPrinted>
  <dcterms:modified xsi:type="dcterms:W3CDTF">2019-01-29T06:27:00Z</dcterms:modified>
  <cp:revision>20</cp:revision>
  <dc:subject/>
  <dc:title>Комиссия по присвоению наименований</dc:title>
</cp:coreProperties>
</file>