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миссия по присвоению наименован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элементам улично – дорожной сети (за исключением автомобильных дорог федерального значения, автомобильных дорог регион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или межмуниципального значения), наименований элементам планировочной структуры в границах муниципального образования г.Саяногорск,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зменения, аннулирования таких наименован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55600, Республика Хакасия, г.Саяногорск, Советский мкр., д.1, тел. 8(39042) 2-28-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общения мнения ж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образования г.Саян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5.01.2019</w:t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омиссией в составе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яшенцевой Е.Г. - </w:t>
        <w:tab/>
        <w:t>председателя комиссии – первого заместителя Главы муниципального образования г.Саяногорск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340" w:hanging="23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Кузнецовой Н.С. – </w:t>
        <w:tab/>
        <w:t>секретаря комиссии – специалиста 1 категории (помощника) Управления делами Администрации муниципального образования г.Саяногорск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ленов комиссии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Борисова С.А. – </w:t>
        <w:tab/>
        <w:t>заместителя Главы муниципального образования г.Саяногорск по жилищно-коммунальному хозяйству, транспорту и строительству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зловской А.Г. -</w:t>
        <w:tab/>
        <w:t>управляющего делами Администрации муниципального образования г.Саяногорск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аластровой Е.И. – </w:t>
        <w:tab/>
        <w:t>начальника отдела по взаимодействию со СМИ и связям с общественностью Администрации муниципального образования г.Саяногорск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Шкрум Е.А. - </w:t>
        <w:tab/>
        <w:t>руководителя Саяногорского городского отдела культуры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угаева Е.В. -</w:t>
        <w:tab/>
        <w:t>депутата Совета депутатов муниципального образования г.Саяногорск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рошенко В.А. -</w:t>
        <w:tab/>
        <w:t>депутата Совета депутатов муниципального образования г.Саяногорск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Шмаковой Л.Ф. – </w:t>
        <w:tab/>
        <w:t>депутата Совета депутатов муниципального образования г.Саяногорск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руководствуясь решением Совета депутатов муниципального образования г.Саяногорск от 26.03.2015 № 18 «Об утверждении Порядка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бразования город Саяногорск, изменения, аннулирования таких наименований» и «Положением о комиссии по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бразования город Саяногорск, изменения, аннулирования таких наименований», утвержденным постановлением Администрации муниципального образования г.Саяногорск от 16.04.2015 № 387,</w:t>
      </w:r>
    </w:p>
    <w:p>
      <w:pPr>
        <w:pStyle w:val="Style18"/>
        <w:spacing w:before="0" w:after="0"/>
        <w:ind w:firstLine="708"/>
        <w:jc w:val="both"/>
        <w:rPr>
          <w:b/>
          <w:b/>
          <w:bCs/>
          <w:iCs/>
          <w:sz w:val="25"/>
          <w:szCs w:val="25"/>
        </w:rPr>
      </w:pPr>
      <w:r>
        <w:rPr>
          <w:sz w:val="25"/>
          <w:szCs w:val="25"/>
        </w:rPr>
        <w:t>в связи с поступившим 14.01.2019г. в комиссию предложением руководителя ДАГН г.Саяногорска от 10.01.2019 о присвоении наименования элементу улично-дорожной сети муниципального образования г.Саяногорск улицы Новоенисейская, была размещена информация на официальном сайте муниципального образования г.Саяногорск в сети Интернет 14.01.2019 и в городской новостной телевизионной программе 15.01.2019 и 16.01.2019 (повтор) в целях выявления и учета мнения жителей муниципального образования г.Саяногорск по в</w:t>
      </w:r>
      <w:r>
        <w:rPr>
          <w:bCs/>
          <w:sz w:val="25"/>
          <w:szCs w:val="25"/>
        </w:rPr>
        <w:t>опросу:</w:t>
      </w:r>
      <w:r>
        <w:rPr>
          <w:sz w:val="25"/>
          <w:szCs w:val="25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поддерживаете ли Вы  предложение присвоить наименование элементу улично-дорожной сети </w:t>
      </w:r>
      <w:r>
        <w:rPr>
          <w:b/>
          <w:i/>
          <w:sz w:val="26"/>
          <w:szCs w:val="26"/>
        </w:rPr>
        <w:t>муниципального образования г.Саяногорск</w:t>
      </w:r>
      <w:r>
        <w:rPr>
          <w:b/>
          <w:bCs/>
          <w:i/>
          <w:iCs/>
          <w:sz w:val="26"/>
          <w:szCs w:val="26"/>
        </w:rPr>
        <w:t>, улицы Новоенисейская?</w:t>
      </w:r>
    </w:p>
    <w:p>
      <w:pPr>
        <w:pStyle w:val="Style18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Жителям муниципального образования г.Саяногорск было предложено выразить свое мнение письменно в период </w:t>
      </w:r>
      <w:r>
        <w:rPr>
          <w:iCs/>
          <w:sz w:val="25"/>
          <w:szCs w:val="25"/>
        </w:rPr>
        <w:t>с 14 января по 20 января 2019 года по адресам:</w:t>
      </w:r>
    </w:p>
    <w:p>
      <w:pPr>
        <w:pStyle w:val="Style18"/>
        <w:spacing w:before="0" w:after="0"/>
        <w:jc w:val="both"/>
        <w:rPr/>
      </w:pPr>
      <w:r>
        <w:rPr>
          <w:iCs/>
          <w:sz w:val="25"/>
          <w:szCs w:val="25"/>
        </w:rPr>
        <w:t>1)    Администрация муниципального образования г.Саяногорск (г.Саяногорск, микрорайон Советский, строение №1, каб. 203, т.8(39042)2-39-65);</w:t>
      </w:r>
    </w:p>
    <w:p>
      <w:pPr>
        <w:pStyle w:val="Style18"/>
        <w:spacing w:before="0" w:after="0"/>
        <w:jc w:val="both"/>
        <w:rPr>
          <w:sz w:val="25"/>
          <w:szCs w:val="25"/>
        </w:rPr>
      </w:pPr>
      <w:r>
        <w:rPr>
          <w:iCs/>
          <w:sz w:val="25"/>
          <w:szCs w:val="25"/>
        </w:rPr>
        <w:t>2)    Отдел Администрации муниципального образования г.Саяногорск по рп.Майна (г.Саяногорск, рп.Майна, ул.Ленина, д.50, т.8(39042)4-27-20);</w:t>
      </w:r>
    </w:p>
    <w:p>
      <w:pPr>
        <w:pStyle w:val="Style18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)    </w:t>
      </w:r>
      <w:r>
        <w:rPr>
          <w:iCs/>
          <w:sz w:val="25"/>
          <w:szCs w:val="25"/>
        </w:rPr>
        <w:t> Отдел Администрации муниципального образования г.Саяногорск по рп.Черемушки (г.Саяногорск, рп.Черемушки, здание №15, т. 8(39042)3-17-37)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jc w:val="both"/>
        <w:rPr>
          <w:sz w:val="16"/>
          <w:szCs w:val="16"/>
        </w:rPr>
      </w:pPr>
      <w:r>
        <w:rPr>
          <w:sz w:val="25"/>
          <w:szCs w:val="25"/>
        </w:rPr>
        <w:t xml:space="preserve">4)    </w:t>
      </w:r>
      <w:r>
        <w:rPr>
          <w:iCs/>
          <w:sz w:val="25"/>
          <w:szCs w:val="25"/>
        </w:rPr>
        <w:t xml:space="preserve">   эл.почта - </w:t>
      </w:r>
      <w:hyperlink r:id="rId2">
        <w:r>
          <w:rPr>
            <w:rStyle w:val="InternetLink"/>
            <w:lang w:val="en-US"/>
          </w:rPr>
          <w:t>KuznecovaNS</w:t>
        </w:r>
        <w:r>
          <w:rPr>
            <w:rStyle w:val="InternetLink"/>
          </w:rPr>
          <w:t>@sng.khakasnet.ru</w:t>
        </w:r>
      </w:hyperlink>
      <w:r>
        <w:rPr/>
        <w:t>.</w:t>
      </w:r>
      <w:r>
        <w:rPr>
          <w:sz w:val="25"/>
          <w:szCs w:val="25"/>
        </w:rPr>
        <w:tab/>
      </w:r>
    </w:p>
    <w:p>
      <w:pPr>
        <w:pStyle w:val="Style18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В указанный период времени от жителей муниципального образования г.Саяногорск мнений не поступило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седатель Комисси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вый 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.Саяногорск                                                                                                    Е.Г. Ряшен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екретарь Комисси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пециалист 1 категории (помощник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правления делам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униципального образования г.Саяногорск</w:t>
        <w:tab/>
        <w:tab/>
        <w:tab/>
        <w:t xml:space="preserve">                     Н.С. 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л. 2-39-65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NS@sng.khakas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33:00Z</dcterms:created>
  <dc:creator>Palastrova</dc:creator>
  <dc:description/>
  <cp:keywords/>
  <dc:language>en-US</dc:language>
  <cp:lastModifiedBy>KuznecovaNS</cp:lastModifiedBy>
  <cp:lastPrinted>2019-01-25T09:20:00Z</cp:lastPrinted>
  <dcterms:modified xsi:type="dcterms:W3CDTF">2019-01-29T06:24:00Z</dcterms:modified>
  <cp:revision>23</cp:revision>
  <dc:subject/>
  <dc:title>Комиссия по присвоению наименований</dc:title>
</cp:coreProperties>
</file>