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иссия по присвоению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элементам улично – дорожной сети (за исключением автомобильных дорог федерального значения, автомобильных дорог регион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ли межмуниципального значения), наименований элементам планировочной структуры в границах муниципального образования г.Саяногорск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менения, аннулирования таких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655600, Республика Хакасия, г.Саяногорск, Советский мкр., д.1, каб. 203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. 8(39042) 2-39-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                                                                                                                      25.01.2019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седании комиссии приняли участие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шенцева Е.Г. - </w:t>
        <w:tab/>
        <w:t>председатель комиссии – первый заместитель Главы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Н.С. – </w:t>
        <w:tab/>
        <w:t>секретарь комиссии – специалист 1 категории (помощник) Управления делами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 С.А. – </w:t>
        <w:tab/>
        <w:t>заместитель Главы муниципального образования г.Саяногорск по жилищно-коммунальному хозяйству, транспорту и строительству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 А.Г. -</w:t>
        <w:tab/>
        <w:t>управляющая делами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строва Е.И. – </w:t>
        <w:tab/>
        <w:t>начальник отдела по взаимодействию со СМИ и связям с общественностью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рум Е.А. - </w:t>
        <w:tab/>
        <w:t>руководитель Саяногорского городского отдела культуры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Е.В. -</w:t>
        <w:tab/>
        <w:t>депутат Совета депутатов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В.А. -</w:t>
        <w:tab/>
        <w:t>депутат Совета депутатов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кова Л.Ф. – </w:t>
        <w:tab/>
        <w:t>депутат Совета депутатов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я руководителя ДАГН г.Саяногорска от 10.01.2019 о присвоении наименования элементу улично-дорожной сети муниципального образования г.Саяногорск улицы Новоенисейска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ятие решения о согласовании (отказе в согласовании) предложения руководителя ДАГН г.Саяногорска о присвоении наименования элементу улично-дорожной сети муниципального образования г.Саяногорск улицы Новоенисейска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Слушали Ряшенцеву Е.Г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ым постановлением Администрации муниципального образования г.Саяногорск от 16.04.2015 № 387 (далее – Положение о комиссии)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седание комиссии считается правомочным, если на нем присутствует не менее половины членов комисс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.Саяногорск от 26.12.2018 № 940 создана комиссия в составе 11 человек, на заседании комиссии присутствует 9 человек, что составляет более половины членов комиссии – заседание комиссии считается правомочным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естка дня заседания комиссии и предложение руководителя ДАГН г.Саяногорска от 10.01.2019 о присвоении наименования элементу улично-дорожной сети муниципального образования г.Саяногорск улицы Новоенисейская направлены всем членам комиссии для ознакомления своевременно (22.01.2019)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Ряшенцеву Е.Г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дминистрацию муниципального образования г.Саяногорск 10.12.2017 поступило предложение руководителя ДАГН г.Саяногорска о присвоении наименования элементу улично-дорожной сети муниципального образования г.Саяногорск улицы Новоенисейская, которое 14.01.2019 поступило в комисс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м предоставленное предложение и документы на соответствие требованиям «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ого решением Совета депутатов муниципального образования г.Саяногорск от 26.03.2015 № 18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редложении о присвоении наименования должны содержаться описание местоположения и границ элемента улично-дорожной сети, элемента планировочной структуры и обоснование предлагаемого наименования, в том числе биографические сведения о жизни выдающегося государственного или общественного деятеля в случае, если в качестве наименования предлагается увековечить память выдающихся людей. К предложению о присвоении наименования прилагается карта-схема с обозначением расположения элемента улично-дорожной сети, элемента планировочной структуры на территории муниципального образования г. Саяногорс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именование долж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лагаться на русском языке и отвечать его словообразовательным, фонетическим и стилистическим норма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овать общепринятым морально-этическим нормам и правила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ыть благозвучным, кратким и легко запоминающим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овать историческим, географическим, природным, градостроительным особенностям муниципального образования г. Саяногорск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писываться в существующую систему наименов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 должно быть двусмысленным, противоречить имеющимся наименованиям и дублировать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ДАГН г.Саяногорска предоставлены документ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ужебная записка с обоснованием предлагаемого наимен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хема размещения улицы Новоенисейска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лючение о соответствии элемента планировочной структур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Ряшенцеву Е.Г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 необходимо принять одно из решений: согласовать или отказать в согласовании предложения руководителя ДАГН г.Саяногорска о присвоении наименования элементу улично-дорожной сети муниципального образования г.Саяногорск улицы Новоенисейская. Проведенный опрос жителей не выявил мнений против поступившего предлож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лушали депутата Бугаева Е.В.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комиссию для предварительного рассмотрения вопросов сразу же после поступления заявлений в комиссию в целях неформального подхода и присвоению наименова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епутат Дорошенко поддерж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лушали Паластрову Е.И.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я в отказе о соглас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АГН г.Саяногорска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своению наименования элементам улично-дорожной се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Саяногорск улицы Новоенисейская, нет. Все требования, предусмотренные пунктом 2.9 «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соблюдены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ab/>
        <w:t>Проведено открытое голосование комиссии, в результате которого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90"/>
      </w:tblGrid>
      <w:tr>
        <w:trPr>
          <w:trHeight w:val="570" w:hRule="atLeast"/>
        </w:trPr>
        <w:tc>
          <w:tcPr>
            <w:tcW w:w="60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глас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едлож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ДАГ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г.Саяногорска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своению наименования элементу улично-дорож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Саяногорск улицы Новоенисейска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</w:tr>
      <w:tr>
        <w:trPr>
          <w:trHeight w:val="1536" w:hRule="atLeast"/>
        </w:trPr>
        <w:tc>
          <w:tcPr>
            <w:tcW w:w="60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азать в согласован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едложе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АГН г.Саяногорска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своению наименования элементу улично-дорож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Саяногорск улицы Новоенисейска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лушали Ряшенцеву Е.Г.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едставленные документы (приложение), заслушав мнения членов комиссии, учитывая мнение жителей муниципального образования г.Саяногорск, руководствуясь решением Совета депутатов муниципального образования г.Саяногорск от 26.03.2015 № 18 «Об утверждении Порядка присвоения наименований элементу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и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ым постановлением Администрации муниципального образования г.Саяногорск от 16.04.2015 № 387, комиссией принято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гласовать предлож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партамента архитектуры, градостроительства и недвижимости г.Саяногорска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своению наименования элементам улично-дорожной се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 улицы Новоенисейск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Администрацию муниципального образования г.Саяногорск копию решения комиссии от 25.01.2019, протокол заседания комиссии от 25.01.2019, протокол обобщения мнения жителей муниципального образования г.Саяногорск от 25.01.2019 и  письмо ДАГН г.Саяногорска от 10.01.2019 - в течение двух рабочих дн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азместить на официальном сайте муниципального образования г.Саяногорск протокол обобщения мнения жителей муниципального образования г.Саяногорск от 25.01.2019 и решение комиссии от 25.01.2019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упившего для рассмотрения предложения руководителя ДАГН г.Саяногорска от 10.01.2019 о присвоении наименования элементу улично-дорожной сети муниципального образования г.Саяногорск улицы Новоенисейская –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общения мнения жителей муниципального образования г.Саяногорск от 25.01.2019  – на 1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яногорск                                                                                        Е.Г. Ряше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 категории (помощни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г.Саяногорск      </w:t>
        <w:tab/>
        <w:t xml:space="preserve">                             Н.С. Кузнецо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0:00Z</dcterms:created>
  <dc:creator>Palastrova</dc:creator>
  <dc:description/>
  <cp:keywords/>
  <dc:language>en-US</dc:language>
  <cp:lastModifiedBy>KuznecovaNS</cp:lastModifiedBy>
  <cp:lastPrinted>2019-01-29T13:24:00Z</cp:lastPrinted>
  <dcterms:modified xsi:type="dcterms:W3CDTF">2019-01-29T06:24:00Z</dcterms:modified>
  <cp:revision>92</cp:revision>
  <dc:subject/>
  <dc:title>Комиссия по присвоению наименований</dc:title>
</cp:coreProperties>
</file>