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ведения отчётов перед населени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деланной работе, участковых уполномоченных пол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УУП и ПДН ОМВД России по городу Саяногорску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143"/>
        <w:gridCol w:w="5715"/>
      </w:tblGrid>
      <w:tr>
        <w:trPr>
          <w:trHeight w:val="90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административного учас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старшего участкового уполномоченного поли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кового уполномоченного поли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ёт проводится перед населением, обслуживаемого административного участ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и место проведения отч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, Старший участковый уполномоченный полиции Степанченко Владимир Александ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Южного микрорайона, п. Усадьб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9, в 18.00 ч., Центр детского творчества» города Саяногорска, по адресу: г. Саяногорск, ул. Дорожная, строение 60</w:t>
            </w:r>
          </w:p>
        </w:tc>
      </w:tr>
      <w:tr>
        <w:trPr>
          <w:trHeight w:val="90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2, участковый уполномоченный полиции Кудряшов Сергей Серге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Енисейского микрорайона, п. Означенное, дачный массив «Малый Карак», дачный массив «Большой Карак»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9, в 18.00 ч., Центр детского творчества» города Саяногорска, по адресу: г. Саяногорск, ул. Дорожная, строение 60</w:t>
            </w:r>
          </w:p>
        </w:tc>
      </w:tr>
      <w:tr>
        <w:trPr>
          <w:trHeight w:val="68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3, Старший участковый уполномоченный полиции Степанченко Владимир Александ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п. Геологов, дачи Ай-Да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9, в 18.00 ч., Центр детского творчества» города Саяногорска, по адресу: г. Саяногорск, ул. Дорожная, строение 60</w:t>
            </w:r>
          </w:p>
        </w:tc>
      </w:tr>
      <w:tr>
        <w:trPr>
          <w:trHeight w:val="4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4, старший участковый уполномоченный полиции Безяев Алексей Алексе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Комсомольского микрорайо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, в 18.00 ч., МБОУ СОШ № 2 города Саяногорска, по адресу: г. Саяногорск, Заводской микрорайон, строение 29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5, участковый уполномоченный полиции Юсупов Маннур Исканда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Заводского микрорайона, дома №№ с 1 по 15, 15А, 15Б, с 16 по 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, в 18.00 ч., МБОУ СОШ № 2 города Саяногорска, по адресу: г. Саяногорск, Заводской микрорайон, строение 29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6, участковый уполномоченный полиции Воробьев Иван Викто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Заводского микрорайона, дома №№ 21, 22, 23, 24, 25, 26, 27, 30, 32, 33, 35, 36, 37, 38, 43, 5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, в 18.00 ч., МБОУ СОШ № 2 города Саяногорска, по адресу: г. Саяногорск, Заводской микрорайон, строение 29</w:t>
            </w:r>
          </w:p>
        </w:tc>
      </w:tr>
      <w:tr>
        <w:trPr>
          <w:trHeight w:val="68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7, участковый уполномоченный полиции Безяев Алексей Алексе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Заводского микрорайона, №№ 41, 44, 46, 47, 48, 49, 51, 53, 54, 55, 56, 57, 59, 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9, в 18.00 ч., МБОУ СОШ № 2 города Саяногорска, по адресу: г. Саяногорск, Заводской микрорайон, строение 29</w:t>
            </w:r>
          </w:p>
        </w:tc>
      </w:tr>
      <w:tr>
        <w:trPr>
          <w:trHeight w:val="90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8, старший участковый уполномоченный полиции Солдаткин Петр Никола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Интернационального микрорайона, дома №№ 1, 2, 3, 4, 5, 6, Центрального микрорайона дома №№ 8, 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, в 18.00 ч., МБОУ Лицей № 7 города Саяногорска, по адресу: г. Саяногорск, Интернациональный микрорайон, строение 15</w:t>
            </w:r>
          </w:p>
        </w:tc>
      </w:tr>
      <w:tr>
        <w:trPr>
          <w:trHeight w:val="136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0, старший участковый уполномоченный полиции Солдаткин Петр Никола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Центрального микрорайона, дома №№ 10, 11, 12, 13, 13А, 17, 18, 19, 20, 21, 22, 22/1, 22/2, 23, 23А, 25/26, 25А, 26, 27, 28/1, 28/2, 28/3, 28/4, 28/5, п. Летник, Интернационального микрорайона, дома №№1-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, в 18.00 ч., МБОУ Лицей № 7 города Саяногорска, по адресу: г. Саяногорск, Интернациональный микрорайон, строение 15</w:t>
            </w:r>
          </w:p>
        </w:tc>
      </w:tr>
      <w:tr>
        <w:trPr>
          <w:trHeight w:val="18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9, участковый уполномоченный полиции Гончарук Виктор Олег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Интернационального микрорайона, дома № № 7, 8, 9, 10, 11, 12, 13, 17, 21, 22, коттеджей, расположенных на ул. Ярыгина и п. Летник, примыкающие к Интернациональному микрорайону, от пересечения улиц Ярыгина и Пионерская (ул. Речная, ул. Степная, ул. Ярыгина, пер. Речной),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, в 18.00 ч., МБОУ Лицей № 7 города Саяногорска, по адресу: г. Саяногорск, Интернациональный микрорайон, строение 15</w:t>
            </w:r>
          </w:p>
        </w:tc>
      </w:tr>
      <w:tr>
        <w:trPr>
          <w:trHeight w:val="4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12, старший участковый уполномоченный полиции Дрожжин Иван Никола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еред населением Ленинградского микрорайона, дома №33, 34, 47, 48, 49, 50 пос. КСР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, в 18.00 ч., МБОУ СОШ № 6 города Саяногорска, по адресу: г. Саяногорск, Ленинградский микрорайон, строение 51А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4, старший участковый уполномоченный полиции Дрожжин Иван Никола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перед населением Ленинградского микрорайона, дома 22, 23, 23А, 23Б, 24А, 24Б, 25,  25А, 25Б, 26А, 26Б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, в 18.00 ч., МБОУ СОШ № 6 города Саяногорска, по адресу: г. Саяногорск, Ленинградский микрорайон, строение 51А</w:t>
            </w:r>
          </w:p>
        </w:tc>
      </w:tr>
      <w:tr>
        <w:trPr>
          <w:trHeight w:val="68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3,  уполномоченный полиции Гразер Александр Викто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Ленинградского микрорайона, дома №№  4, 5А, 11, 12, 32, 38, 41, 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, в 18.00 ч., МБОУ СОШ № 6 города Саяногорска, по адресу: г. Саяногорск, Ленинградский микрорайон, строение 51А</w:t>
            </w:r>
          </w:p>
        </w:tc>
      </w:tr>
      <w:tr>
        <w:trPr>
          <w:trHeight w:val="85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1, участковый уполномоченный полиции Дворяк Иван Серге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ий микрорайон, дома №№1, 1А, 2, 3, 5А, 6, 8, 9, 10, 13, 13А, 15, 18, 18А, 18Б, 19, 19А, 21А, 21Б, 37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, в 18.00 ч., МБОУ СОШ № 6 города Саяногорска, по адресу: г. Саяногорск, Ленинградский микрорайон, строение 51А</w:t>
            </w:r>
          </w:p>
        </w:tc>
      </w:tr>
      <w:tr>
        <w:trPr>
          <w:trHeight w:val="91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ков Анатолий Александрович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Центрального микрорайона, дома №№ 1,2, 2а, 2б, 2в, 3, 4, 5, 6, 7, 34, 34/1, 34/2, 34/3, 34/4, 35, 36, 37, 38, 39, 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8, в 18.00 ч., МБОУ СОШ № 5 города Саяногорска, по адресу: г. Саяногорск, Советский микрорайон, строение 11</w:t>
            </w:r>
          </w:p>
        </w:tc>
      </w:tr>
      <w:tr>
        <w:trPr>
          <w:trHeight w:val="4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6, участковый уполномоченный полиции Захаров Иван Иван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Советского микрорайо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, в 18.00 ч., МБОУ СОШ № 5 города Саяногорска, по адресу: г. Саяногорск, Советский микрорайон, строение 11</w:t>
            </w:r>
          </w:p>
        </w:tc>
      </w:tr>
      <w:tr>
        <w:trPr>
          <w:trHeight w:val="228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7, старший участковый уполномоченный полиции Зинкевич Вадим Валери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рп.  Майна, жилые дома по улицам: пос. Майна, жилые дома по улицам: Ворошилова, Советская, Дивногорская, Набережная, Пристанская, Промышленная, Хлебозаводская, Береговая, Зеленая, Енисейская, Горького, Победы, Щетинкина, Речная, Аэродромная, Островского, Октябрьская, Рабочая, Линейная, Пушкина, Кирова, переулки Тупиковый, Садовый, Изыскательский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, в 16.00 ч., Администрация рп. Майна, по адресу: г. Саяногорск, рп. Майна, ул. Ленина, строение 50А</w:t>
            </w:r>
          </w:p>
        </w:tc>
      </w:tr>
      <w:tr>
        <w:trPr>
          <w:trHeight w:val="18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8, старший участковый уполномоченный полиции Зинкевич Вадим Валери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ёт перед населением рп. Майна, жилые дома по улицам: Ленина, Короленко, Горная, Чехова, Буровая, Репина, Гагарина, Соколовского, Ключевая, Рабовича, Некрасова, Лесная; деревня Богословка, жилые дома по улицам: Центральная, Берег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, в 18.00 ч., Администрация рп. Майна, по адресу: г. Саяногорск, рп. Майна, ул. Ленина, строение 50А</w:t>
            </w:r>
          </w:p>
        </w:tc>
      </w:tr>
      <w:tr>
        <w:trPr>
          <w:trHeight w:val="136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9, старший участковый уполномоченный полиции Криволапов Валерий Михайл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рп. Черёмушки, дома №№ с 20 по 59, коттеджи, расположенные на второй террасе, по пер. Солнечному, по ул. Энергетиков, по ул. Изыскателей, ул. Гидростроителей, и по ул. Саянская, Церковь, общежитие д. № 64,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9, в 17.00 ч., Клуб «Мудрость» рп. Черёмушки, по адресу: г. Саяногорск, рп. Черёмушки, строение 3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9:00Z</dcterms:created>
  <dc:creator>Хрунков</dc:creator>
  <dc:description/>
  <dc:language>en-US</dc:language>
  <cp:lastModifiedBy>Федяев Степан Геннадьевич</cp:lastModifiedBy>
  <cp:lastPrinted>2018-01-15T16:43:00Z</cp:lastPrinted>
  <dcterms:modified xsi:type="dcterms:W3CDTF">2019-01-15T04:09:00Z</dcterms:modified>
  <cp:revision>2</cp:revision>
  <dc:subject/>
  <dc:title/>
</cp:coreProperties>
</file>