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ота своими ру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.И.О. одного или всех членов инициативной группы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заяв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заявителя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, который участвует в конкурсе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номин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придомовая территор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писать объект, степень его благоустроенности, подробный рассказ о работе, проделанной жильцами (Что посадили, где покрасили, чем украсили, как смогли организоваться, что помогло объединиться, как инициативу поддержали другие соседи и т.д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ложение 3 фото формата А4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9:00Z</dcterms:created>
  <dc:creator>Пользователь</dc:creator>
  <dc:description/>
  <dc:language>en-US</dc:language>
  <cp:lastModifiedBy>Пользователь</cp:lastModifiedBy>
  <cp:lastPrinted>2013-07-19T09:48:00Z</cp:lastPrinted>
  <dcterms:modified xsi:type="dcterms:W3CDTF">2016-08-08T02:59:00Z</dcterms:modified>
  <cp:revision>4</cp:revision>
  <dc:subject/>
  <dc:title/>
</cp:coreProperties>
</file>