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ОГЛАСОВАНО                                                                                                              УТВЕРЖДАЮ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а заседании комиссии                                                                                      Председатель комиссии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по делам несовершеннолетних                                                              по делам несовершеннолетних                                                                              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и защите их прав                                                                                                             и защите их прав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муниципального образования                                                               _______________ Л.А.Саутина                </w:t>
      </w:r>
    </w:p>
    <w:p>
      <w:pPr>
        <w:pStyle w:val="Normal"/>
        <w:rPr/>
      </w:pPr>
      <w:r>
        <w:rPr>
          <w:i w:val="false"/>
          <w:sz w:val="24"/>
          <w:szCs w:val="24"/>
        </w:rPr>
        <w:t>город Саяногорск                                                                                                        «</w:t>
      </w:r>
      <w:r>
        <w:rPr>
          <w:i w:val="false"/>
          <w:sz w:val="24"/>
          <w:szCs w:val="24"/>
          <w:u w:val="single"/>
        </w:rPr>
        <w:t>18</w:t>
      </w:r>
      <w:r>
        <w:rPr>
          <w:i w:val="false"/>
          <w:sz w:val="24"/>
          <w:szCs w:val="24"/>
        </w:rPr>
        <w:t xml:space="preserve">» </w:t>
      </w:r>
      <w:r>
        <w:rPr>
          <w:i w:val="false"/>
          <w:sz w:val="24"/>
          <w:szCs w:val="24"/>
          <w:u w:val="single"/>
        </w:rPr>
        <w:t>декабря</w:t>
      </w:r>
      <w:r>
        <w:rPr>
          <w:i w:val="false"/>
          <w:sz w:val="24"/>
          <w:szCs w:val="24"/>
        </w:rPr>
        <w:t xml:space="preserve"> 2019г.</w:t>
      </w:r>
    </w:p>
    <w:p>
      <w:pPr>
        <w:pStyle w:val="Normal"/>
        <w:rPr/>
      </w:pPr>
      <w:r>
        <w:rPr>
          <w:i w:val="false"/>
          <w:sz w:val="24"/>
          <w:szCs w:val="24"/>
        </w:rPr>
        <w:t>«</w:t>
      </w:r>
      <w:r>
        <w:rPr>
          <w:i w:val="false"/>
          <w:sz w:val="24"/>
          <w:szCs w:val="24"/>
          <w:u w:val="single"/>
        </w:rPr>
        <w:t>18</w:t>
      </w:r>
      <w:r>
        <w:rPr>
          <w:i w:val="false"/>
          <w:sz w:val="24"/>
          <w:szCs w:val="24"/>
        </w:rPr>
        <w:t xml:space="preserve">» </w:t>
      </w:r>
      <w:r>
        <w:rPr>
          <w:i w:val="false"/>
          <w:sz w:val="24"/>
          <w:szCs w:val="24"/>
          <w:u w:val="single"/>
        </w:rPr>
        <w:t xml:space="preserve">декабря </w:t>
      </w:r>
      <w:r>
        <w:rPr>
          <w:i w:val="false"/>
          <w:sz w:val="24"/>
          <w:szCs w:val="24"/>
        </w:rPr>
        <w:t xml:space="preserve">2019г.                                                                                                   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План работы комиссии по делам несовершеннолетних и защите их прав муниципального образования город Саяногорск</w:t>
      </w:r>
    </w:p>
    <w:p>
      <w:pPr>
        <w:pStyle w:val="Normal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4"/>
          <w:szCs w:val="24"/>
        </w:rPr>
        <w:t>на 2020 год</w:t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2"/>
          <w:szCs w:val="22"/>
        </w:rPr>
        <w:tab/>
        <w:tab/>
        <w:tab/>
        <w:tab/>
        <w:tab/>
      </w:r>
    </w:p>
    <w:tbl>
      <w:tblPr>
        <w:tblW w:w="10596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110"/>
        <w:gridCol w:w="1276"/>
        <w:gridCol w:w="2977"/>
        <w:gridCol w:w="1689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Вопросы для рассмотрения на заседаниях КДН и ЗП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С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Ответственны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Отметка об исполнении</w:t>
            </w:r>
          </w:p>
        </w:tc>
      </w:tr>
      <w:tr>
        <w:trPr>
          <w:trHeight w:val="579" w:hRule="atLeast"/>
        </w:trPr>
        <w:tc>
          <w:tcPr>
            <w:tcW w:w="105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4"/>
                <w:szCs w:val="24"/>
                <w:lang w:val="en-US"/>
              </w:rPr>
              <w:t xml:space="preserve">I </w:t>
            </w:r>
            <w:r>
              <w:rPr>
                <w:b/>
                <w:i w:val="false"/>
                <w:sz w:val="24"/>
                <w:szCs w:val="24"/>
              </w:rPr>
              <w:t>квартал</w:t>
            </w:r>
          </w:p>
          <w:p>
            <w:pPr>
              <w:pStyle w:val="Normal"/>
              <w:ind w:right="-142" w:hanging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.1. О состоянии преступности и правонарушений среди несовершеннолетних в МО г. Саяногорск в 2019 году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4"/>
                <w:szCs w:val="24"/>
              </w:rPr>
              <w:t>янв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ОДН ОУУП и ПДН ОМВД России по г. Саяногорску,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Бейский МФ ФКУ УИИ УФСИН России по РХ,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ГорОО,  КДМФКиС, СГОК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.2. О состоянии пьянства, наркомании и токсикомании среди несовершеннолетних в МО г. Саяногорск в 2019 году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4"/>
                <w:szCs w:val="24"/>
              </w:rPr>
              <w:t>янв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ОДН ОУУП и ПДН ОМВД России по г. Саяногорску,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ГБУЗ РХ «СМБ», ГорОО,  КДМФКиС, СГОК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.2. О социально-психологическом тестировании учащихся в образовательных организация МО г. Саяногорск в 2019 году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4"/>
                <w:szCs w:val="24"/>
              </w:rPr>
              <w:t>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ГорОО, ГАПОУ РХ СПТ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420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3.1. О выполнении решений комиссии по делам несовершеннолетних и защите их прав муниципального образования город Саяногорск в </w:t>
            </w:r>
            <w:r>
              <w:rPr>
                <w:i w:val="false"/>
                <w:sz w:val="24"/>
                <w:szCs w:val="24"/>
                <w:lang w:val="en-US"/>
              </w:rPr>
              <w:t>I</w:t>
            </w:r>
            <w:r>
              <w:rPr>
                <w:i w:val="false"/>
                <w:sz w:val="24"/>
                <w:szCs w:val="24"/>
              </w:rPr>
              <w:t xml:space="preserve"> квартале 2020 г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4"/>
                <w:szCs w:val="24"/>
              </w:rPr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ответственный секретарь КДН и З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105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bCs/>
                <w:i w:val="false"/>
                <w:sz w:val="24"/>
                <w:szCs w:val="24"/>
                <w:lang w:val="en-US"/>
              </w:rPr>
              <w:t xml:space="preserve">II </w:t>
            </w:r>
            <w:r>
              <w:rPr>
                <w:b/>
                <w:bCs/>
                <w:i w:val="false"/>
                <w:sz w:val="24"/>
                <w:szCs w:val="24"/>
              </w:rPr>
              <w:t>квартал</w:t>
            </w:r>
          </w:p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4.1. О состоянии преступности и правонарушений среди несовершеннолетних в МО г. Саяногорск в </w:t>
            </w:r>
            <w:r>
              <w:rPr>
                <w:i w:val="false"/>
                <w:sz w:val="24"/>
                <w:szCs w:val="24"/>
                <w:lang w:val="en-US"/>
              </w:rPr>
              <w:t>I</w:t>
            </w:r>
            <w:r>
              <w:rPr>
                <w:i w:val="false"/>
                <w:sz w:val="24"/>
                <w:szCs w:val="24"/>
              </w:rPr>
              <w:t xml:space="preserve"> квартале 2020 года.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4.2. Об организации работы по предупреждению повторной и групповой преступности среди несовершеннолетних.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4"/>
                <w:szCs w:val="24"/>
              </w:rPr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ОДН ОУУП и ПДН ОМВД России по г. Саяногорску,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Бейский МФ ФКУ УИИ УФСИН России по РХ,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ГорОО,  КДМФКиС, СГ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 xml:space="preserve">4.3. О состоянии пьянства, наркомании и токсикомании среди несовершеннолетних в МО г. Саяногорск  в </w:t>
            </w:r>
            <w:r>
              <w:rPr>
                <w:i w:val="false"/>
                <w:sz w:val="24"/>
                <w:szCs w:val="24"/>
                <w:lang w:val="en-US"/>
              </w:rPr>
              <w:t>I</w:t>
            </w:r>
            <w:r>
              <w:rPr>
                <w:i w:val="false"/>
                <w:sz w:val="24"/>
                <w:szCs w:val="24"/>
              </w:rPr>
              <w:t xml:space="preserve"> квартале 2020 года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.4. О принимаемых мерах по профилактике потребления несовершеннолетними спиртных напитков, наркотических средств, психотропных веществ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4"/>
                <w:szCs w:val="24"/>
              </w:rPr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ОДН ОУУП и ПДН ОМВД России по г. Саяногорску,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ГБУЗ РХ «СМБ», ГорОО,  КДМФКиС, СГОК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.1. О подготовке к летнему каникулярному периоду в части организации отдыха, оздоровления, и занятости несовершеннолетних, состоящих на всех видах профилактического учета, находящихся в социально-опасном положении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.2. Об организации работы пришкольных спортивных площад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4"/>
                <w:szCs w:val="24"/>
              </w:rPr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ГорОО, ООиП ГорОО г. Саяногорска, ГКУ РХ «УСПН г. Саяногорска», </w:t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Отдел по г. Саяногорску ГКУ РХ «Центр занятости населения»,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КДМФКиС, СГОК, ОДН ОУУП и ПДН ОМВД России по г. Саяногорску, Бейский МФ ФКУ УИИ УФСИН России по РХ,  отдел Администрации МО г. Саяногорск по р.п. Майна, отдел Администрации МО г. Саяногорск по р.п. Черемуш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.1. Об эффективности работы по профилактике суицида и принимаемых мерах по предупреждению подросткового суицида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4"/>
                <w:szCs w:val="24"/>
              </w:rPr>
              <w:t>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ОДН ОУУП и ПДН ОМВД России по г. Саяногорску, ГорОО, здравоохранен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.2. Об организации работы по профилактике преступлений в отношении несовершеннолетних, в том числе  жестокому обращени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4"/>
                <w:szCs w:val="24"/>
              </w:rPr>
              <w:t>июнь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ОДН ОУУП и ПДН ОМВД России по г. Саяногорску, ГорОО, здравоохранение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148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6.3. О выполнении решений комиссии по делам несовершеннолетних и защите их прав муниципального образования город Саяногорск во </w:t>
            </w:r>
            <w:r>
              <w:rPr>
                <w:i w:val="false"/>
                <w:sz w:val="24"/>
                <w:szCs w:val="24"/>
                <w:lang w:val="en-US"/>
              </w:rPr>
              <w:t>II</w:t>
            </w:r>
            <w:r>
              <w:rPr>
                <w:i w:val="false"/>
                <w:sz w:val="24"/>
                <w:szCs w:val="24"/>
              </w:rPr>
              <w:t xml:space="preserve"> квартале 2020 г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4"/>
                <w:szCs w:val="24"/>
              </w:rPr>
              <w:t>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ответственный секретарь КДН и З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105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          </w:t>
            </w: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b/>
                <w:bCs/>
                <w:i w:val="false"/>
                <w:sz w:val="24"/>
                <w:szCs w:val="24"/>
                <w:lang w:val="en-US"/>
              </w:rPr>
              <w:t xml:space="preserve">III </w:t>
            </w:r>
            <w:r>
              <w:rPr>
                <w:b/>
                <w:bCs/>
                <w:i w:val="false"/>
                <w:sz w:val="24"/>
                <w:szCs w:val="24"/>
              </w:rPr>
              <w:t>квартал</w:t>
            </w:r>
            <w:r>
              <w:rPr>
                <w:i w:val="false"/>
                <w:sz w:val="24"/>
                <w:szCs w:val="24"/>
              </w:rPr>
              <w:tab/>
            </w:r>
            <w:r>
              <w:rPr>
                <w:i w:val="false"/>
                <w:sz w:val="22"/>
                <w:szCs w:val="22"/>
              </w:rPr>
              <w:tab/>
              <w:tab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b/>
                <w:bCs/>
                <w:i w:val="false"/>
                <w:sz w:val="22"/>
                <w:szCs w:val="22"/>
              </w:rPr>
              <w:tab/>
              <w:tab/>
              <w:tab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.1. О детской смертности на территории МО г. Саяногорск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4"/>
                <w:szCs w:val="24"/>
              </w:rPr>
              <w:t>ию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Здравоохранен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7.2. Об эффективности работы органов и учреждений системы профилактики по организации розыска и профилактике самовольных уходов несовершеннолетних в первом полугодии 2020 года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4"/>
                <w:szCs w:val="24"/>
              </w:rPr>
              <w:t>июль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Директор ГБУ РХ «Детский дом «Ласточка», 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ОДН ОУУП и ПДН ОМВД России по г. Саяногорску,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 xml:space="preserve">7.3. О состоянии преступности и правонарушений среди несовершеннолетних в МО г. Саяногорск во </w:t>
            </w:r>
            <w:r>
              <w:rPr>
                <w:i w:val="false"/>
                <w:sz w:val="24"/>
                <w:szCs w:val="24"/>
                <w:lang w:val="en-US"/>
              </w:rPr>
              <w:t>II</w:t>
            </w:r>
            <w:r>
              <w:rPr>
                <w:i w:val="false"/>
                <w:sz w:val="24"/>
                <w:szCs w:val="24"/>
              </w:rPr>
              <w:t xml:space="preserve"> квартале 2020 г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7.4. </w:t>
            </w:r>
            <w:r>
              <w:rPr>
                <w:i w:val="false"/>
                <w:iCs w:val="false"/>
                <w:sz w:val="24"/>
                <w:szCs w:val="24"/>
              </w:rPr>
              <w:t>Об организации работы по предупреждению повторной и групповой преступности среди несовершеннолетни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4"/>
                <w:szCs w:val="24"/>
              </w:rPr>
              <w:t>ию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ОДН ОУУП и ПДН ОМВД России по г. Саяногорску,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Бейский МФ ФКУ УИИ УФСИН России по РХ,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ГорОО,  КДМФКиС, СГ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7.5. О состоянии пьянства, наркомании и токсикомании среди несовершеннолетних в МО г. Саяногорск  во </w:t>
            </w:r>
            <w:r>
              <w:rPr>
                <w:i w:val="false"/>
                <w:sz w:val="24"/>
                <w:szCs w:val="24"/>
                <w:lang w:val="en-US"/>
              </w:rPr>
              <w:t>II</w:t>
            </w:r>
            <w:r>
              <w:rPr>
                <w:i w:val="false"/>
                <w:sz w:val="24"/>
                <w:szCs w:val="24"/>
              </w:rPr>
              <w:t xml:space="preserve"> квартале 2020 г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4"/>
                <w:szCs w:val="24"/>
              </w:rPr>
              <w:t>ию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ОДН ОУУП и ПДН ОМВД России по г. Саяногорску,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ГБУЗ РХ «СМБ», ГорОО,  КДМФКиС, СГОК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8.1. Об итогах работы с несовершеннолетними, состоящими на всех видах профилактического учета, находящихся в социально-опасном положении, в летний период 2020 года (отдых, оздоровление, занятость)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8.2. Работа пришкольных спортивных площад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4"/>
                <w:szCs w:val="24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ГорОО, ООиП ГорОО г. Саяногорска, ГКУ РХ «УСПН г. Саяногорска», </w:t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Отдел по г. Саяногорску ГКУ РХ «Центр занятости населения»,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КДМФКиС, СГОК, ОДН ОУУП и ПДН ОМВД России по г. Саяногорску, Бейский МФ ФКУ УИИ УФСИН России по РХ,  отдел Администрации МО г. Саяногорск по р.п. Майна, отдел Администрации МО г. Саяногорск по р.п. Черемушк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8.3. Организованное начало нового учебного года. Распределение учащихся 9, 11 классов.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4"/>
                <w:szCs w:val="24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ГорОО, ГАПОУ РХ СП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189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8.5. О выполнении решений комиссии по делам несовершеннолетних и защите их прав муниципального образования город Саяногорск в </w:t>
            </w:r>
            <w:r>
              <w:rPr>
                <w:i w:val="false"/>
                <w:sz w:val="24"/>
                <w:szCs w:val="24"/>
                <w:lang w:val="en-US"/>
              </w:rPr>
              <w:t>III</w:t>
            </w:r>
            <w:r>
              <w:rPr>
                <w:i w:val="false"/>
                <w:sz w:val="24"/>
                <w:szCs w:val="24"/>
              </w:rPr>
              <w:t xml:space="preserve"> квартале 2020 г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4"/>
                <w:szCs w:val="24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Ответственный секретарь КДН и З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105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bCs/>
                <w:i w:val="false"/>
                <w:sz w:val="24"/>
                <w:szCs w:val="24"/>
                <w:lang w:val="en-US"/>
              </w:rPr>
              <w:t xml:space="preserve">      </w:t>
            </w:r>
            <w:r>
              <w:rPr>
                <w:b/>
                <w:bCs/>
                <w:i w:val="false"/>
                <w:sz w:val="24"/>
                <w:szCs w:val="24"/>
                <w:lang w:val="en-US"/>
              </w:rPr>
              <w:t xml:space="preserve">IV </w:t>
            </w:r>
            <w:r>
              <w:rPr>
                <w:b/>
                <w:bCs/>
                <w:i w:val="false"/>
                <w:sz w:val="24"/>
                <w:szCs w:val="24"/>
              </w:rPr>
              <w:t>квартал</w:t>
            </w:r>
            <w:r>
              <w:rPr>
                <w:i w:val="false"/>
                <w:sz w:val="24"/>
                <w:szCs w:val="24"/>
              </w:rPr>
              <w:tab/>
            </w:r>
          </w:p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       </w:t>
            </w:r>
            <w:r>
              <w:rPr>
                <w:i w:val="false"/>
                <w:sz w:val="22"/>
                <w:szCs w:val="22"/>
              </w:rPr>
              <w:tab/>
              <w:tab/>
              <w:tab/>
              <w:tab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 xml:space="preserve">9.1. О состоянии преступности и правонарушений среди несовершеннолетних в МО г. Саяногорск в </w:t>
            </w:r>
            <w:r>
              <w:rPr>
                <w:i w:val="false"/>
                <w:sz w:val="24"/>
                <w:szCs w:val="24"/>
                <w:lang w:val="en-US"/>
              </w:rPr>
              <w:t>III</w:t>
            </w:r>
            <w:r>
              <w:rPr>
                <w:i w:val="false"/>
                <w:sz w:val="24"/>
                <w:szCs w:val="24"/>
              </w:rPr>
              <w:t xml:space="preserve"> квартале 2020 г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9.2. </w:t>
            </w:r>
            <w:r>
              <w:rPr>
                <w:i w:val="false"/>
                <w:iCs w:val="false"/>
                <w:sz w:val="24"/>
                <w:szCs w:val="24"/>
              </w:rPr>
              <w:t>Об организации работы по предупреждению повторной и групповой преступности среди несовершеннолетни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4"/>
                <w:szCs w:val="24"/>
              </w:rPr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ОДН ОУУП и ПДН ОМВД России по г. Саяногорску,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Бейский МФ ФКУ УИИ УФСИН России по РХ,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ГорОО,  КДМФКиС, СГ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 xml:space="preserve">9.3. О состоянии пьянства, наркомании и токсикомании среди несовершеннолетних в МО г. Саяногорск  в </w:t>
            </w:r>
            <w:r>
              <w:rPr>
                <w:i w:val="false"/>
                <w:sz w:val="24"/>
                <w:szCs w:val="24"/>
                <w:lang w:val="en-US"/>
              </w:rPr>
              <w:t>III</w:t>
            </w:r>
            <w:r>
              <w:rPr>
                <w:i w:val="false"/>
                <w:sz w:val="24"/>
                <w:szCs w:val="24"/>
              </w:rPr>
              <w:t xml:space="preserve"> квартале 2020 года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9.4. О принимаемых мерах по профилактике потребления несовершеннолетними спиртных напитков, наркотических средств, психотропных веществ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4"/>
                <w:szCs w:val="24"/>
              </w:rPr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ОДН ОУУП и ПДН ОМВД России по г. Саяногорску,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ГБУЗ РХ «СМБ», ГорОО,  КДМФКиС, СГ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9.5. Об организации внеурочной занятости несовершеннолетних, состоящих на различных видах профилактического учета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4"/>
                <w:szCs w:val="24"/>
              </w:rPr>
              <w:t>октябрь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ГорОО,  КДМФКиС, СГОК, Отдел по г. Саяногорску ГКУ РХ «Центр занятости населения»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0.1. Об организации работы по профилактике преступлений в отношении несовершеннолетних, в том  жестокому обращению.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4"/>
                <w:szCs w:val="24"/>
              </w:rPr>
              <w:t>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ОДН ОУУП и ПДН ОМВД России по г. Саяногорску,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ГорОО,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здравоохранен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1.1. Об эффективности работы по профилактике детской смертности на территории МО г. Саяногорск в  2020 году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4"/>
                <w:szCs w:val="24"/>
              </w:rPr>
              <w:t>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Здравоохранен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1.2. Об эффективности работы по профилактике суицида и принимаемых мерах по предупреждению подросткового суицида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4"/>
                <w:szCs w:val="24"/>
              </w:rPr>
              <w:t>декабрь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ОДН ОУУП и ПДН ОМВД России по г. Саяногорску, ГорОО, здравоохранение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1.3. Об эффективности работы по организации розыска и профилактике самовольных уходов несовершеннолетних в  2020 году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4"/>
                <w:szCs w:val="24"/>
              </w:rPr>
              <w:t>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Директор ГБУ РХ «Детский дом «Ласточка»,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ОДН ОУУП и ПДН ОМВД России по г. Саяногорску,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1.4. О выполнении плана работы КДН и ЗП на 2020 год и задачах на 2021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4"/>
                <w:szCs w:val="24"/>
              </w:rPr>
              <w:t>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Ответственный секретарь КДН и З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1.5. О выполнении решений комиссии по делам несовершеннолетних и защите их прав муниципального образования город Саяногорск в 2020 год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4"/>
                <w:szCs w:val="24"/>
              </w:rPr>
              <w:t>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Ответственный секретарь КДН и З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i w:val="false"/>
      <w:iCs w:val="false"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i w:val="false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0z1">
    <w:name w:val="WW8Num10z1"/>
    <w:qFormat/>
    <w:rPr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Articleseparator">
    <w:name w:val="article_separator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i w:val="false"/>
      <w:iCs w:val="false"/>
      <w:sz w:val="22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/>
      <w:ind w:left="720" w:right="0" w:hanging="0"/>
    </w:pPr>
    <w:rPr>
      <w:i w:val="false"/>
      <w:iCs w:val="false"/>
      <w:sz w:val="24"/>
      <w:szCs w:val="24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i w:val="false"/>
      <w:iCs w:val="false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Arial" w:hAnsi="Arial" w:cs="Arial"/>
      <w:i w:val="false"/>
      <w:iCs w:val="false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widowControl/>
      <w:autoSpaceDE w:val="true"/>
    </w:pPr>
    <w:rPr>
      <w:rFonts w:ascii="Verdana" w:hAnsi="Verdana" w:cs="Verdana"/>
      <w:i w:val="false"/>
      <w:iCs w:val="false"/>
      <w:lang w:val="en-US"/>
    </w:rPr>
  </w:style>
  <w:style w:type="paragraph" w:styleId="12">
    <w:name w:val="Название объекта1"/>
    <w:basedOn w:val="Normal"/>
    <w:qFormat/>
    <w:pPr>
      <w:widowControl/>
      <w:autoSpaceDE w:val="true"/>
      <w:jc w:val="center"/>
    </w:pPr>
    <w:rPr>
      <w:b/>
      <w:i w:val="false"/>
      <w:iCs w:val="false"/>
      <w:sz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3">
    <w:name w:val="Текст1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  <w:i w:val="false"/>
      <w:iCs w:val="false"/>
    </w:rPr>
  </w:style>
  <w:style w:type="paragraph" w:styleId="23">
    <w:name w:val="Знак2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i w:val="false"/>
      <w:i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4:43:00Z</dcterms:created>
  <dc:creator>Борисенко</dc:creator>
  <dc:description/>
  <dc:language>en-US</dc:language>
  <cp:lastModifiedBy>Федяев Степан Геннадьевич</cp:lastModifiedBy>
  <cp:lastPrinted>2018-11-07T12:52:00Z</cp:lastPrinted>
  <dcterms:modified xsi:type="dcterms:W3CDTF">2020-04-01T04:43:00Z</dcterms:modified>
  <cp:revision>2</cp:revision>
  <dc:subject/>
  <dc:title/>
</cp:coreProperties>
</file>