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конкурса на предоставление субсидий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бюджета муниципального образования город Саяногорск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4"/>
          <w:szCs w:val="24"/>
        </w:rPr>
        <w:t>на  реализацию мероприятий, направленных на обеспечение землеустройства и</w:t>
      </w:r>
      <w:r>
        <w:rPr>
          <w:b/>
          <w:sz w:val="24"/>
          <w:szCs w:val="24"/>
          <w:lang w:eastAsia="ru-RU"/>
        </w:rPr>
        <w:t xml:space="preserve"> улучшение инженерно-технической инфраструктуры</w:t>
      </w:r>
      <w:r>
        <w:rPr>
          <w:b/>
          <w:sz w:val="24"/>
          <w:szCs w:val="24"/>
        </w:rPr>
        <w:t xml:space="preserve"> территорий садоводческих, огороднических и дачных некоммерческих объединений муниципального образования г. Саяногорск 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муниципального образования г. Саяногорск (электронный адрес официального сайта муниципального образования г. Саяногорск: www.</w:t>
      </w:r>
      <w:r>
        <w:rPr>
          <w:sz w:val="24"/>
          <w:szCs w:val="24"/>
          <w:lang w:val="en-US"/>
        </w:rPr>
        <w:t>say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ru), в лице Комитета по жилищно-коммунальному хозяйству и транспорту муниципального образования г. Саяногорск, расположенного по адресу 655600, г. Саяногорск, Советский м-он, д.1, каб. 208, извещает о проведении открытого конкурса на предоставл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убсидий из бюджета муниципального образования город Саяногорск на реализацию мероприятий, направленных на обеспечение землеустройства и</w:t>
      </w:r>
      <w:r>
        <w:rPr>
          <w:sz w:val="24"/>
          <w:szCs w:val="24"/>
          <w:lang w:eastAsia="ru-RU"/>
        </w:rPr>
        <w:t xml:space="preserve"> улучшение инженерно-технической инфраструктуры</w:t>
      </w:r>
      <w:r>
        <w:rPr>
          <w:sz w:val="24"/>
          <w:szCs w:val="24"/>
        </w:rPr>
        <w:t xml:space="preserve"> территорий садоводческих, огороднических и дачных некоммерческих объединений муниципального образования г. Саяногорск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оведения конкурса определены муниципальной программой «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», утвержденной постановлением Администрации муниципального образования г. Саяногорск №1794 от 19.12.2014 г.(с изменениями и дополнениями)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муниципального образования г. Саяногорск на 2016 год.</w:t>
      </w:r>
    </w:p>
    <w:p>
      <w:pPr>
        <w:pStyle w:val="Normal"/>
        <w:suppressAutoHyphens w:val="true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едоставление субсидий из бюджета муниципального образования город Саяногорск на реализацию мероприятий, направленных на 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 Саяногорск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, необходимый для реализации Программы, составляет 500 000</w:t>
      </w:r>
      <w:r>
        <w:rPr>
          <w:sz w:val="24"/>
          <w:szCs w:val="24"/>
          <w:lang w:val="uk-UA"/>
        </w:rPr>
        <w:t xml:space="preserve"> (пятьсот </w:t>
      </w:r>
      <w:r>
        <w:rPr>
          <w:sz w:val="24"/>
          <w:szCs w:val="24"/>
        </w:rPr>
        <w:t xml:space="preserve">тысяч) рублей. </w:t>
      </w:r>
      <w:r>
        <w:rPr>
          <w:sz w:val="24"/>
          <w:szCs w:val="24"/>
          <w:shd w:fill="FFFFFF" w:val="clear"/>
        </w:rPr>
        <w:t>Размер субсидии соста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4"/>
          <w:szCs w:val="24"/>
          <w:shd w:fill="FFFFFF" w:val="clear"/>
        </w:rPr>
        <w:t>на улучшение инженерно-технической инфраструктуры до 50% общей суммы сметных затрат, но не более 150 000 (ста пятидесяти тысяч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sz w:val="24"/>
          <w:szCs w:val="24"/>
          <w:shd w:fill="FFFFFF" w:val="clear"/>
        </w:rPr>
        <w:t>на проведение работ по ликвидации мусорных свалок и проведение землеустроительных работ не более 100 000 (сто тысяч) рублей, при условии софинансирования Объединением в размере не менее 30% от суммы получаемой субсидии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тенденты на участие в конкурсе</w:t>
      </w:r>
      <w:r>
        <w:rPr>
          <w:sz w:val="24"/>
          <w:szCs w:val="24"/>
        </w:rPr>
        <w:t xml:space="preserve">: садоводческие, огороднические и дачные некоммерческие объединения граждан, зарегистрированные в установленном порядке на территории муниципального образования г.Саяногорска, соответствующие условиям конкурса и представившие в полном объеме документы, содержащие достоверные сведения по заданным формам в установленные сроки, указанные в приложении №1,2,3 к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рядку и условиям предоставления субсидий из бюджета муниципального образования город Саяногорск на улучшение инженерно-технической инфраструктуры, проведение работ по защите земельных участков от загрязнений с целью соблюдения экологических и санитарных требований, проведение землеустроительных работ и/или оформление землеустроительной документации территорий садоводческих, огороднических и дачных объединений муниципального образования город Саяногорс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4"/>
          <w:szCs w:val="24"/>
        </w:rPr>
        <w:t>Данный Порядок и условия определены Программой «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 Саяногорск на 2015 – 2017 годы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ачи конкурсных заявок, дата и время начала и окончания срока подачи конкурсных заявок: </w:t>
      </w:r>
      <w:r>
        <w:rPr>
          <w:sz w:val="24"/>
          <w:szCs w:val="24"/>
        </w:rPr>
        <w:t xml:space="preserve">г. Саяногорск, Советский м-он, д.1, каб.313 с 9-00 час. 24.06.2016г. до 17-00 ч. 25.07.2016г. по местному времени в рабочие дни (обед с 12.00-13.00 ч.)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заявки </w:t>
      </w:r>
      <w:r>
        <w:rPr>
          <w:sz w:val="24"/>
          <w:szCs w:val="24"/>
        </w:rPr>
        <w:t>определено Программой «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 Саяногорск на 2015 – 2017 годы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печатью Объединения и подписью руководителя. Документы, представленные в заявке, должны быть прошиты и пронумерованы. Поданные на конкурсный отбор документы не возвращаю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ретендентов с процедурой и условиями конкурса: </w:t>
      </w:r>
      <w:r>
        <w:rPr>
          <w:sz w:val="24"/>
          <w:szCs w:val="24"/>
        </w:rPr>
        <w:t xml:space="preserve">информация о процедуре и условиях конкурса предоставляется безвозмездно в электронной или печатной форме на основании письменного запроса претендента на участие в конкурсе в течение 2-х дней со дня получения письменного запроса по адресу: г. Саяногорск, Советский м-он, д.1, каб.313 с 9-00 час. 24.06.2016 г. до 17-00 ч. 25.07.2016 г. по местному времени в рабочие дни (обед с 12.00-13.00 ч.) Ознакомиться с порядком оформления заявок в электронном виде можно на официальном сайте муниципального образования г. Саяногорск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ya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Раздел «Экономика» «Сельское хозяйство» - </w:t>
      </w:r>
      <w:r>
        <w:rPr>
          <w:sz w:val="24"/>
          <w:szCs w:val="24"/>
        </w:rPr>
        <w:t>муниципальная целевая программа «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нкурсной документации: </w:t>
      </w:r>
      <w:r>
        <w:rPr>
          <w:sz w:val="24"/>
          <w:szCs w:val="24"/>
        </w:rPr>
        <w:t>Специалист отдела экономики и развития Администрации муниципального образования г. Саяногорск, секретарь комиссии Ведунок Ирина Анатольевна, тел. 2-38-29 г. Саяногорск, Советский м-он, д.1, каб.3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Порядок и сроки внесения платы, взимаемой за предоставление конкурсной документации: не предусмотре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заявок: </w:t>
      </w:r>
      <w:r>
        <w:rPr>
          <w:sz w:val="24"/>
          <w:szCs w:val="24"/>
        </w:rPr>
        <w:t xml:space="preserve">соблюдение заявителем условий предоставления субсидий указанных в приложении №1,2,3  к «Порядку и условиям предоставления субсидий из бюджета муниципального образования город Саяногорск на улучшение инженерно-технической инфраструктуры, проведение работ по защите земельных участков от загрязнений с целью соблюдения экологических и санитарных требований, проведение землеустроительных работ и/или оформление землеустроительной документации территорий садоводческих, огороднических и дачных объединений муниципального образования город Саяногорск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Порядок рассмотрения заявок и подведение итогов конкурса: </w:t>
      </w:r>
      <w:r>
        <w:rPr>
          <w:sz w:val="24"/>
          <w:szCs w:val="24"/>
        </w:rPr>
        <w:t>представленные заявки рассматриваются комиссией в течение 6 рабочих дней с момента окончания срока приема заявок, о конкретной дате, времени и месте рассмотрения заявок претендентам сообщается дополнительно. Каждый участник конкурса должен быть проинформирован в письменной форме о решении, принятом комиссией, в течение 5 дней со дня его принят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на расчетный счет получателя субсидии осуществляется на основании заключенного между Комитетом и победителем конкурсного отбора Договора о предоставлении субсидии не позднее 30 рабочих дней со дня документального подтверждения получателем субсидии использования собственных денежных средств на софинансирование реализации программы в размере указанном в Договоре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итета по жилищно-коммунальному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хозяйству и транспорту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я г. Саяногорск                                                                                       В.С. Кузьмин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Ведунок И.А.</w:t>
      </w:r>
    </w:p>
    <w:p>
      <w:pPr>
        <w:pStyle w:val="Normal"/>
        <w:suppressAutoHyphens w:val="true"/>
        <w:jc w:val="both"/>
        <w:rPr/>
      </w:pPr>
      <w:r>
        <w:rPr/>
        <w:t>2-38-29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>EW/LN/CB</dc:creator>
  <dc:description/>
  <cp:keywords>Ethan</cp:keywords>
  <dc:language>en-US</dc:language>
  <cp:lastModifiedBy>Степан Г. Федяев</cp:lastModifiedBy>
  <cp:lastPrinted>2016-06-16T10:58:00Z</cp:lastPrinted>
  <dcterms:modified xsi:type="dcterms:W3CDTF">2016-06-20T02:54:00Z</dcterms:modified>
  <cp:revision>2</cp:revision>
  <dc:subject/>
  <dc:title>Ethan Frome</dc:title>
</cp:coreProperties>
</file>