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к постановлению территориальной избирательной комиссии города  Саяногорск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>160/744-5 от 31 января 2014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 территориальной избирательной комиссии города Саяногорска</w:t>
      </w:r>
    </w:p>
    <w:p>
      <w:pPr>
        <w:pStyle w:val="Normal"/>
        <w:jc w:val="center"/>
        <w:rPr/>
      </w:pPr>
      <w:r>
        <w:rPr>
          <w:b/>
        </w:rPr>
        <w:t xml:space="preserve">по проведению Дня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-28 февраля 2014 года)</w:t>
      </w:r>
    </w:p>
    <w:tbl>
      <w:tblPr>
        <w:tblW w:w="102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0"/>
        <w:gridCol w:w="2163"/>
        <w:gridCol w:w="1983"/>
        <w:gridCol w:w="2343"/>
      </w:tblGrid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территориальной избиратель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 г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кин Г.Я.,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Черкашина Л.А.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график встреч членов ТИК со старшеклассниками школ г. саяногорс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клуба молодого журналиста «Хрустальное пер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ченко И.Г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имкина Н.В.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газете «Саянские ведомости» объявление о проведении Дня молодого избирателя и дня отрытых двер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кин Г.Я.,</w:t>
            </w:r>
          </w:p>
          <w:p>
            <w:pPr>
              <w:pStyle w:val="Normal"/>
              <w:jc w:val="center"/>
              <w:rPr/>
            </w:pPr>
            <w:r>
              <w:rPr/>
              <w:t>Шмакова Л.Ф.(по согласованию)</w:t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поздравление с Днём молодого избирателя в газете «Саянские ведом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2.2014 г. 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Администрации муниципального образования г.Саяногорск объявление о проведении Дня молодого избира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, на базе общеобразовательных учреждений, по вопросам демократической системы организации современного общества, основам избирательного права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 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О) 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В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, викторины по избирательному праву и избирательному процессу, различные конкурсы по тематике выборов, на базе муниципальных образовательных учреждений дополнительного образования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02.2014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, цент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Токмачёва О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олодых людей, родившихся 14- 19 февраля 1996 года Полномоч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ем Главы муниципального образования г.Саяногорс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малого зала Администрации МО г.Сая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лундук.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 Климкина Н.А.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 Тычинская С.А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по программе «Растим юного гражданина» в рамках Дня молодого избирателя на базе муниципальных дошкольных образовательных учрежд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сады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 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са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>ГорОО);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Климкина Н.В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спубликанской молодёжной фотоакции «Для меня выборы это….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 –21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В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спубликанском классном часе «Я выбираю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  <w:p>
            <w:pPr>
              <w:pStyle w:val="Normal"/>
              <w:jc w:val="center"/>
              <w:rPr/>
            </w:pPr>
            <w:r>
              <w:rPr/>
              <w:t>лицей «Эвр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ец Л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Л.Л.</w:t>
            </w:r>
          </w:p>
          <w:p>
            <w:pPr>
              <w:pStyle w:val="Normal"/>
              <w:jc w:val="center"/>
              <w:rPr/>
            </w:pPr>
            <w:r>
              <w:rPr/>
              <w:t>Дюхарев А.В.</w:t>
            </w:r>
          </w:p>
          <w:p>
            <w:pPr>
              <w:pStyle w:val="Normal"/>
              <w:jc w:val="center"/>
              <w:rPr/>
            </w:pPr>
            <w:r>
              <w:rPr/>
              <w:t>Вахтель А.Г.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Климкина Н.В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избирательному праву и избирательному процессу на базе МОУ СОШ №1 г.Саяногорс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 г. по 1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  <w:p>
            <w:pPr>
              <w:pStyle w:val="Normal"/>
              <w:jc w:val="center"/>
              <w:rPr/>
            </w:pPr>
            <w:r>
              <w:rPr/>
              <w:t>Лавренец Л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лодежь и выбо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 г.Саяногор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а Н.Н.(по согласованию)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бюллетеней территориальной избирательной комиссии г.Саяногорс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2.2014 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 Дня молодого избирателя в телерадиопередач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 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 М.В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«Молодому избирателю» по избирательному праву и правовой культу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Централизованная библиотечная систем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 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В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лидерами школьного само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строва Е.И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эссе о молодом избирателе с опубликованием в С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/>
              <w:t>«Хрустальное пер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ченко И.Г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И.В.  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аналитическую статью «Молодежь и выборы» в газете «Саянские ведом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О.В.</w:t>
            </w:r>
          </w:p>
          <w:p>
            <w:pPr>
              <w:pStyle w:val="Normal"/>
              <w:rPr/>
            </w:pPr>
            <w:r>
              <w:rPr/>
              <w:t>Тычинская С.А.</w:t>
            </w:r>
          </w:p>
          <w:p>
            <w:pPr>
              <w:pStyle w:val="Normal"/>
              <w:rPr/>
            </w:pPr>
            <w:r>
              <w:rPr/>
              <w:t xml:space="preserve">Тарасова Л.В. 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молодых  депутатов Совета депутатов МО г.Саяногорск членов УИК в возрасте до 30 лет и молодых избирателей по теме: «Перспективы участия молодых избирателей в выборных процессах и институтах в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депутатов МО г.Сая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чинская С.А. Романова И.В. </w:t>
            </w:r>
          </w:p>
          <w:p>
            <w:pPr>
              <w:pStyle w:val="Normal"/>
              <w:jc w:val="center"/>
              <w:rPr/>
            </w:pPr>
            <w:r>
              <w:rPr/>
              <w:t>Клим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молодого избирателя при центральной городской библиоте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Н.В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П.,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В.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Центра занятости населения г.Саяногорска» с безработными молодыми избирател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яшкин В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Тычинская С.А.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стенда по итогам Дня молодого избир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МИ, газета «Твоя сре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Л.Ф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С.С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квест «Твой выб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ганов М.В.(по согласован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кашина Л.А.</w:t>
            </w:r>
          </w:p>
        </w:tc>
      </w:tr>
      <w:tr>
        <w:trPr>
          <w:trHeight w:val="1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в аудиториях политехнического техникума г.Саяногорс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2.2014г. по 28.02.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104_1</dc:creator>
  <dc:description/>
  <cp:keywords/>
  <dc:language>en-US</dc:language>
  <cp:lastModifiedBy>User</cp:lastModifiedBy>
  <cp:lastPrinted>2014-02-03T10:15:00Z</cp:lastPrinted>
  <dcterms:modified xsi:type="dcterms:W3CDTF">2014-02-10T04:03:00Z</dcterms:modified>
  <cp:revision>7</cp:revision>
  <dc:subject/>
  <dc:title>Приложение</dc:title>
</cp:coreProperties>
</file>