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ГорОО г. Саяногорска</w:t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>Скитович В.А.___________________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 xml:space="preserve">от «30» апреля 2015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тдела образования г. 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3"/>
        <w:gridCol w:w="1533"/>
        <w:gridCol w:w="2358"/>
        <w:gridCol w:w="2410"/>
        <w:gridCol w:w="2693"/>
        <w:gridCol w:w="1701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3 "Фонарик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201365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4, Республика Хакасия, г.Саяногорск, пгт, п.Майна, улица Островского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4 "Чиполлино" г. Саяногор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39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 Саяногорск, Комсомольской микрорайон, д.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10 “Щелкунчик” муниципального образования г.Саяногор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90 Республика Хакасия, г.Саяногорск п. Черемушк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1 "Росинка" муниципального образования г. Саяногор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39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Заводской м-он.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муниципального  образования г. Саяногорск детский сад комбинированного вида №15 «Снегирё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</w:t>
            </w:r>
            <w:r>
              <w:rPr>
                <w:rFonts w:eastAsia="Calibri"/>
                <w:sz w:val="22"/>
                <w:szCs w:val="22"/>
              </w:rPr>
              <w:t xml:space="preserve"> , г. Саяногорск, Заводской мр-н ,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16 "Дюймовочка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00, Республика Хакасия, г. Саяногорск, Интернациональный микрорайон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 детский сад комбинированного вида № 20 "Дельфин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46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00,Республика Хакасия ,г.Саяногорск, Ленинградский мкр., д 3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 детский сад комбинированного вида №21 «Аленький цветочек» муниципального образования г.Саяногор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09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00, Республика Хакасия, г.Саяногорск, Ленинградский м-он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г. Саяногорск детский сад компенсирующего вида № 22 «Почемуч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4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2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мкр. Ленинградский 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ние учреждение детский сад комбинированного вида № 25 «Умка» муниципального образования г. Саяногор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02, Республика Хакасия, г.Саяногорск, Ленинрадский микр, д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7 "Сказка" муниципального образования г. Саяногор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5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Хакасия, г.Саяногорск, Центральный микрорайон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28 "Жемчужинка" г.Саяногор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36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600             Республика Хакасия, г.Саяногорск, Центральный м-он, дом №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г. Саяногорска детский сад комбинированного вида № 29 "У Лукоморь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200954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Центральный мкр.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г. Саяногорск Центр развития ребенка - детский сад "Малыш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39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 Саяногорск, рп. Черемушки,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1 имени 50-летия "Красноярскгэсстро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 Саяногорск, Енисейский мкр.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58" w:leader="none"/>
                <w:tab w:val="center" w:pos="4988" w:leader="none"/>
                <w:tab w:val="left" w:pos="8520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едняя общеобразовательная школа №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89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00, Республика Хакасия, г. Саяногорск, Заводской мкр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3 имени героя России Сергея Медвед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02010231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00, Республика Хакасия, г.Саяногорск, Заводской мкр.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097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02, Республика Хакасия, г. Саяногорск, Советский мкр.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0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Ленинградский мкр., д. 5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а Лицей №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1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</w:t>
            </w:r>
            <w:r>
              <w:rPr>
                <w:rFonts w:eastAsia="Calibri"/>
                <w:sz w:val="22"/>
                <w:szCs w:val="22"/>
              </w:rPr>
              <w:t xml:space="preserve"> Республика Хака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кр.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специальное (коррекционное)  образовательное учреждение для обучающихся, воспитанников с ограниченными возможностями здоровья, специальная (коррекционная) общеобразовательная  школа-интернат № 8 муниципального образования г. Саяногор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01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03, Республика Хакасия , г. Саяногорск ,Индустриальный микрорайон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 шко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2203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614, Республика Хакасия , г.Саяногорск, р.п.Майна, ул.Советская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Черёмушкинская средняя общеобразовательная школа № 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 Республика Хакасия, г. Саяногорск, п. Черемушки, д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 г. Саяногорск Лицей «Эвр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39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 Саяногорск,  п. Черемушки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0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ул Школь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Центр детского творчества муниципального образования г.Саяногор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002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5600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Хака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Саяногорск, ул.Дорожная, д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Станция детского и юношеского туризма и экскурсий «Борус» муниципального образования г. Саяногор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0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619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еспублика Хакасия, г.Саяногорск, п. Черемушки, д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1:00Z</dcterms:created>
  <dc:creator>OEM USER</dc:creator>
  <dc:description/>
  <dc:language>en-US</dc:language>
  <cp:lastModifiedBy>Пользователь</cp:lastModifiedBy>
  <cp:lastPrinted>2015-04-29T15:05:00Z</cp:lastPrinted>
  <dcterms:modified xsi:type="dcterms:W3CDTF">2015-04-30T03:41:00Z</dcterms:modified>
  <cp:revision>2</cp:revision>
  <dc:subject/>
  <dc:title/>
</cp:coreProperties>
</file>