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Уведомление 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 внесении изменений в конкурсную документацию о проведении конкурсного отбора подрядной организации, опубликованной в газете «Саянские ведомости» от 04.10.2012 г. в приложении №7.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вязи с изменением цены лотов, организатор конкурса - ООО «Жилищный трест г.Саяногорска» принял решение внести изменения в конкурсную документацию.</w:t>
      </w:r>
    </w:p>
    <w:p>
      <w:pPr>
        <w:pStyle w:val="Normal"/>
        <w:spacing w:lineRule="exac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вещение о проведении конкурсного отбора подрядной организации изложить в следующей редакции:</w:t>
      </w:r>
    </w:p>
    <w:p>
      <w:pPr>
        <w:pStyle w:val="Normal"/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ИЗВЕЩЕНИЕ</w:t>
      </w:r>
    </w:p>
    <w:p>
      <w:pPr>
        <w:pStyle w:val="Normal"/>
        <w:spacing w:lineRule="exac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 проведении конкурсного отбора подрядной организации</w:t>
      </w:r>
    </w:p>
    <w:p>
      <w:pPr>
        <w:pStyle w:val="Normal"/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а публикации извещения: 04.10.2012 год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мет  конкурсного  отбора:  право  заключения  договора  подряда  на выполнение работ по капитальному ремонту многоквартирного дом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ОТ №1: энергетическое обследование  многоквартирного дома, расположенного по адресу: республика Хакасия, город Саяногорск, Советский микрорайон, дом 2 c составлением энергетического паспорт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ОТ №2: энергетическое обследование  многоквартирного дома, расположенного по адресу: республика Хакасия, город Саяногорск, Интернациональный микрорайон, дом 1 c составлением энергетического паспорта.   </w:t>
        <w:tab/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казчик: Общество с ограниченной ответственностью «Жилищный трест г.Саяногорска», ИНН 1902024065, адрес: 655603, республика Хакасия, город Саяногорск, Заводской микрорайон, дом 44, помещение 1Н, тел. 8 (39042) 2-18-53, адрес электронной почты oooztrest@mail.ru, контактное лицо заказчика Апонасенко Ольга Геннадьевн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тор конкурсного отбора: Общество с ограниченной ответственностью «Жилищный трест г.Саяногорска», ИНН 1902024065, адрес: 655603, республика Хакасия, город Саяногорск, Заводской микрорайон, дом 44, помещение 1Н, тел. 8 (39042) 2-18-53,  адрес электронной почты oooztrest@mail.ru, контактное лицо заказчика Апонасенко Ольга Геннадьев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/>
        </w:rPr>
        <w:t>Начальная (максимальная) цена договора подряда:  ЛОТ №1: 133 737,37 рублей (сто тридцать три семьсот тридцать семь рублей 37 копеек)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ОТ №2: 67 878,79  рублей (шестьдесят семь тысяч восемьсот семьдесят восемь рублей 79 копеек)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а начала работ: не позднее 2 (двух) дней с момента подписания договор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ата вскрытия конвертов: 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ОТ №1 – 07.11.2012 года. 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ОТ №2 – 07.11.2012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/>
        </w:rPr>
        <w:t>Официальный Интернет-сайт для публикации: официальный сайт муниципального образования город Саяногорск - «</w:t>
      </w:r>
      <w:hyperlink r:id="rId2">
        <w:r>
          <w:rPr>
            <w:rStyle w:val="InternetLink"/>
          </w:rPr>
          <w:t>http://sayan-adm.ru|</w:t>
        </w:r>
      </w:hyperlink>
      <w:r>
        <w:rPr>
          <w:rFonts w:eastAsia="Times New Roman" w:cs="Times New Roman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/>
        </w:rPr>
        <w:t xml:space="preserve">Место, дата и время вскрытия конвертов с </w:t>
      </w:r>
      <w:hyperlink r:id="rId3">
        <w:r>
          <w:rPr>
            <w:rStyle w:val="InternetLink"/>
          </w:rPr>
          <w:t>заявками</w:t>
        </w:r>
      </w:hyperlink>
      <w:r>
        <w:rPr>
          <w:rFonts w:eastAsia="Times New Roman" w:cs="Times New Roman"/>
        </w:rPr>
        <w:t xml:space="preserve"> на участие: 07.11.2012 года по адресу: республика Хакасия, город Саяногорск, Заводской микрорайон, дом 44, помещение 1Н кабинет директора  ЛОТ №1 в 10-00 часов по местному времени, ЛОТ №2 – 07.11.2012 года в 11-00 часов по местному времени. 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ложение: конкурсная документация в состав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/>
        </w:rPr>
        <w:t>1)  общие  положения, требования к участникам конкурсного отбора, формы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</w:rPr>
        <w:t>документов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договор (проект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приложении №1 к извещению о проведении конкурсного отбора подрядной организации внести изменения в раздел «Условия проведения конкурсного отбора подрядных организаций» изложив его в следующей редакции:</w:t>
      </w:r>
    </w:p>
    <w:p>
      <w:pPr>
        <w:pStyle w:val="Normal"/>
        <w:spacing w:lineRule="atLeast" w:line="24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Условия проведения конкурсного отбора подрядных организаций: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мет конкурсного отбора: конкурный отбор подрядных организаций для выполнения работ по капитальному ремонту многоквартирного дом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курсный отбор подрядных организаций ведется по следующим лотам: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ОТ №1: энергетическое обследование  многоквартирного дома, расположенного по адресу: республика Хакасия, город Саяногорск, Советский микрорайон, дом 2 c составлением энергетического паспорта.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ОТ №2: энергетическое обследование  многоквартирного дома, расположенного по адресу: республика Хакасия, город Саяногорск, Интернациональный микрорайон, дом 1 c составлением энергетического паспорта.   </w:t>
      </w:r>
    </w:p>
    <w:p>
      <w:pPr>
        <w:pStyle w:val="Normal"/>
        <w:spacing w:lineRule="atLeast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на договора:</w:t>
      </w:r>
    </w:p>
    <w:p>
      <w:pPr>
        <w:pStyle w:val="Normal"/>
        <w:spacing w:lineRule="exac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58"/>
      </w:tblGrid>
      <w:tr>
        <w:trPr>
          <w:trHeight w:val="2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лот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на договора, руб.</w:t>
            </w:r>
          </w:p>
        </w:tc>
      </w:tr>
      <w:tr>
        <w:trPr>
          <w:trHeight w:val="2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ОТ №1: энергетическое обследование  многоквартирного дома, расположенного по адресу: республика Хакасия, город Саяногорск, Советский микрорайон, дом 2 c составлением энергетического паспорт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3 737,37 рублей</w:t>
            </w:r>
          </w:p>
        </w:tc>
      </w:tr>
      <w:tr>
        <w:trPr>
          <w:trHeight w:val="2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ОТ №2: энергетическое обследование  многоквартирного дома, расположенного по адресу: республика Хакасия, город Саяногорск, Интернациональный микрорайон, дом 1 c составлением энергетического паспорта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 878,79  рублей</w:t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части не затронутой изменениями конкурсная документация остается в неизменном виде.</w:t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иректор ООО «Жилищный трест г.Саяногорска» </w:t>
        <w:tab/>
        <w:tab/>
        <w:t xml:space="preserve">В.Л.Свириденк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AC1CD07D471096272CD16484629258727F3250ECA29E89DC321E9107E54BDDA56553EC9608AC1228873E9EFV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4:00Z</dcterms:created>
  <dc:creator>Степан Г. Федяев</dc:creator>
  <dc:description/>
  <dc:language>en-US</dc:language>
  <cp:lastModifiedBy>Степан Г. Федяев</cp:lastModifiedBy>
  <dcterms:modified xsi:type="dcterms:W3CDTF">2012-10-24T02:24:00Z</dcterms:modified>
  <cp:revision>2</cp:revision>
  <dc:subject/>
  <dc:title/>
</cp:coreProperties>
</file>