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74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62230</wp:posOffset>
                      </wp:positionH>
                      <wp:positionV relativeFrom="margin">
                        <wp:posOffset>5715</wp:posOffset>
                      </wp:positionV>
                      <wp:extent cx="2162175" cy="362394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362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7240" cy="945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sz w:val="16"/>
                                    </w:rPr>
                                    <w:t>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спублика Хакасия в составе                       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ай п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sz w:val="16"/>
                                    </w:rPr>
                                    <w:t>дiстiн устағ-пастаа           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55600, Республика Хакасия,                           г.Саяногорск, Советский мкр, 1.                          т.2-02-00, факс 2-16-01           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kancelyariya@sng.khakasnet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сх.№ __ от ______ 2012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285.35pt;mso-wrap-distance-left:0pt;mso-wrap-distance-right:0pt;mso-wrap-distance-top:0pt;mso-wrap-distance-bottom:0pt;margin-top:0.45pt;mso-position-vertical-relative:margin;margin-left:-4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945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sz w:val="16"/>
                              </w:rPr>
                              <w:t>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                       Российской Федерации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sz w:val="16"/>
                              </w:rPr>
                              <w:t>дiстiн устағ-пастаа           Саяногорск город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 город Саяногорск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55600, Республика Хакасия,                           г.Саяногорск, Советский мкр, 1.                          т.2-02-00, факс 2-16-01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kancelyariya@sng.khakasne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х.№ __ от ______ 2012г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апреля 2013г.</w:t>
        <w:tab/>
        <w:tab/>
        <w:tab/>
        <w:tab/>
        <w:tab/>
        <w:tab/>
        <w:tab/>
        <w:t xml:space="preserve">                       г.Саяногор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 №20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ультатов работы рабочей группы </w:t>
      </w:r>
      <w:r>
        <w:rPr>
          <w:rFonts w:cs="Times New Roman" w:ascii="Times New Roman" w:hAnsi="Times New Roman"/>
          <w:b/>
          <w:bCs/>
          <w:color w:val="1C1C18"/>
          <w:sz w:val="26"/>
          <w:szCs w:val="26"/>
        </w:rPr>
        <w:t xml:space="preserve">по установлению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1C1C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C1C18"/>
          <w:sz w:val="26"/>
          <w:szCs w:val="26"/>
        </w:rPr>
        <w:t xml:space="preserve">правильности начисления плат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1C1C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C1C18"/>
          <w:sz w:val="26"/>
          <w:szCs w:val="26"/>
        </w:rPr>
        <w:t>за жилищно-коммунальные услуги граждана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00" w:before="0" w:after="0"/>
        <w:ind w:left="0" w:right="0" w:firstLine="713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Местонахождение МКД :   </w:t>
      </w:r>
      <w:r>
        <w:rPr>
          <w:rFonts w:cs="Times New Roman" w:ascii="Times New Roman" w:hAnsi="Times New Roman"/>
          <w:b/>
          <w:bCs/>
          <w:color w:val="1C1C18"/>
          <w:sz w:val="26"/>
          <w:szCs w:val="26"/>
        </w:rPr>
        <w:t>РХ, рп.Черемушки, дом № 39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</w:t>
      </w:r>
      <w:r>
        <w:rPr>
          <w:rFonts w:eastAsia="Arial" w:cs="Times New Roman" w:ascii="Times New Roman" w:hAnsi="Times New Roman"/>
          <w:sz w:val="26"/>
          <w:szCs w:val="26"/>
        </w:rPr>
        <w:t xml:space="preserve">предоставления гражданам </w:t>
      </w:r>
      <w:r>
        <w:rPr>
          <w:rFonts w:cs="Times New Roman" w:ascii="Times New Roman" w:hAnsi="Times New Roman"/>
          <w:sz w:val="26"/>
          <w:szCs w:val="26"/>
        </w:rPr>
        <w:t xml:space="preserve">информации </w:t>
      </w:r>
      <w:r>
        <w:rPr>
          <w:rFonts w:eastAsia="Arial" w:cs="Times New Roman" w:ascii="Times New Roman" w:hAnsi="Times New Roman"/>
          <w:sz w:val="26"/>
          <w:szCs w:val="26"/>
        </w:rPr>
        <w:t>о состоянии расчетов потребителей с исполнителями коммунальных услуг Р</w:t>
      </w:r>
      <w:r>
        <w:rPr>
          <w:rFonts w:cs="Times New Roman" w:ascii="Times New Roman" w:hAnsi="Times New Roman"/>
          <w:color w:val="1C1C18"/>
          <w:sz w:val="26"/>
          <w:szCs w:val="26"/>
        </w:rPr>
        <w:t>абочей группой по установлению правильности начисления платы за жилищно-коммунальные услуги гражданам(далее по тексту — Рабочая группа), созданной на основании постановления Администрации муниципального образования г.Саяногорск № 42 от 23.01.2013г.(с изменениями от 30.01.2013г. и 18.03.2013г.), проведен осмотр многоквартирного дома (МКД), запрошена техническая документация по дому, а также документы  и пояснения по начислению платы собственникам помещений МКД от управляющей и ресурсоснабжающих организаций. Рабочая группа проводила работу по МКД в период с 24.01.2013г. по 10 апреля 2013г. Информация запрашивалась и анализировалась за период с 01.01.2012г. по 31.12.2012г.</w:t>
      </w:r>
    </w:p>
    <w:p>
      <w:pPr>
        <w:pStyle w:val="Normal"/>
        <w:spacing w:lineRule="atLeast" w:line="200" w:before="0" w:after="0"/>
        <w:ind w:left="0" w:right="0" w:firstLine="713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>В результате работы установлено следующее :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right="0" w:firstLine="745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Информация, запрошенная в ходе проверки частично совпадает с информацией, включенной  в Стандарт  раскрытия информации организациями, осуществляющими деятельность в сфере управления МКД (постановление № 731 от 23.09.2010г.) и обязательной для представления неограниченному кругу лиц, а также для публикации на сайте в сети Интернет или в официальном печатном издании муниципального образования г.Саяногорск — газете «Саянские ведомости». </w:t>
      </w:r>
      <w:r>
        <w:rPr>
          <w:rFonts w:cs="Times New Roman" w:ascii="Times New Roman" w:hAnsi="Times New Roman"/>
          <w:b/>
          <w:bCs/>
          <w:color w:val="1C1C18"/>
          <w:sz w:val="26"/>
          <w:szCs w:val="26"/>
        </w:rPr>
        <w:t>Во исполнение требований указанного нормативного документа информация о предоставляемых жителям МКД жилищных и коммунальных услугах управляющей компанией создан такой сайт. Основная информация об оказываемых услугах, их объемах, стоимости и размерах платежей опубликована в установленном порядке.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>Общая информация: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Дата постройки дома – 1976 год. Капитальный ремонт  не </w:t>
      </w:r>
      <w:r>
        <w:rPr>
          <w:rFonts w:cs="Times New Roman" w:ascii="Times New Roman" w:hAnsi="Times New Roman"/>
          <w:sz w:val="26"/>
          <w:szCs w:val="26"/>
        </w:rPr>
        <w:t>производился</w:t>
      </w:r>
      <w:r>
        <w:rPr>
          <w:rFonts w:cs="Times New Roman" w:ascii="Times New Roman" w:hAnsi="Times New Roman"/>
          <w:color w:val="1C1C18"/>
          <w:sz w:val="26"/>
          <w:szCs w:val="26"/>
        </w:rPr>
        <w:t>. Физический износ МКД  - 23 %. Общее состояние МКД -удовлетворительное.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/>
      </w:pPr>
      <w:r>
        <w:rPr/>
        <w:t xml:space="preserve">Площадь МКД </w:t>
      </w:r>
    </w:p>
    <w:tbl>
      <w:tblPr>
        <w:tblW w:w="942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2455"/>
        <w:gridCol w:w="2743"/>
        <w:gridCol w:w="2615"/>
      </w:tblGrid>
      <w:tr>
        <w:trPr/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нным управляющей компании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нным ресурсоснабжающей организации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нным Комитета ЖКХиТ</w:t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зная 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.пом-я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.пом-я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6,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,5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,5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6,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8,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8,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6,0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,5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,5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/>
      </w:pPr>
      <w:r>
        <w:rPr/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/>
      </w:pPr>
      <w:r>
        <w:rPr/>
        <w:t>Количество помещений МКД :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433"/>
        <w:gridCol w:w="1432"/>
        <w:gridCol w:w="1446"/>
        <w:gridCol w:w="1541"/>
        <w:gridCol w:w="1893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х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х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П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ИПУ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улевых»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21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ab/>
        <w:t>Наличие отдельно стоящих зданий и сооружений, запитанных от сетей МКД не установлено.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>Способ управления МКД — управление управляющей компанией ООО «ЖЭУ Черемушки», что подтверждается Протоколом внеочередного заочного общего собрания собственников помещений МКД № 1 от 28.02.2011г.(далее по тексту — Протокол № 1 от 28.02.2011 г.)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>Согласно пояснений специалистов управляющая компания приступила к обслуживанию МКД с 01.04.2011г.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>Договоры управления МКД заключены. На момент проверки представлено 46 договоров, подписанных собственниками.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Совет МКД отсутствует. 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>Согласно пояснений УК задолженность собственников по состоянию на начало финансового года (01.01.2012г.) по всем ЖКУ составила 345 516,73 руб.; на 31.12.2012г. — 438 372,65 руб. Среднемесячное начисление платы за ЖКУ в 2012 году по дому —</w:t>
      </w:r>
      <w:r>
        <w:rPr>
          <w:rFonts w:cs="Times New Roman" w:ascii="Times New Roman" w:hAnsi="Times New Roman"/>
          <w:b/>
          <w:bCs/>
          <w:i/>
          <w:iCs/>
          <w:color w:val="1C1C18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8"/>
          <w:sz w:val="26"/>
          <w:szCs w:val="26"/>
        </w:rPr>
        <w:t>166</w:t>
      </w:r>
      <w:r>
        <w:rPr>
          <w:rFonts w:cs="Times New Roman" w:ascii="Times New Roman" w:hAnsi="Times New Roman"/>
          <w:color w:val="1C1C18"/>
          <w:sz w:val="26"/>
          <w:szCs w:val="26"/>
        </w:rPr>
        <w:t xml:space="preserve"> 545,1</w:t>
      </w:r>
      <w:r>
        <w:rPr>
          <w:rFonts w:cs="Times New Roman" w:ascii="Times New Roman" w:hAnsi="Times New Roman"/>
          <w:b/>
          <w:bCs/>
          <w:i/>
          <w:iCs/>
          <w:color w:val="1C1C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C1C18"/>
          <w:sz w:val="26"/>
          <w:szCs w:val="26"/>
        </w:rPr>
        <w:t>рублей. Задолженность жителей по итогам года возросла.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>
          <w:rFonts w:ascii="Times New Roman" w:hAnsi="Times New Roman" w:eastAsia="Times New Roman" w:cs="Times New Roman"/>
          <w:color w:val="1C1C18"/>
          <w:sz w:val="26"/>
          <w:szCs w:val="26"/>
        </w:rPr>
      </w:pPr>
      <w:r>
        <w:rPr>
          <w:rFonts w:eastAsia="Times New Roman" w:cs="Times New Roman" w:ascii="Times New Roman" w:hAnsi="Times New Roman"/>
          <w:color w:val="1C1C18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right="0" w:firstLine="745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С участием собственников помещений МКД проведен осмотр подвальных помещений дома </w:t>
      </w:r>
      <w:r>
        <w:rPr>
          <w:rFonts w:cs="Times New Roman" w:ascii="Times New Roman" w:hAnsi="Times New Roman"/>
          <w:b/>
          <w:color w:val="1C1C18"/>
          <w:sz w:val="26"/>
          <w:szCs w:val="26"/>
        </w:rPr>
        <w:t>№39 рп.Черемушки</w:t>
      </w:r>
      <w:r>
        <w:rPr>
          <w:rFonts w:cs="Times New Roman" w:ascii="Times New Roman" w:hAnsi="Times New Roman"/>
          <w:color w:val="1C1C18"/>
          <w:sz w:val="26"/>
          <w:szCs w:val="26"/>
        </w:rPr>
        <w:t xml:space="preserve"> и составлен Акт обследования технического состояния инженерных систем ГВС, ХВС, отопления и канализации и снятия показаний общедомовых приборов учета от 06.02.2013г. 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На дату обследования установлено следующее: </w:t>
      </w:r>
    </w:p>
    <w:p>
      <w:pPr>
        <w:pStyle w:val="Style21"/>
        <w:snapToGrid w:val="false"/>
        <w:spacing w:lineRule="atLeast" w:line="200" w:before="0" w:after="0"/>
        <w:ind w:left="0" w:right="0" w:firstLine="7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вещение  отсутствует. Слуховые окна зашиты.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доме  установлен  один общедомовой  прибора   учета тепловой энергии ТЭМ-104 (тепломер). Прибор  в рабочем состоянии, погрешность составляет 1,1%. Установлен — 21.11.2010г. До сегодняшнего дня из  эксплуатации не выводился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ния прибора на момент проверки:</w:t>
      </w:r>
    </w:p>
    <w:p>
      <w:pPr>
        <w:pStyle w:val="Heading"/>
        <w:jc w:val="left"/>
        <w:rPr/>
      </w:pPr>
      <w:r>
        <w:rPr>
          <w:b w:val="false"/>
          <w:sz w:val="26"/>
          <w:szCs w:val="26"/>
          <w:lang w:val="en-US"/>
        </w:rPr>
        <w:t>Q</w:t>
      </w:r>
      <w:r>
        <w:rPr>
          <w:b w:val="false"/>
          <w:sz w:val="26"/>
          <w:szCs w:val="26"/>
        </w:rPr>
        <w:t xml:space="preserve"> = 2008,87 Гкал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V1 = 97954,60 м</w:t>
      </w:r>
      <w:r>
        <w:rPr>
          <w:b w:val="false"/>
          <w:sz w:val="26"/>
          <w:szCs w:val="26"/>
          <w:vertAlign w:val="superscript"/>
        </w:rPr>
        <w:t>3</w:t>
      </w:r>
    </w:p>
    <w:p>
      <w:pPr>
        <w:pStyle w:val="Heading"/>
        <w:jc w:val="left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= 88754,70 м</w:t>
      </w:r>
      <w:r>
        <w:rPr>
          <w:b w:val="false"/>
          <w:sz w:val="26"/>
          <w:szCs w:val="26"/>
          <w:vertAlign w:val="superscript"/>
        </w:rPr>
        <w:t>3</w:t>
      </w:r>
    </w:p>
    <w:p>
      <w:pPr>
        <w:pStyle w:val="Heading"/>
        <w:jc w:val="left"/>
        <w:rPr/>
      </w:pPr>
      <w:r>
        <w:rPr>
          <w:b w:val="false"/>
          <w:sz w:val="26"/>
          <w:szCs w:val="26"/>
          <w:lang w:val="en-US"/>
        </w:rPr>
        <w:t>G</w:t>
      </w:r>
      <w:r>
        <w:rPr>
          <w:b w:val="false"/>
          <w:sz w:val="26"/>
          <w:szCs w:val="26"/>
          <w:vertAlign w:val="subscript"/>
        </w:rPr>
        <w:t>1</w:t>
      </w:r>
      <w:r>
        <w:rPr>
          <w:b w:val="false"/>
          <w:sz w:val="26"/>
          <w:szCs w:val="26"/>
        </w:rPr>
        <w:t xml:space="preserve"> = 5,04 м3/ час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2 = 4,9  м3/час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T1 = 75 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 xml:space="preserve"> С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T2  = 48,1</w:t>
      </w:r>
      <w:r>
        <w:rPr>
          <w:b w:val="false"/>
          <w:sz w:val="26"/>
          <w:szCs w:val="26"/>
          <w:vertAlign w:val="superscript"/>
        </w:rPr>
        <w:t xml:space="preserve"> 0</w:t>
      </w:r>
      <w:r>
        <w:rPr>
          <w:b w:val="false"/>
          <w:sz w:val="26"/>
          <w:szCs w:val="26"/>
        </w:rPr>
        <w:t>С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работка прибора 19408 час.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четчики ГВС исправны.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Счетчик ХВС  исправный - показания  5937 м3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Магистральные  трубопроводы  отопления  на  30% заменены.  Трубопроводы  ГВС, ХВС и канализации не ремонтированы.    Тепловой изоляции  на трубопроводах отопления и ГВС  нет. Температура в подвале 18-19 </w:t>
      </w:r>
      <w:r>
        <w:rPr>
          <w:b w:val="false"/>
          <w:sz w:val="26"/>
          <w:szCs w:val="26"/>
          <w:vertAlign w:val="superscript"/>
        </w:rPr>
        <w:t>0</w:t>
      </w:r>
      <w:r>
        <w:rPr>
          <w:b w:val="false"/>
          <w:sz w:val="26"/>
          <w:szCs w:val="26"/>
        </w:rPr>
        <w:t>С.  Имеются аварийные участки на отоплении  и ГВС с  установленными хомутами.  Выявлены  9  капельных течей   на системе отопления: 1 - течь сборки, 1 течь сальника на вентиле,  4 - через свищи в трубах,   3 течи через сбросной вентиль.  На канализационном коллекторе  выявлены 4 течи:   через ревизию, заглушку, с раструба и течь через перекрытие.  На коллекторе выявлены трещины, разрушение раструба, проделанные  отверстия  в коллекторе для чистки и тройники не закрыты пробками, что усиливает запах.  На момент проверки проводились ремонтные работы в квартире, вентиль на стояке ХВС не исправен (не перекрывает полностью), и сброс воды осуществлялся в технический подва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казания электросчетчика  № 04410531-1176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рочих потребителей на доме нет.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Согласно пояснений специалистов управляющей компании, собственники МКД участвуют  в осмотрах имущества дома и снятии показаний приборов учета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технического состояния и показателей приборов учета позволяет сделать следующие выводы 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м полностью укомплектован общедомовыми приборами учета за исключением прибора на водоотведение. Это позволяет вести начисление платы пользователям за фактически потребленные внутри дома коммунальные ресурсы.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траты ресурсоснабжающих организаций (РСО), сложившиеся на магистральных сетях за пределами МКД, к оплате собственникам не предъявлялись. Взаиморасчеты между РСО и управляющей компанией проводятся по показаниям приборов учета и нормативам потребления в период вывода приборов из эксплуатации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числение платы за горячее водоснабжение, согласно пояснений специалистов Саяногорского расчетно-кассового центра» ведется расчетным способом по показаниям общедомового прибора учета тепловой энергии (тепломеру). Общедомовой прибор учета ГВС используется при настройке тепломера, а также для сравнительного анализа показаний приборов учета (контроль за расчетными показателями)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;Arial" w:cs="Times New Roman" w:ascii="Times New Roman" w:hAnsi="Times New Roman"/>
          <w:b w:val="false"/>
          <w:bCs w:val="false"/>
          <w:sz w:val="26"/>
          <w:szCs w:val="26"/>
        </w:rPr>
        <w:t>4) Отсутствие теплоизоляции ведет к непроизводительным расходам тепла, что, в конечном итоге, влияет на размер корректировки по теплоснабжению. Об этом же свидетельствует температура в подвале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;Arial" w:cs="Times New Roman" w:ascii="Times New Roman" w:hAnsi="Times New Roman"/>
          <w:b w:val="false"/>
          <w:bCs w:val="false"/>
          <w:sz w:val="26"/>
          <w:szCs w:val="26"/>
        </w:rPr>
        <w:t xml:space="preserve">5) Потери ГВС и ХВС на общедомовых сетях в виде течей и свищей приводят к начислению жителям дополнительной платы на общедомовые нужды (ОДН)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;Arial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right="0" w:firstLine="745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</w:rPr>
        <w:t>Рабочей группой проведен анализ заявок, поданых в аварийно-диспетчерскую службу ООО «ЖЭУ Черемушки». Всего за 2012 год подано 224 заявки(более трех на квартиру). 94 заявки касаются неполадок внутри квартиры, остальные 130 заявок касаются необходимости выполнения работ</w:t>
      </w:r>
      <w:r>
        <w:rPr>
          <w:rFonts w:cs="Times New Roman" w:ascii="Times New Roman" w:hAnsi="Times New Roman"/>
          <w:sz w:val="26"/>
          <w:szCs w:val="26"/>
        </w:rPr>
        <w:t xml:space="preserve"> или устранения аварийных ситуаций по отоплению, ремонту швов, кровли, подъездов, качеству горячего и холодного водоснабжения, водоотведения, содержания придомовой территории. В рамках выборочной проверки все заявки отработаны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Количество заявок граждан и их распределение по видам работ свидетельствует о плохом техническом состоянии МКД и активном участии граждан в контроле за состоянием общего имущества МКД.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color w:val="1C1C18"/>
          <w:sz w:val="26"/>
          <w:szCs w:val="26"/>
        </w:rPr>
      </w:pPr>
      <w:r>
        <w:rPr>
          <w:rFonts w:cs="Times New Roman" w:ascii="Times New Roman" w:hAnsi="Times New Roman"/>
          <w:color w:val="1C1C18"/>
          <w:sz w:val="26"/>
          <w:szCs w:val="26"/>
        </w:rPr>
        <w:t xml:space="preserve">Собственниками утверждены тарифы на содержание и текущий ремонт общего имущества МКД — 15,03 руб./кв.м., а также на капитальный ремонт 1,28 руб./кв.м. 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>Управляющей компанией предоставлен Отчет о деятельности по управлению многоквартирным домом №39 пгт.Черемушки за отчетный период с 1 апреля 2012 года по 31 декабря 2012г. Период отчета не охватывает полный финансовый год ввиду того, что предыдущий отчет был сделан за полный год работы управляющей компании, приступившей к работе с 01.04.2011г. Следующий отчет будет сделан за 2013 финансовый год, не позднее окончания 1 квартала 2014 года (ст. 162 ЖК РФ). Следует отметить продуманность формы и полноту предоставленного отчета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Всего по МКД за 2012 год начислено  на содержание и текущий ремонт общего имущества МКД 452 961,11 руб., оплачено собственниками - 454 761,54 руб.  на проведение работ по капитальному ремонту запланировано 37 448,58, выполнено работ на сумму, полученную от собственников — 37 725,97 (превышение - за счет долга жителей с прошлого года). Факт выполнения работ не проверялся, поскольку это не входит в цели проводимой проверки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1C1C18"/>
          <w:sz w:val="26"/>
          <w:szCs w:val="26"/>
          <w:shd w:fill="FFFFFF" w:val="clear"/>
        </w:rPr>
        <w:t xml:space="preserve">Управляющая компания, в пределах определенных при заключении договора управления, выполнила принятые на себя обязательства. 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1C1C18"/>
          <w:sz w:val="26"/>
          <w:szCs w:val="26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По сведениям Управляющей компании ООО «ЖЭУ Черемушки» в многоквартирном доме по адресу г.Саяногорск, рп.Черёмушки, д.39 всего 10 квартир, которые не оборудованы индивидуальными приборами учета, что составляет 16% от всего числа квартир (60)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Обход данных квартир производился 11.03.13г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обходе не открыли дверь и не смогли получить информацию от соседей по 3 квартирам  или 30% от всех обследуемых квартир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оставшимся 7 квартирам получена следующая информация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квартиры сдается в аренду, превышение проживающих над количеством зарегистрированных на 1 человек;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квартира нулевая, где проживает большее количество человек, чем зарегистрировано, всего на  1 человек;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квартира, где проживает большее количество человек, чем зарегистрировано, всего на 1 человека. В остальных квартирах превышение не выявлено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им образом, в данном доме незарегистрированными проживают 3 человека, посчитаем расход коммунальных ресурсов, которые распределили на всех граждан данного дома.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57"/>
        <w:gridCol w:w="3351"/>
        <w:gridCol w:w="1297"/>
        <w:gridCol w:w="1554"/>
      </w:tblGrid>
      <w:tr>
        <w:trPr>
          <w:trHeight w:val="5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, м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лодная вода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12г. по 01.07.12г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4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0,53</w:t>
            </w:r>
          </w:p>
        </w:tc>
      </w:tr>
      <w:tr>
        <w:trPr>
          <w:trHeight w:val="26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12г. по 31.12.12г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4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6,43</w:t>
            </w:r>
          </w:p>
        </w:tc>
      </w:tr>
      <w:tr>
        <w:trPr>
          <w:trHeight w:val="26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6,9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96,96</w:t>
            </w:r>
          </w:p>
        </w:tc>
      </w:tr>
      <w:tr>
        <w:trPr>
          <w:trHeight w:val="264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12г. по 01.07.12г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42,52</w:t>
            </w:r>
          </w:p>
        </w:tc>
      </w:tr>
      <w:tr>
        <w:trPr>
          <w:trHeight w:val="26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12г. по 01.09.12г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22,21</w:t>
            </w:r>
          </w:p>
        </w:tc>
      </w:tr>
      <w:tr>
        <w:trPr>
          <w:trHeight w:val="26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9.12г. по 31.12.12г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8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64,03</w:t>
            </w:r>
          </w:p>
        </w:tc>
      </w:tr>
      <w:tr>
        <w:trPr>
          <w:trHeight w:val="26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4,3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 328,76</w:t>
            </w:r>
          </w:p>
        </w:tc>
      </w:tr>
      <w:tr>
        <w:trPr>
          <w:trHeight w:val="264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12г. по 01.07.12г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6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7,35</w:t>
            </w:r>
          </w:p>
        </w:tc>
      </w:tr>
      <w:tr>
        <w:trPr>
          <w:trHeight w:val="26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12г. по 31.12.12г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6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59,17</w:t>
            </w:r>
          </w:p>
        </w:tc>
      </w:tr>
      <w:tr>
        <w:trPr>
          <w:trHeight w:val="26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1,3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466,52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УБЫТК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 192,24</w:t>
            </w:r>
          </w:p>
        </w:tc>
      </w:tr>
    </w:tbl>
    <w:p>
      <w:pPr>
        <w:pStyle w:val="Normal"/>
        <w:spacing w:lineRule="atLeast" w:line="12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ей компанией совместно с жителями проводится работа по составлению актов о фактическом проживании, с последующим доначислением плат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4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Полномочиями по утверждению всех нормативов на коммунальные услуги начиная с 2010 года наделены органы государственной власти субъектов РФ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 на отопление, действующий в течение 2012 года, утвержден Приказом государственного комитета по тарифам и энергетике РХ от 30.12.2010г. №525-п. Для домов данного типа он составляет 0,0167 Гкал/м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читывая, что  до начала 2012 года органами государственной власти субъекта РФ нормативы на холодное водоснабжение, водоотведение, горячее водоснабжение не были утверждены, то применялись нормативы ранее утвержденные  Постановлением администрации г.Саяногорска от 26.11.2006г. № 1926 «Об утверждении нормативов потребления коммунальных услуг»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м №</w:t>
      </w:r>
      <w:r>
        <w:rPr>
          <w:rFonts w:cs="Times New Roman" w:ascii="Times New Roman" w:hAnsi="Times New Roman"/>
          <w:sz w:val="26"/>
          <w:szCs w:val="26"/>
          <w:lang w:val="en-US"/>
        </w:rPr>
        <w:t>3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рп Черемушки</w:t>
      </w:r>
      <w:r>
        <w:rPr>
          <w:rFonts w:cs="Times New Roman" w:ascii="Times New Roman" w:hAnsi="Times New Roman"/>
          <w:sz w:val="26"/>
          <w:szCs w:val="26"/>
        </w:rPr>
        <w:t xml:space="preserve"> имеет полную степень благоустройства и нормативы составляют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холодное водоснабжение составляет 5,471 м3 на человека в месяц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горячее водоснабжение составляет 3,733 м3 на человека в месяц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водоотведение  составляет 9,204 м3 на человека в месяц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Расчет объемов коммунальных услуг, выставляемых населению осуществляет ООО «Расчетно-кассовый центр», который работает с ООО «ЖЭУ Черемушки» на основании агентского договора (ООО «ЖЭУ Черемушки» оказывает услуги по выставлению счетов населению на основании предоставленных данных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4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8. Проверка начислений по коммунальным услугам показала следующее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8.1.Отопление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 на тепловую энергию утверждены Приказом Госкомитарифэнерго РХ от 27.12.11 2011 года №286-т и составляют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1.2012г. по 30.06.2012г. – 1297,69 руб/Гкал. с НДС с учетом действия предельных индексов максимального роста платы граждан за коммунальные услуги в 2011 и 2012 годах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.07.2012г. по 31.08.2012г. – 1379,37 руб/Гкал. с НДС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9.2012г. по 31.12.2012г. – 1422,56 руб/Гкал. с НДС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размера корректировки за отопление по каждой квартире производился в соответствии с пп. 3 пункта 2 приложения 2 </w:t>
      </w:r>
      <w:r>
        <w:rPr>
          <w:rFonts w:eastAsia="Arial"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равилам предоставления коммунальных услуг, утвержденных постановлением правительства РФ № 307 от </w:t>
      </w:r>
      <w:r>
        <w:rPr>
          <w:rFonts w:eastAsia="Arial" w:cs="Times New Roman" w:ascii="Times New Roman" w:hAnsi="Times New Roman"/>
          <w:sz w:val="26"/>
          <w:szCs w:val="26"/>
        </w:rPr>
        <w:t>23.05.2006</w:t>
      </w:r>
      <w:r>
        <w:rPr>
          <w:rFonts w:cs="Times New Roman" w:ascii="Times New Roman" w:hAnsi="Times New Roman"/>
          <w:sz w:val="26"/>
          <w:szCs w:val="26"/>
        </w:rPr>
        <w:t>г.  по формуле № 8 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бъем выставленных по отоплению дома счетов РСО (х)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площадь жилого (нежилого) помещения (:) общую полезную площадь жилого дом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iCs/>
          <w:sz w:val="26"/>
          <w:szCs w:val="26"/>
        </w:rPr>
        <w:t>(–) объем выставленных счетов за услуги отопления по данному помещению за прошедший год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дом потребил тепловой энергии на сумму 829 159,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8,1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Кал)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, населению было выставлено </w:t>
      </w:r>
      <w:r>
        <w:rPr>
          <w:rFonts w:eastAsia="Arial" w:cs="Times New Roman" w:ascii="Times New Roman" w:hAnsi="Times New Roman"/>
          <w:sz w:val="26"/>
          <w:szCs w:val="26"/>
        </w:rPr>
        <w:t xml:space="preserve">712 537,64 </w:t>
      </w:r>
      <w:r>
        <w:rPr>
          <w:rFonts w:cs="Times New Roman" w:ascii="Times New Roman" w:hAnsi="Times New Roman"/>
          <w:sz w:val="26"/>
          <w:szCs w:val="26"/>
        </w:rPr>
        <w:t xml:space="preserve">рублей ил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526,66</w:t>
      </w:r>
      <w:r>
        <w:rPr>
          <w:rFonts w:cs="Times New Roman" w:ascii="Times New Roman" w:hAnsi="Times New Roman"/>
          <w:sz w:val="26"/>
          <w:szCs w:val="26"/>
        </w:rPr>
        <w:t xml:space="preserve"> Гкал. По расчетам КЖКХиТ г.Саяногорска за услуги отопления должно быть выставлено населению 526,65 ГКал ил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712 520,4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 Такое расхождение допустимо в пределах округлений до 2-х знаков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рректировка жителям не начислялась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четный объем корректировки должен был составить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116 621,4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ублей.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6"/>
          <w:szCs w:val="26"/>
        </w:rPr>
        <w:t>населению было выставлено за услуги отопления меньше, чем стоимость фактически потребленного тепла домом на 116 621,41  руб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2. Холодное водоснабжение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 на холодную воду утверждены Приказами Госкомтарифэнерго РХ приказ от 16.04.2012г. № 43-к, приказ от 21.11.2011г. №180-к и составляют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1.2012г. по 30.06.2012г. –11,48 руб/м3. с НДС с учетом действия предельных индексов максимального роста платы граждан за коммунальные услуги в 2011 и 2012 годах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.07.2012г. по 31.08.2012г. – 12,86  руб/м3. с НДС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.09.2012г. по 31.12.2012г. – 12,86  руб/м3. с НДС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объема холодной воды на общедомовые нужды для отдельной квартиры производился в соответствии с п. 44 Правил предоставления коммунальных услуг, утвержденных постановлением правительства РФ № 354 от </w:t>
      </w:r>
      <w:r>
        <w:rPr>
          <w:rFonts w:eastAsia="Arial" w:cs="Times New Roman" w:ascii="Times New Roman" w:hAnsi="Times New Roman"/>
          <w:sz w:val="26"/>
          <w:szCs w:val="26"/>
        </w:rPr>
        <w:t xml:space="preserve">06.05.2011 </w:t>
      </w:r>
      <w:r>
        <w:rPr>
          <w:rFonts w:cs="Times New Roman" w:ascii="Times New Roman" w:hAnsi="Times New Roman"/>
          <w:sz w:val="26"/>
          <w:szCs w:val="26"/>
        </w:rPr>
        <w:t>г. по формуле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ъем холодной воды, выставленный РСО (–) Объем холодной воды, выставленной населению) (х) (площадь помещения (:) общую полезную площадь МКД) (х) действующий тариф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данные за 2012 годы были получены следующие результат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дом потребил холодной воды на общую сумму 65 020,45 рублей 5 314,59м3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елению предъявлено за услуги холодного водоснабжения 52 840,05 рублей или 4 331,7 м3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выставленной услуги по ХВС на общедомовые нужды составила 3 670,39 рублей или 285,42 м3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на общедомовые нужды должно было быть предъявлено 12 180,4 рублей или 982,89 м3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6"/>
          <w:szCs w:val="26"/>
        </w:rPr>
        <w:t>населению за оказанную услугу холодного водоснабжения в 2012 году была выставлена сумма в размере 56 510,44 рублей, что меньше выставленной суммы ОП «Саяногорские тепловые сети» ЗАО «Байкалэнерго» на 8 510,01 руб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3. Горячее водоснабжение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горячую воду утвержден Приказом Госкомтарифэнерго РХ от 27.12.2011г. № 289-к и составляет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1.2012г. по 30.06.2012г. –86,95 руб/м3. с НДС с учетом действия предельных индексов максимального роста платы граждан за коммунальные услуги в 2011 и 2012 годах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7.2012г. по 31.08.2012г. – 94,75 руб/м3. с НДС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9.2012г. по 31.12.2012г. – 97,42  руб/м3. с НДС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объема горячей воды на общедомовые нужды производился в соответствии с п. 44 Правил предоставления коммунальных услуг, утвержденных постановлением правительства РФ №354 от </w:t>
      </w:r>
      <w:r>
        <w:rPr>
          <w:rFonts w:eastAsia="Arial" w:cs="Times New Roman" w:ascii="Times New Roman" w:hAnsi="Times New Roman"/>
          <w:sz w:val="26"/>
          <w:szCs w:val="26"/>
        </w:rPr>
        <w:t xml:space="preserve">06.05.2011 </w:t>
      </w:r>
      <w:r>
        <w:rPr>
          <w:rFonts w:cs="Times New Roman" w:ascii="Times New Roman" w:hAnsi="Times New Roman"/>
          <w:sz w:val="26"/>
          <w:szCs w:val="26"/>
        </w:rPr>
        <w:t>г. по формуле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ъем горячей воды, выставленный РСО (–) Объем горячей воды, выставленной населению) (х) (площадь помещения (:) общую полезную площадь МКД) (х) действующий тариф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данные за 2012 годы были получены следующие результат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дом потребил горячей воды на общую сумму 378 05,62 руб. или 4 179,93 м3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ю предъявлено за услуги горячего водоснабжения 245 613,72 рублей или 2 692,82 м3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выставленной услуги по ГВС на общедомовые нужды составила 27 742,3 рублей или 284,77 м3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на общедомовые нужды должно было быть предъявлено 1 487,11 м3 или 132 991,9  руб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6"/>
          <w:szCs w:val="26"/>
        </w:rPr>
        <w:t>населению за оказанную услугу горячего водоснабжения в 2012 году была выставлена сумма в размере 273 356,02 рублей, что меньше выставленной суммы ОП «Саяногорские тепловые сети» ЗАО «Байкалэнерго» на 105 249,6 руб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4. Водоотведение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 на водоотведение утвержден Приказом Госкомтарифэнерго РХ от 21.11.2011г. №180-к и составляет: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1.2012г. по 30.06.2012г. –12,72 руб/м3. с НДС с учетом действия предельных индексов максимального роста платы граждан за коммунальные услуги в 2011 и 2012 годах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7.2012г. по 31.08.2012г. – 14,24 руб/м3. с НДС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9.2012г. по 31.12.2012г. – 14,24  руб/м3. с НДС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объема услуги водоотведения на общедомовые нужды производился в соответствии с п. 44 Правил предоставления коммунальных услуг, утвержденных постановлением правительства РФ №354 от </w:t>
      </w:r>
      <w:r>
        <w:rPr>
          <w:rFonts w:eastAsia="Arial" w:cs="Times New Roman" w:ascii="Times New Roman" w:hAnsi="Times New Roman"/>
          <w:sz w:val="26"/>
          <w:szCs w:val="26"/>
        </w:rPr>
        <w:t xml:space="preserve">06.05.2011 </w:t>
      </w:r>
      <w:r>
        <w:rPr>
          <w:rFonts w:cs="Times New Roman" w:ascii="Times New Roman" w:hAnsi="Times New Roman"/>
          <w:sz w:val="26"/>
          <w:szCs w:val="26"/>
        </w:rPr>
        <w:t>г. по формуле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ъем сточной жидкости, выставленный РСО (–) Объем сточной жидкости, выставленной населению) (х) (площадь помещения (:) общую полезную площадь МКД) (х) действующий тариф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получил услуги водоотведения на общую сумму 123 136,39 рублей или 9 220,5 м3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ю предъявлено за услуги водоотведения 93 691,42 руб. или 7 027,54 м3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выставленной услуги по ВО на общедомовые нужды составила 8 575,91 рублей или 602,24 м3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на общедомовые нужды должно было быть предъявлено  2 192,96 м3 или 29 444,97 руб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6"/>
          <w:szCs w:val="26"/>
        </w:rPr>
        <w:t>населению за оказанную услугу водоотведения в 2012 году была выставлена сумма в размере 102 267,33 рубля, что меньше выставленной суммы ОП «Саяногорские тепловые сети» ЗАО «Байкалэнерго» на 20 869,06, руб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5. Электроэнергия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данные за 2012 годы были получены следующие результаты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ериод январь-декабрь 2012 года получил электроэнергии на общую сумму </w:t>
      </w:r>
      <w:r>
        <w:rPr>
          <w:rFonts w:cs="Times New Roman" w:ascii="Times New Roman" w:hAnsi="Times New Roman"/>
          <w:color w:val="FF0000"/>
          <w:sz w:val="26"/>
          <w:szCs w:val="26"/>
        </w:rPr>
        <w:t>130 798,21</w:t>
      </w:r>
      <w:r>
        <w:rPr>
          <w:rFonts w:cs="Times New Roman" w:ascii="Times New Roman" w:hAnsi="Times New Roman"/>
          <w:sz w:val="26"/>
          <w:szCs w:val="26"/>
        </w:rPr>
        <w:t xml:space="preserve"> руб. или 137 371,54 квт/ч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елению предъявлено за услуги электроэнергии </w:t>
      </w:r>
      <w:r>
        <w:rPr>
          <w:rFonts w:cs="Times New Roman" w:ascii="Times New Roman" w:hAnsi="Times New Roman"/>
          <w:color w:val="FF0000"/>
          <w:sz w:val="26"/>
          <w:szCs w:val="26"/>
        </w:rPr>
        <w:t>118 051,2</w:t>
      </w:r>
      <w:r>
        <w:rPr>
          <w:rFonts w:cs="Times New Roman" w:ascii="Times New Roman" w:hAnsi="Times New Roman"/>
          <w:sz w:val="26"/>
          <w:szCs w:val="26"/>
        </w:rPr>
        <w:t xml:space="preserve"> руб. или 124 057,24 квт/ч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выставленной услуги на общедомовые нужды составила 12 747,01 руб. или 13 314,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т/ч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иод январь-декабрь 2012 года на общедомовые нужды должно было быть предъявлено 12 747,01 руб. или 13 314,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т/ч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селению за поставленную электроэнергию в 2012 году была выставлена сумма в размере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130 798,21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б., что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соответствует суммы, выставленной ОАО «Хакасэнергосбыт»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45"/>
        <w:jc w:val="both"/>
        <w:rPr/>
      </w:pPr>
      <w:r>
        <w:rPr>
          <w:rFonts w:eastAsia="Times New Roman" w:cs="Times New Roman" w:ascii="Times New Roman" w:hAnsi="Times New Roman"/>
          <w:color w:val="1C1C18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9.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. Не установлен график снятия показаний общедомовых приборов учета, единый для РСО и УК. </w:t>
      </w:r>
      <w:r>
        <w:rPr>
          <w:rFonts w:cs="Times New Roman" w:ascii="Times New Roman" w:hAnsi="Times New Roman"/>
          <w:b/>
          <w:color w:val="1C1C18"/>
          <w:sz w:val="26"/>
          <w:szCs w:val="26"/>
          <w:shd w:fill="FFFFFF" w:val="clear"/>
        </w:rPr>
        <w:t>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C1C18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00" w:val="clear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45"/>
        <w:jc w:val="both"/>
        <w:rPr/>
      </w:pPr>
      <w:r>
        <w:rPr>
          <w:rFonts w:eastAsia="Times New Roman" w:cs="Times New Roman" w:ascii="Times New Roman" w:hAnsi="Times New Roman"/>
          <w:color w:val="1C1C18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10. Собственники МКД участвуют в снятии показаний общедомовых приборов учета, а также в принятии работ по содержанию и текущему ремонту общего имущества МКД. До настоящего времени не утвержден перечень работ по текущему ремонту общего имущества дома на 2013 год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1C1C18"/>
          <w:sz w:val="26"/>
          <w:szCs w:val="26"/>
          <w:shd w:fill="FFFFFF" w:val="clear"/>
        </w:rPr>
        <w:t xml:space="preserve">По итогам работы Рабочая группа по установлению правильности начисления платы за жилищно-коммунальные услуги гражданам пришла к следующим выводам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1. В целом, при начислении платы собственникам за жилищно-коммунальные услуги в течении 2012 года, включая начисление корректировки за отопление и платы за общедомовые нужды, управляющая комп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Жилищный трест г. Саяногорска» применяла нормативы, тарифы и порядок начисления платы за жилищно-коммунальные услуги, установленные действующим в данный период законодательством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Основной причиной необходимости проведения доначисления платы за общедомовые нужды по горячему и холодному водоснабжению, водоотведению и электроснабжению рабочая группа считает относительно плохое техническое состояние дома. При этом, его техническое состояние обусловлено сроком эксплуатации – более 30 лет и, как следствие, необходимостью постоянного планомерного текущего и капитального ремонта инженерных коммуникаций и несущих конструкций дома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Начата, но не поставлена в полной мере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 аналитическая работа с целью своевременного выявления общедомовых приборов учета с погрешностью показаний выше установленных паспортом прибора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4. Факт выставления жителям к оплате сумм меньше, чем предъявлено ресоурсоснаюжающей организацией говорит о проводимых управляющей компанией перерасчетах жителям и активной работе управляющей компании с поставщиками коммунальных ресурсов по их качеству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1C1C18"/>
          <w:sz w:val="26"/>
          <w:szCs w:val="26"/>
          <w:shd w:fill="FFFFFF" w:val="clear"/>
        </w:rPr>
        <w:t xml:space="preserve">Исходя из вышеприведенных выводов Рабочая группа по установлению правильности начисления платы за жилищно-коммунальные услуги гражданам приняла следующие решения: 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1. Опубликовать настоящий Акт в газете «Саянские ведомости» и разместить на официальном сайте Администрации муниципального образования г.Саяногорск для сведения жителей дома № 8 рп.Черемушки, иных заинтересованных лиц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2. Гражданам, подавшим заявления по вопросам рассмотренным Рабочей группой, направить копию Акта по почте или вручить под роспись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3. Направить копию настоящего Акта 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- в управляющую компани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ЖЭУ Черемушки» и ресурсоснабжающие организации ОП «Саяногорские тепловые сети» ЗАО «Байкалэнерго», ОАО «Хакасэнергосбыт» для принятия мер по улучшению управления данным МКД, повышению качества предоставления жилищных и коммунальных услуг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>- в Государственную жилищную инспекцию РХ  для информации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в прокуратуру г.Саяногорска для рассмотрения вопроса о наличии в действиях управляющей комп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ЖЭУ Черемушки» и ресурсоснабжающих организаций ОП «Саяногорские тепловые сети» ЗАО «Байкалэнерго», ОАО «Хакасэнергосбыт» или иных юридических лиц, чьи действия проанализированы в настоящем Акте, признаков правонарушений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 Рекомендовать собственникам многоквартирного дома № 8 рп.Черемушки 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оздать Совет МКД для осуществления контроля за исполнением управляющей компанией условий договора управления МКД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 целях снижения непроизводительных потерь домом коммунальных ресурсов и, как следствие, снижения платы граждан, утвердить в установленном порядке перечень работ по текущему ремонту общего имущества многоквартирного дома на 2013 год, рассмотреть возможность проведения энергообследования МКД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 целях снижения платы за общедомовые нужды совместно с управляющей компанией и соответствующими государственными структурами продолжать вести работу по снижению количества незарегистрированных в доме граждан, а также по снижению количества квартир без ИПУ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смотреть активом МКД и вынести на рассмотрение общего собрания собственников вопрос об  установке общедомовых приборов учета на водоотведение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 целях повышения эффективности работы управляющей компании и РСО снизить задолженность населения за оказанные жилищно-коммунальные услуги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 Рекомендовать ООО «ЖЭУ Черемушки» :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 кратчайшие сроки разместить в сети Интернет, в СМИ и на стендах всю информацию, предусмотренную 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Стандартом  раскрытия информации организациями, осуществляющими деятельность в сфере управления МКД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- разместить в сети Интернет информацию в соответствии с требованиями постановления Правительства РФ № </w:t>
      </w:r>
      <w:r>
        <w:rPr>
          <w:rFonts w:eastAsia="Arial" w:cs="Times New Roman" w:ascii="Times New Roman" w:hAnsi="Times New Roman"/>
          <w:color w:val="1C1C18"/>
          <w:sz w:val="26"/>
          <w:szCs w:val="26"/>
          <w:shd w:fill="FFFFFF" w:val="clear"/>
        </w:rPr>
        <w:t xml:space="preserve">1468 от 28.12.2012г. </w:t>
      </w:r>
      <w:r>
        <w:rPr>
          <w:rFonts w:eastAsia="Arial" w:cs="Times New Roman" w:ascii="Times New Roman" w:hAnsi="Times New Roman"/>
          <w:color w:val="1C1C18"/>
          <w:sz w:val="26"/>
          <w:szCs w:val="26"/>
          <w:shd w:fill="FFFFFF" w:val="clear"/>
        </w:rPr>
        <w:t>и постановления № 354 от 06.05.2011г.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, что позволит собственникам помещений МКД ознакомиться и, при необходимости, самостоятельно рассчитать стоимость предоставленных услуг. А также : сканированные копии договоров с ресурсоснабжающими организациями, специализированными организациями, оказывающими жилищные услуги (обслуживание лифтового оборудования, вывоз, захоронение ТБО и т.д.), иными организациями, привлекаемыми управляющей компанией для выполнения работ по содержанию и ремонту общего имущества МКД; счета, выставленные к оплате, информацию по задолженности управляющей компании перед РСО, ежемесячные данные о показаниях общедомовых приборов учета коммунальных ресурсов, сведения о произведенных перерасчетах гражданам и иную информацию, указанную в Правилах предоставления коммунальных услуг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- своевременно извещать жителей дома об изменении тарифов и нормативов на ЖКУ, основаниях и причинах таких изменений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1C1C18"/>
          <w:sz w:val="26"/>
          <w:szCs w:val="26"/>
          <w:shd w:fill="FFFFFF" w:val="clear"/>
        </w:rPr>
        <w:t>усилить разъяснительную работу с жителями о причинах, послуживших в конкретном месяце основанием для начисления платы за общедомовые нужды</w:t>
      </w:r>
      <w:r>
        <w:rPr>
          <w:rFonts w:cs="Times New Roman" w:ascii="Times New Roman" w:hAnsi="Times New Roman"/>
          <w:color w:val="1C1C18"/>
          <w:sz w:val="26"/>
          <w:szCs w:val="26"/>
          <w:shd w:fill="FFFFFF" w:val="clear"/>
        </w:rPr>
        <w:t>, а также усилить работу по взысканию задолженности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 в течении месяца с момента получения настоящего Акта составить на 2013 год перечень работ по текущему ремонту общего имущества МКД, необходимых для снижения потерь коммунальных ресурсов, предложить их для утверждения собственникам помещений МКД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 случае принятия собственниками помещений решения о проведении капитального ремонта общего имущества МКД, составить перечень работ по капитальному ремонту согласно видов работ. Установленных ЖК РФ и рассчитать тариф на капитальный ремонт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ести работу по установке индивидуальных приборов учета в жилых помещениях, включая принудительную установку, начиная с 01.07.2013г.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одержать в исправном состоянии все имеющиеся общедомовые приборы учета коммунальных ресурсов, подаваемых на дом; не допускать их вывода из действия на срок более 15 дней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ести постоянный анализ работы общедомовых приборов учета коммунальных ресурсов с целью своевременного выявления отклонения сходимости параметров(погрешности) приборов в сравнении с паспортными данными; при необходимости привлекать специалистов ресурсоснабжающих организаций и иных специализированных организаций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. Публиковать данную информацию в С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color w:val="1C1C18"/>
          <w:sz w:val="26"/>
          <w:szCs w:val="26"/>
        </w:rPr>
        <w:t xml:space="preserve">муниципальн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 Саяногорск   </w:t>
        <w:tab/>
        <w:tab/>
        <w:tab/>
        <w:t xml:space="preserve">                                                Л.М.Быков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Заместитель председателя рабочей группы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  <w:gridCol w:w="2340"/>
      </w:tblGrid>
      <w:tr>
        <w:trPr>
          <w:trHeight w:val="78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Главы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я  по экономическим вопросам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.А. Баранников  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Члены  рабочей группы</w:t>
      </w:r>
      <w:r>
        <w:rPr/>
        <w:t>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7"/>
        <w:gridCol w:w="2892"/>
      </w:tblGrid>
      <w:tr>
        <w:trPr>
          <w:trHeight w:val="24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7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Заместитель прокурора г.Саяногорска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.Г. Благова 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Помощник  прокурора г.Саяногорс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.В. Ведягина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Начальник информационно-аналитического отдела Администрации муниципального образования город Саяногорск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Е.Ю. Михалева 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Главный специалист (юрисконсульт) юридической службы Администрации муниципального 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Н. Шаталова</w:t>
            </w:r>
          </w:p>
        </w:tc>
      </w:tr>
      <w:tr>
        <w:trPr>
          <w:trHeight w:val="83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Заместитель руководителя Комитета по ЖКХ и Т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1C1C18"/>
                <w:sz w:val="25"/>
                <w:szCs w:val="25"/>
              </w:rPr>
              <w:t>г. Саяногорск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6.Начальник экономического отдела </w:t>
            </w:r>
            <w:r>
              <w:rPr>
                <w:rFonts w:cs="Times New Roman" w:ascii="Times New Roman" w:hAnsi="Times New Roman"/>
                <w:color w:val="1C1C18"/>
                <w:sz w:val="25"/>
                <w:szCs w:val="25"/>
              </w:rPr>
              <w:t xml:space="preserve">Комитета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1C1C18"/>
                <w:sz w:val="25"/>
                <w:szCs w:val="25"/>
              </w:rPr>
              <w:t>по ЖКХ и Т г.Саяногорск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.В. Берез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А.Казанце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7.Специалист 1 категории (по производственной работе) ПТО </w:t>
            </w:r>
            <w:r>
              <w:rPr>
                <w:rFonts w:cs="Times New Roman" w:ascii="Times New Roman" w:hAnsi="Times New Roman"/>
                <w:color w:val="1C1C18"/>
                <w:sz w:val="25"/>
                <w:szCs w:val="25"/>
              </w:rPr>
              <w:t>Комитета по ЖКХ и Т г. Саяногорск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.И. Боярино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Специалист 1 категории (по производственной работе) ПТО Комитета по ЖКХ и Т г. Саяногорск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1C1C18"/>
                <w:sz w:val="25"/>
                <w:szCs w:val="25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Т.В.Маткаримо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9. </w:t>
            </w: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В.С.Анисимов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</w:t>
            </w: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Style24"/>
              <w:snapToGrid w:val="false"/>
              <w:spacing w:lineRule="atLeast" w:line="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1C1C18"/>
                <w:sz w:val="25"/>
                <w:szCs w:val="25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C1C18"/>
                <w:sz w:val="25"/>
                <w:szCs w:val="25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А.Н.Краснослободцев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</w:t>
            </w: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Style24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Style24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С.С.Матвиенко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</w:t>
            </w: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1" w:right="11" w:hanging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11" w:right="11" w:hanging="0"/>
              <w:jc w:val="right"/>
              <w:rPr>
                <w:rFonts w:ascii="Times New Roman" w:hAnsi="Times New Roman" w:eastAsia="Arial" w:cs="Times New Roman"/>
                <w:color w:val="1C1C18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5"/>
                <w:szCs w:val="25"/>
              </w:rPr>
              <w:t>Е.Н.Медюк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2">
    <w:name w:val="WW8Num1z2"/>
    <w:qFormat/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Times New Roman" w:hAnsi="Times New Roman" w:cs="Times New Roman"/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ncelyariya@sng.khakas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8:00Z</dcterms:created>
  <dc:creator>Степан Г. Федяев</dc:creator>
  <dc:description/>
  <dc:language>en-US</dc:language>
  <cp:lastModifiedBy>318_3</cp:lastModifiedBy>
  <cp:lastPrinted>2013-04-11T13:59:00Z</cp:lastPrinted>
  <dcterms:modified xsi:type="dcterms:W3CDTF">2013-04-18T04:47:00Z</dcterms:modified>
  <cp:revision>5</cp:revision>
  <dc:subject/>
  <dc:title/>
</cp:coreProperties>
</file>