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о признании конкурса по выбору подрядной организации для выполнения работ по капитальному ремонту </w:t>
      </w:r>
      <w:r>
        <w:rPr>
          <w:bCs/>
          <w:sz w:val="24"/>
          <w:szCs w:val="24"/>
        </w:rPr>
        <w:t xml:space="preserve">многоквартирного дома </w:t>
      </w:r>
      <w:r>
        <w:rPr>
          <w:sz w:val="24"/>
          <w:szCs w:val="24"/>
        </w:rPr>
        <w:t>по замене лифтового оборудования</w:t>
      </w:r>
      <w:r>
        <w:rPr>
          <w:rFonts w:cs="Calibri" w:ascii="Calibri" w:hAnsi="Calibri"/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многоквартирном доме, расположенном  по </w:t>
      </w:r>
      <w:r>
        <w:rPr>
          <w:sz w:val="24"/>
          <w:szCs w:val="24"/>
        </w:rPr>
        <w:t>адресу: республика Хакасия, г.Саяногорск, Интернациональный микрорайон, д.1, подъезды № №4,7,8,9,10, несостоявшимся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.Саяногорск </w:t>
        <w:tab/>
        <w:tab/>
        <w:tab/>
        <w:tab/>
        <w:tab/>
        <w:tab/>
        <w:tab/>
        <w:t xml:space="preserve">           «19» июня 2012 года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Наименование: конкурс по отбору подрядной организации для выполнения работ по капитальному ремонту многоквартирного дома по замене лифтового оборудования</w:t>
      </w:r>
      <w:r>
        <w:rPr>
          <w:rFonts w:cs="Calibri" w:ascii="Calibri" w:hAnsi="Calibri"/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многоквартирном доме, расположенном  по </w:t>
      </w:r>
      <w:r>
        <w:rPr>
          <w:sz w:val="24"/>
          <w:szCs w:val="24"/>
        </w:rPr>
        <w:t>адресу: республика Хакасия, город Саяногорск, Интернациональный микрорайон, д.1, подъезды № №4,7,8,9,1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Размещение информации: извещение о проведении конкурсного отбора подрядной организации для выполнения работ по капитальному ремонту многоквартирного дома по замене лифтового оборудования</w:t>
      </w:r>
      <w:r>
        <w:rPr>
          <w:rFonts w:cs="Calibri" w:ascii="Calibri" w:hAnsi="Calibri"/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многоквартирном доме, расположенном  по </w:t>
      </w:r>
      <w:r>
        <w:rPr>
          <w:sz w:val="24"/>
          <w:szCs w:val="24"/>
        </w:rPr>
        <w:t xml:space="preserve">адресу: республика Хакасия, город Саяногорск, Интернациональный микрорайон, д.1, подъезды № №4,7,8,9,10 </w:t>
      </w:r>
      <w:r>
        <w:rPr>
          <w:w w:val="102"/>
          <w:sz w:val="24"/>
          <w:szCs w:val="24"/>
        </w:rPr>
        <w:t xml:space="preserve">было </w:t>
      </w:r>
      <w:r>
        <w:rPr>
          <w:sz w:val="24"/>
          <w:szCs w:val="24"/>
        </w:rPr>
        <w:t xml:space="preserve">опубликовано в официальном печатном издании - газете «Саянские ведомости» от 07.06.2012 года № 23 (709) и </w:t>
      </w:r>
      <w:r>
        <w:rPr>
          <w:w w:val="102"/>
          <w:sz w:val="24"/>
          <w:szCs w:val="24"/>
        </w:rPr>
        <w:t>размещено н</w:t>
      </w:r>
      <w:r>
        <w:rPr>
          <w:spacing w:val="-1"/>
          <w:w w:val="102"/>
          <w:sz w:val="24"/>
          <w:szCs w:val="24"/>
        </w:rPr>
        <w:t xml:space="preserve">а официальном сайте </w:t>
      </w:r>
      <w:r>
        <w:rPr>
          <w:sz w:val="24"/>
          <w:szCs w:val="24"/>
        </w:rPr>
        <w:t>г. Саяногорска  «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aya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»  Конкурсная документация о проведении конкурса размещена </w:t>
      </w:r>
      <w:r>
        <w:rPr>
          <w:w w:val="102"/>
          <w:sz w:val="24"/>
          <w:szCs w:val="24"/>
        </w:rPr>
        <w:t>н</w:t>
      </w:r>
      <w:r>
        <w:rPr>
          <w:spacing w:val="-1"/>
          <w:w w:val="102"/>
          <w:sz w:val="24"/>
          <w:szCs w:val="24"/>
        </w:rPr>
        <w:t xml:space="preserve">а официальном сайте </w:t>
      </w:r>
      <w:r>
        <w:rPr>
          <w:sz w:val="24"/>
          <w:szCs w:val="24"/>
        </w:rPr>
        <w:t>г. Саяногорска  «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aya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   в сети Интернет 08.06.2012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 конкурсной комиссии утвержден Приказом ООО «Жилищный трест г.Саяногорска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 кп от 01.06.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Латышев Николай Николаевич – директор ООО «Жилищный трест г.Саяногорс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Белецкий Александр Владимирович – начальник Комитета по жилищно – коммунальному хозяйству и транспорту г.Саяно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комиссии – Зубарев Сергей Михайлович - ведущий специалист - юрисконсульт  Комитета по жилищно – коммунальному хозяйству и транспорту г.Саяно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понасенко Ольга Геннадьевна – заместитель директора ООО «Жилищный трест г.Саяногорска» по экономически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ов Игорь Юрьевич  – заместитель руководителя Государственной жилищной инспекции Республики Хакас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ыскина Валентина Павловна – собственник помещения, расположенного по адресу: Республики Хакасия, город Саяногорск, Интернациональный микрорайон, дом 1, квартира 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 в полном составе и  правомочна принимать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едание комиссии проводится по адресу: республика Хакасия, город Саяногорск, Заводской микрорайон, дом 44, помещение 1Н кабинет директора</w:t>
      </w:r>
      <w:r>
        <w:rPr>
          <w:color w:val="548DD4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Латышева Николая Николаевича </w:t>
      </w:r>
      <w:r>
        <w:rPr>
          <w:sz w:val="24"/>
          <w:szCs w:val="24"/>
        </w:rPr>
        <w:t xml:space="preserve"> в 12 часов 30 минут (по местному времени).</w:t>
      </w:r>
    </w:p>
    <w:p>
      <w:pPr>
        <w:pStyle w:val="Style25"/>
        <w:rPr/>
      </w:pPr>
      <w:r>
        <w:rPr/>
        <w:t xml:space="preserve">ПОВЕСТКА ДНЯ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знание конкурса по  отбору подрядной организации для выполнения работ по капитальному ремонту многоквартирного дома по замене лифтового оборудования</w:t>
      </w:r>
      <w:r>
        <w:rPr>
          <w:rFonts w:cs="Calibri" w:ascii="Calibri" w:hAnsi="Calibri"/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многоквартирном доме, расположенном  по </w:t>
      </w:r>
      <w:r>
        <w:rPr>
          <w:sz w:val="24"/>
          <w:szCs w:val="24"/>
        </w:rPr>
        <w:t>адресу: республика Хакасия, город Саяногорск, Интернациональный микрорайон, д.1, подъезды № №4,7,8,9,10, несостоявшимся.</w:t>
      </w:r>
      <w:r>
        <w:rPr>
          <w:b/>
          <w:smallCaps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ЛУШАЛИ: Предложение председателя комиссии Латышева Н.Н. о признании конкурса по  отбору подрядной организации для выполнения работ по капитальному ремонту многоквартирного дома по замене лифтового оборудования</w:t>
      </w:r>
      <w:r>
        <w:rPr>
          <w:rFonts w:cs="Calibri" w:ascii="Calibri" w:hAnsi="Calibri"/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многоквартирном доме, расположенном  по </w:t>
      </w:r>
      <w:r>
        <w:rPr>
          <w:sz w:val="24"/>
          <w:szCs w:val="24"/>
        </w:rPr>
        <w:t>адресу: республика Хакасия, город Саяногорск, Интернациональный микрорайон, д.1, подъезды № №4,7,8,9,10 несостоявшимся.</w:t>
      </w:r>
      <w:r>
        <w:rPr>
          <w:b/>
          <w:small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конкурса было получено и зарегистрировано 3 (три) заяв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к конкурсу допущена только одна заявка, представленная ООО «Щербинские лифты», 660073, город Красноярск, улица Николаева, дом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и ООО «ЛИФТРЕМОНТМОНТАЖ», 655017, город Абакан, улица Вяткина, дом 35а и ООО ИТЦ «Геркон», 655150, город Черногорск, проспект Космонавтов, дом 24В не допущены к участию в конкурсе, в связи с непредставлением участником информации, установленной документацией по конкурсному отбору подрядной организации.</w:t>
      </w:r>
    </w:p>
    <w:p>
      <w:pPr>
        <w:pStyle w:val="Style25"/>
        <w:jc w:val="both"/>
        <w:rPr/>
      </w:pPr>
      <w:r>
        <w:rPr/>
        <w:tab/>
        <w:t xml:space="preserve">В соответствии  с конкурсной документацией, опубликованной в официальном печатном издании - газете «Саянские ведомости» от 07.06.2012 года № 23 (709) и </w:t>
      </w:r>
      <w:r>
        <w:rPr>
          <w:w w:val="102"/>
        </w:rPr>
        <w:t>размещенной  н</w:t>
      </w:r>
      <w:r>
        <w:rPr>
          <w:spacing w:val="-1"/>
          <w:w w:val="102"/>
        </w:rPr>
        <w:t xml:space="preserve">а официальном сайте </w:t>
      </w:r>
      <w:r>
        <w:rPr/>
        <w:t>г. Саяногорска 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ayan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» в случае, если к конкурсу допущена только одна заявка на участие в конкурсе, конкурс признается несостоявшимся и договор заключается с участником, подавшим эту заяв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ем комиссии Латышевым Н.Н. предложено признать конкурс несостоявшимся и заключить договор с единственным допущенным до участия в конкурсе участником  ООО «Щербинские лифты»,660073, город Красноярск, улица Николаева, дом 9 на условиях, указанных в конкурсной документации.</w:t>
      </w:r>
    </w:p>
    <w:p>
      <w:pPr>
        <w:pStyle w:val="Style25"/>
        <w:jc w:val="both"/>
        <w:rPr/>
      </w:pPr>
      <w:r>
        <w:rPr/>
        <w:t xml:space="preserve">Результаты голосования: </w:t>
      </w:r>
    </w:p>
    <w:p>
      <w:pPr>
        <w:pStyle w:val="Style25"/>
        <w:jc w:val="both"/>
        <w:rPr/>
      </w:pPr>
      <w:r>
        <w:rPr/>
        <w:t xml:space="preserve">За - 6. </w:t>
      </w:r>
    </w:p>
    <w:p>
      <w:pPr>
        <w:pStyle w:val="Style25"/>
        <w:jc w:val="both"/>
        <w:rPr/>
      </w:pPr>
      <w:r>
        <w:rPr/>
        <w:t xml:space="preserve">Против - нет. </w:t>
      </w:r>
    </w:p>
    <w:p>
      <w:pPr>
        <w:pStyle w:val="Style25"/>
        <w:jc w:val="both"/>
        <w:rPr/>
      </w:pPr>
      <w:r>
        <w:rPr/>
        <w:t xml:space="preserve">Воздержались - нет. </w:t>
      </w:r>
    </w:p>
    <w:p>
      <w:pPr>
        <w:pStyle w:val="Style25"/>
        <w:jc w:val="both"/>
        <w:rPr/>
      </w:pPr>
      <w:r>
        <w:rPr/>
        <w:t xml:space="preserve">РЕШИЛИ (единогласно)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 В связи с допуском к участию в конкурсе  только одной заявки ООО «Щербинские лифты»  признать конкурс по  отбору подрядной организации для выполнения работ по капитальному ремонту многоквартирного дома по замене лифтового оборудования</w:t>
      </w:r>
      <w:r>
        <w:rPr>
          <w:rFonts w:cs="Calibri" w:ascii="Calibri" w:hAnsi="Calibri"/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многоквартирном доме, расположенном  по </w:t>
      </w:r>
      <w:r>
        <w:rPr>
          <w:sz w:val="24"/>
          <w:szCs w:val="24"/>
        </w:rPr>
        <w:t>адресу: республика Хакасия, город Саяногорск, Интернациональный микрорайон, д.1, подъезды № №4,7,8,9,10 несостоявшимся</w:t>
      </w:r>
      <w:r>
        <w:rPr>
          <w:b/>
          <w:smallCaps/>
          <w:sz w:val="24"/>
          <w:szCs w:val="24"/>
        </w:rPr>
        <w:t>.</w:t>
      </w:r>
    </w:p>
    <w:p>
      <w:pPr>
        <w:pStyle w:val="Style25"/>
        <w:jc w:val="both"/>
        <w:rPr/>
      </w:pPr>
      <w:r>
        <w:rPr/>
        <w:t xml:space="preserve">2. Протокол о признании конкурса несостоявшимся опубликовать в официальном печатном издании - газете «Саянские ведомости» от 07.06.2012 года № 23 (709) и </w:t>
      </w:r>
      <w:r>
        <w:rPr>
          <w:w w:val="102"/>
        </w:rPr>
        <w:t>разместить н</w:t>
      </w:r>
      <w:r>
        <w:rPr>
          <w:spacing w:val="-1"/>
          <w:w w:val="102"/>
        </w:rPr>
        <w:t xml:space="preserve">а официальном сайте </w:t>
      </w:r>
      <w:r>
        <w:rPr/>
        <w:t>г. Саяногорска 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ayan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 Направить единственному участнику, допущенному к участию в конкурсе - ООО «Щербинские лифты» для заключения проект договора на условиях, указанных в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 Настоящий протокол составлен в двух экземплярах.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: </w:t>
        <w:tab/>
        <w:tab/>
        <w:tab/>
        <w:tab/>
        <w:tab/>
        <w:t xml:space="preserve">       Н.Н.Латы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                                                                   С.М.Зубар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: </w:t>
        <w:tab/>
        <w:tab/>
        <w:tab/>
        <w:tab/>
        <w:tab/>
        <w:t xml:space="preserve">   </w:t>
        <w:tab/>
        <w:t xml:space="preserve">        А.В.Белец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 xml:space="preserve">        О.Г.Апон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И.Ю.Мороз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В.П.Дыски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0450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íîìåð ñòðàíèöû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4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left="0" w:right="0"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3:00Z</dcterms:created>
  <dc:creator>FuckYouBill</dc:creator>
  <dc:description/>
  <dc:language>en-US</dc:language>
  <cp:lastModifiedBy>Степан Г. Федяев</cp:lastModifiedBy>
  <cp:lastPrinted>2012-06-22T15:52:00Z</cp:lastPrinted>
  <dcterms:modified xsi:type="dcterms:W3CDTF">2012-06-27T06:53:00Z</dcterms:modified>
  <cp:revision>2</cp:revision>
  <dc:subject/>
  <dc:title/>
</cp:coreProperties>
</file>