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 апреля 2013 г. N 29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ИНИМАЛЬНОМ ПЕРЕЧ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И РАБОТ, НЕОБХОДИМЫХ ДЛЯ ОБЕСПЕЧЕНИЯ НАДЛЕЖА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Я ОБЩЕГО ИМУЩЕСТВА В МНОГОКВАРТИРНОМ ДОМ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РЯДКЕ ИХ ОКАЗАНИЯ И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.2 статьи 161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инимальн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24">
        <w:r>
          <w:rPr>
            <w:rStyle w:val="InternetLink"/>
            <w:color w:val="0000FF"/>
          </w:rPr>
          <w:t>Правила</w:t>
        </w:r>
      </w:hyperlink>
      <w:r>
        <w:rPr/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64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и </w:t>
      </w:r>
      <w:hyperlink w:anchor="Par224">
        <w:r>
          <w:rPr>
            <w:rStyle w:val="InternetLink"/>
            <w:color w:val="0000FF"/>
          </w:rPr>
          <w:t>Правила</w:t>
        </w:r>
      </w:hyperlink>
      <w:r>
        <w:rPr/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апреля 2013 г. N 29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МИНИМАЛЬ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И РАБОТ, НЕОБХОДИМЫХ ДЛЯ ОБЕСПЕЧЕНИЯ НАДЛЕЖА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Я ОБЩЕГО ИМУЩЕСТВА В МНОГОКВАРТИРНОМ ДО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Работы, необходимые для надлежащего содерж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есущих конструкций (фундаментов, стен, колонн и столб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крытий и покрытий, балок, ригелей, лестниц, несу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элементов крыш) и ненесущих конструкций (перегородок,</w:t>
      </w:r>
    </w:p>
    <w:p>
      <w:pPr>
        <w:pStyle w:val="Normal"/>
        <w:widowControl w:val="false"/>
        <w:autoSpaceDE w:val="false"/>
        <w:jc w:val="center"/>
        <w:rPr/>
      </w:pPr>
      <w:r>
        <w:rPr/>
        <w:t>внутренней отделки, полов) многоквартирных дом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боты, выполняемые в отношении всех видов фунда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технического состояния видимых частей конструкций с выя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ов неравномерных осадок фундаментов всех тип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боты, выполняемые в зданиях с подвал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кровли на отсутствие проте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температурно-влажностного режима и воздухообмена на черда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при необходимости очистка кровли от скопления снега и нале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звукоизоляции и огне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аботы, необходимые для надлежащего содерж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орудования и систем инженерно-технического обеспе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входящих в состав общего имущества 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технического состояния и работоспособности элементов мусоропров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засоров - незамедлительное их устра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утепления теплых чердаков, плотности закрытия входов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и обеспечение исправного состояния систем автоматического дымоуда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зонное открытие и закрытие калорифера со стороны подвода возду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от сажи дымоходов и труб пе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завалов в дымовых кан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и промывка водонапорных ба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ывка систем вод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обных пусконаладочных работ (пробные топ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аление воздуха из системы ото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и обеспечение работоспособности устройств защитного от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оведения осмотров, технического обслуживания и ремонт лифта (лиф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оведения аварийного обслуживания лифта (лиф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Работы и услуги по содержанию иного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ытье ок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придомовой территории от наледи и ль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крыльца и площадки перед входом в под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аботы по содержанию придомовой территории в теплый период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метание и уборка придомов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и выкашивание газо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истка ливневой ка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з бытовых сточных вод из септиков, находящихся на придомов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апреля 2013 г. N 29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24"/>
      <w:bookmarkEnd w:id="1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АНИЯ УСЛУГ И ВЫПОЛНЕНИЯ РАБОТ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БЕСПЕЧЕНИЯ НАДЛЕЖАЩЕГО СОДЕРЖАНИЯ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 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30"/>
      <w:bookmarkEnd w:id="2"/>
      <w:r>
        <w:rPr/>
        <w:t xml:space="preserve">2. Перечень услуг и работ из числа включенных в минимальн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hyperlink r:id="rId3">
        <w:r>
          <w:rPr>
            <w:rStyle w:val="InternetLink"/>
            <w:color w:val="0000FF"/>
          </w:rPr>
          <w:t>частью 1.1 статьи 164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в решении застройщика - в случае, предусмотренном </w:t>
      </w:r>
      <w:hyperlink r:id="rId4">
        <w:r>
          <w:rPr>
            <w:rStyle w:val="InternetLink"/>
            <w:color w:val="0000FF"/>
          </w:rPr>
          <w:t>частью 14 статьи 161</w:t>
        </w:r>
      </w:hyperlink>
      <w:r>
        <w:rPr/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 в отношении каждого многоквартирного дома определяе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нструктивных элементов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геодезических и природно-климатических условий расположения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ить работу аварийно-диспетчер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рганизовывать работу по начислению и сбору платы за содержание и ремонт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изовать работу по взысканию задолженности по оплате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апреля 2013 г. N 29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64"/>
      <w:bookmarkEnd w:id="3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ОПРОСАМ СОДЕРЖАНИЯ ОБЩЕ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5">
        <w:r>
          <w:rPr>
            <w:rStyle w:val="InternetLink"/>
            <w:color w:val="0000FF"/>
          </w:rPr>
          <w:t>Правилах</w:t>
        </w:r>
      </w:hyperlink>
      <w:r>
        <w:rPr/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6">
        <w:r>
          <w:rPr>
            <w:rStyle w:val="InternetLink"/>
            <w:color w:val="0000FF"/>
          </w:rPr>
          <w:t>пункте 4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дпункт 4</w:t>
        </w:r>
      </w:hyperlink>
      <w:r>
        <w:rPr/>
        <w:t xml:space="preserve">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дпункт 5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указанным Правилам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оведения органом мест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амоуправления открытого конкурса по</w:t>
      </w:r>
    </w:p>
    <w:p>
      <w:pPr>
        <w:pStyle w:val="Normal"/>
        <w:widowControl w:val="false"/>
        <w:autoSpaceDE w:val="false"/>
        <w:jc w:val="right"/>
        <w:rPr/>
      </w:pPr>
      <w:r>
        <w:rPr/>
        <w:t>отбору управляющей организации для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многоквартирным домом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 постано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апреля 2013 г. N 290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ргана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являющегося организатором конкур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чтовый индекс и адрес, телефо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факс, адрес электронной поч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"__" ______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дата утвер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ЕРЕЧЕН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язательных работ и услуг по содержанию и ремонту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щего имущества собственников помещ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 многоквартирном доме, являющего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ъектом конкурс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2040"/>
        <w:gridCol w:w="1440"/>
        <w:gridCol w:w="1920"/>
      </w:tblGrid>
      <w:tr>
        <w:trPr>
          <w:trHeight w:val="100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    работ и услуг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ность </w:t>
              <w:br/>
              <w:t xml:space="preserve">  выполнения   </w:t>
              <w:br/>
              <w:t xml:space="preserve">    работ и    </w:t>
              <w:br/>
              <w:t xml:space="preserve">оказания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ая  </w:t>
              <w:br/>
              <w:t xml:space="preserve">  плата   </w:t>
              <w:br/>
              <w:t xml:space="preserve"> (рублей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тоимость на</w:t>
              <w:br/>
              <w:t xml:space="preserve">  1 кв. метр</w:t>
              <w:br/>
              <w:t>общей площади</w:t>
              <w:br/>
              <w:t xml:space="preserve">  (рублей в</w:t>
              <w:br/>
              <w:t xml:space="preserve">    месяц)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10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указанным Правилам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11">
        <w:r>
          <w:rPr>
            <w:rStyle w:val="InternetLink"/>
            <w:color w:val="0000FF"/>
          </w:rPr>
          <w:t>Правила</w:t>
        </w:r>
      </w:hyperlink>
      <w:r>
        <w:rPr/>
        <w:t xml:space="preserve">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</w:t>
      </w:r>
      <w:hyperlink r:id="rId1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1(1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4C3E20FE235383421AD92C219DD0A1FC49FF7B3A4C713771AD036C87CFB87609D837B00B69BEDERCwDI" TargetMode="External"/><Relationship Id="rId3" Type="http://schemas.openxmlformats.org/officeDocument/2006/relationships/hyperlink" Target="consultantplus://offline/ref=3F4C3E20FE235383421AD92C219DD0A1FC49FF7B3A4C713771AD036C87CFB87609D837B00B69BEDARCwFI" TargetMode="External"/><Relationship Id="rId4" Type="http://schemas.openxmlformats.org/officeDocument/2006/relationships/hyperlink" Target="consultantplus://offline/ref=3F4C3E20FE235383421AD92C219DD0A1FC49FF7B3A4C713771AD036C87CFB87609D837B00B69BEDDRCwBI" TargetMode="External"/><Relationship Id="rId5" Type="http://schemas.openxmlformats.org/officeDocument/2006/relationships/hyperlink" Target="consultantplus://offline/ref=3F4C3E20FE235383421AD92C219DD0A1FC49F87F3C43713771AD036C87CFB87609D837B00B68BFDCRCwAI" TargetMode="External"/><Relationship Id="rId6" Type="http://schemas.openxmlformats.org/officeDocument/2006/relationships/hyperlink" Target="consultantplus://offline/ref=3F4C3E20FE235383421AD92C219DD0A1FC49F87F3C43713771AD036C87CFB87609D837B00B68BEDERCw1I" TargetMode="External"/><Relationship Id="rId7" Type="http://schemas.openxmlformats.org/officeDocument/2006/relationships/hyperlink" Target="consultantplus://offline/ref=3F4C3E20FE235383421AD92C219DD0A1FC49F87F3C43713771AD036C87CFB87609D837B00B68BEDDRCwBI" TargetMode="External"/><Relationship Id="rId8" Type="http://schemas.openxmlformats.org/officeDocument/2006/relationships/hyperlink" Target="consultantplus://offline/ref=3F4C3E20FE235383421AD92C219DD0A1FC49F87F3C43713771AD036C87CFB87609D837B00B68BEDDRCwCI" TargetMode="External"/><Relationship Id="rId9" Type="http://schemas.openxmlformats.org/officeDocument/2006/relationships/hyperlink" Target="consultantplus://offline/ref=3F4C3E20FE235383421AD92C219DD0A1FC49F87F3C43713771AD036C87CFB87609D837B00B68BDD8RCwBI" TargetMode="External"/><Relationship Id="rId10" Type="http://schemas.openxmlformats.org/officeDocument/2006/relationships/hyperlink" Target="consultantplus://offline/ref=3F4C3E20FE235383421AD92C219DD0A1FC49F87F3C43713771AD036C87CFB87609D837B00B68BDD6RCw1I" TargetMode="External"/><Relationship Id="rId11" Type="http://schemas.openxmlformats.org/officeDocument/2006/relationships/hyperlink" Target="consultantplus://offline/ref=3F4C3E20FE235383421AD92C219DD0A1FC4BF97E3941713771AD036C87CFB87609D837B00B68BFDDRCw9I" TargetMode="External"/><Relationship Id="rId12" Type="http://schemas.openxmlformats.org/officeDocument/2006/relationships/hyperlink" Target="consultantplus://offline/ref=3F4C3E20FE235383421AD92C219DD0A1FC4BF97E3941713771AD036C87CFB87609D837B00B68BFDDRCw9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8:00Z</dcterms:created>
  <dc:creator>Пользователь</dc:creator>
  <dc:description/>
  <dc:language>en-US</dc:language>
  <cp:lastModifiedBy>Пользователь</cp:lastModifiedBy>
  <dcterms:modified xsi:type="dcterms:W3CDTF">2013-04-18T08:49:00Z</dcterms:modified>
  <cp:revision>1</cp:revision>
  <dc:subject/>
  <dc:title/>
</cp:coreProperties>
</file>