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2.2019 г. Извещение о проведении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</w:t>
      </w:r>
    </w:p>
    <w:p>
      <w:pPr>
        <w:pStyle w:val="Normal"/>
        <w:rPr/>
      </w:pPr>
      <w:r>
        <w:rPr/>
        <w:t> </w:t>
      </w:r>
    </w:p>
    <w:tbl>
      <w:tblPr>
        <w:tblW w:w="953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1"/>
        <w:gridCol w:w="8834"/>
      </w:tblGrid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конкурса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орода Сая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55600, Республика Хакасия, г.Саяногорск, Советский м/н,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55600, Республика Хакасия, г.Саяногорск, Советский м/н, д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Priem GKH@sng.khakasnet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39042) 6-76-13, (39042) 2-41-6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Фирсов Александр Сергеевич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конкурса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 Лот №1 Право на получение свидетельства об осуществлении перевозок по муниципальному маршруту (маршрутам) регулярных перевозок № 4/2 «Саяногорск-п.Южный Ай-Дай (арык)» в муниципальном образовании город Саяногорск, согласно, технического зад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 Лот №2 Право на получение свидетельства об осуществлении перевозок по муниципальному маршруту (маршрутам) регулярных перевозок № 5/2 «Саяногорск-дачи Ай-Дай (Сухой лог, Восточная)» в муниципальном образовании город Саяногорск, согласно, технического зад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 порядок предоставления конкурсной документации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.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, если данная плата установлена организатором и указание об этом содержится в извещении о проведении конкурса, за исключением случаев предоставления конкурсной документации в форме электронного документа. Предоставление конкурсной документации в форме электронного документа осуществляется без взимания платы, за исключением платы, которая может взиматься за предоставление конкурсной документации на электронном носите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, размещенная на официальном сайте должна соответствовать полностью конкурсной документации, предоставляемой по запросам заинтересованных лиц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едоставления конкурсной документации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орода Саяногорск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, г.Саяногорск, Советский м/н, д.1, кабинет №311.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ый сайт на котором размещена конкурсная документация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униципального образования город Саяногорс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yan-adm.ru</w:t>
              </w:r>
            </w:hyperlink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, порядок и сроки внесения платы за предоставление конкурсной документации на бумажном носителе.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порядок подачи заявок участников конкурса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 подается в письменной форме в запечатанном конверте по адресу: 655600, Республика Хакасия, г.Саяногорск, Советский м/н, д.1, каб.311.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 заявок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едующего дня после дня размещения извещения о проведении открытого конкурса на официальном сайте муниципального образования город Саяногорс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:00 часов 13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Заявки принимаются ежедневно (кроме субботы, воскресенья и праздничных дней) с 08:00 до 12:00, с 13:00 до 17:00 (время местное); 13.01.2020 г до 10-00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крытия конвертов с заявками на участие в открытом конкурсе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17, Республика Хакасия, г. Саяногорск, Советский м/н, д.1, каб. 311.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вскрытия конвертов в заявками на участие в открытом конкурс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и подведение итогов заявок на участие в открытом конкурсе.</w:t>
            </w:r>
          </w:p>
        </w:tc>
      </w:tr>
      <w:tr>
        <w:trPr/>
        <w:tc>
          <w:tcPr>
            <w:tcW w:w="701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4" w:type="dxa"/>
            <w:tcBorders>
              <w:top w:val="single" w:sz="6" w:space="0" w:color="8AB2EF"/>
              <w:left w:val="single" w:sz="6" w:space="0" w:color="8AB2EF"/>
              <w:bottom w:val="single" w:sz="6" w:space="0" w:color="8AB2EF"/>
              <w:right w:val="single" w:sz="6" w:space="0" w:color="8AB2E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с конкурсными заявками состоится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10:00 часов (время местное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и подведение итогов на участие в открытом конкурсе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0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8:00Z</dcterms:created>
  <dc:creator>Зубарев Сергей Михайлович</dc:creator>
  <dc:description/>
  <dc:language>en-US</dc:language>
  <cp:lastModifiedBy>Федяев Степан Геннадьевич</cp:lastModifiedBy>
  <dcterms:modified xsi:type="dcterms:W3CDTF">2019-12-06T08:38:00Z</dcterms:modified>
  <cp:revision>2</cp:revision>
  <dc:subject/>
  <dc:title/>
</cp:coreProperties>
</file>