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5"/>
        <w:rPr>
          <w:sz w:val="24"/>
          <w:szCs w:val="24"/>
        </w:rPr>
      </w:pPr>
      <w:r>
        <w:rPr>
          <w:b w:val="false"/>
          <w:sz w:val="24"/>
          <w:szCs w:val="24"/>
        </w:rPr>
        <w:t>Республика Хакасия в составе Российской Федерации</w:t>
      </w:r>
    </w:p>
    <w:p>
      <w:pPr>
        <w:pStyle w:val="Style1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Комитет </w:t>
      </w:r>
    </w:p>
    <w:p>
      <w:pPr>
        <w:pStyle w:val="Style14"/>
        <w:pBdr>
          <w:bottom w:val="single" w:sz="12" w:space="1" w:color="000000"/>
        </w:pBd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 жилищно-коммунальному хозяйству и транспорту г.Саяногорска</w:t>
      </w:r>
    </w:p>
    <w:p>
      <w:pPr>
        <w:pStyle w:val="Heading1"/>
        <w:spacing w:lineRule="auto" w:line="30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2227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АКТ</w:t>
      </w:r>
    </w:p>
    <w:p>
      <w:pPr>
        <w:pStyle w:val="Normal"/>
        <w:spacing w:lineRule="auto" w:line="300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ой документарной проверки в сфере закупок товаров, услуг для обеспечения муниципальных нужд</w:t>
      </w:r>
    </w:p>
    <w:p>
      <w:pPr>
        <w:pStyle w:val="Normal"/>
        <w:spacing w:lineRule="auto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rPr>
          <w:sz w:val="26"/>
          <w:szCs w:val="26"/>
        </w:rPr>
      </w:pPr>
      <w:bookmarkStart w:id="1" w:name="sub_22274"/>
      <w:bookmarkEnd w:id="1"/>
      <w:r>
        <w:rPr>
          <w:sz w:val="26"/>
          <w:szCs w:val="26"/>
        </w:rPr>
        <w:t>г. Саяногорск</w:t>
        <w:tab/>
        <w:tab/>
        <w:tab/>
        <w:tab/>
        <w:tab/>
        <w:tab/>
        <w:tab/>
        <w:tab/>
        <w:t>25.12.2018</w:t>
      </w:r>
    </w:p>
    <w:p>
      <w:pPr>
        <w:pStyle w:val="Normal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 часть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проведения плановой проверк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На основании ст. 100 Федерального закона №44 «О контрактной системе в сфере закупок товаров, работ, услуг для обеспечения государственных и муниципальных нужд», Постановления Администрации муниципального образования город Саяногорск от 30.12.2014 № 1868 «Об утверждении порядка осуществления органом внутреннего муниципального финансового контроля города Саяногорска контроля в сфере закупок товаров, работ, услуг для обеспечения муниципальных нужд», Приказа руководителя Комитета по жилищно- коммунальному хозяйству и транспорту </w:t>
        <w:br/>
        <w:t>г. Саяногорска № 150  от 27.11.2018 года. В соответствии с утвержденным планом проверок по осуществлению внутреннего контроля в сфере закупок товаров, работ, услуг для обеспечения муниципальных нужд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1.2. Уполномоченные в осуществлении проверки законодательства Российской Федерации  в сфере закупок товаров, работ, услуг для обеспечения муниципальных нужд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гапова Алена Ивановна – начальник экономического отдела Комитета по ЖКХ и транспорту г. Саяногорска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шкова Елена Юрьевна – специалист 1 категории (по размещению муниципального заказа) Комитета по ЖКХ и транспорту г. Саяногорс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1.3. Период проверк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оверки: 13.12.2018 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оверки: 23.12.2018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одолжительность: 10 календарных дней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Проверяемый период</w:t>
      </w:r>
      <w:r>
        <w:rPr>
          <w:sz w:val="26"/>
          <w:szCs w:val="26"/>
        </w:rPr>
        <w:t>: 2017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б объекте проверки, должностных лицах</w:t>
      </w:r>
      <w:r>
        <w:rPr>
          <w:sz w:val="26"/>
          <w:szCs w:val="26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униципальное казенное учреждение муниципального образования </w:t>
        <w:br/>
        <w:t>г. Саяногорск «Комбинат благоустройства и озеленения» МКУ «КБО» ИНН 1902025319 КПП 190201001 655603, Республика Хакасия, г. Саяногорск, ул. Транспортная 1В. На момент проведения проверки директором является Бакулин Олег Владимирович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ь проверки</w:t>
      </w:r>
      <w:r>
        <w:rPr>
          <w:sz w:val="26"/>
          <w:szCs w:val="26"/>
        </w:rPr>
        <w:t>: предупреждение и выявление нарушений требований законодательства Российской Федерации о контрактной системе в сфере закупо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проверки</w:t>
      </w:r>
      <w:r>
        <w:rPr>
          <w:sz w:val="26"/>
          <w:szCs w:val="26"/>
        </w:rPr>
        <w:t>: соблюдение требований законодательства Российской Федерации о контрактной системе в сфере закупок товаров, работ, услуг для обеспечения муниципальных нужд на 2017 год, подведомственному Комитету по жилищно-коммунальному хозяйству и транспорту г. Саяногорска. МКУ «КБО».</w:t>
      </w:r>
    </w:p>
    <w:p>
      <w:pPr>
        <w:pStyle w:val="Normal"/>
        <w:spacing w:lineRule="auto" w:line="300"/>
        <w:ind w:left="426" w:firstLine="709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тод проверки</w:t>
      </w:r>
      <w:r>
        <w:rPr>
          <w:sz w:val="26"/>
          <w:szCs w:val="26"/>
        </w:rPr>
        <w:t>: выборочная проверка.</w:t>
      </w:r>
    </w:p>
    <w:p>
      <w:pPr>
        <w:pStyle w:val="Normal"/>
        <w:numPr>
          <w:ilvl w:val="0"/>
          <w:numId w:val="4"/>
        </w:numPr>
        <w:spacing w:lineRule="auto" w:line="300"/>
        <w:ind w:left="426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ивировочная часть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купок, план-график: </w:t>
      </w:r>
      <w:r>
        <w:rPr>
          <w:sz w:val="26"/>
          <w:szCs w:val="26"/>
        </w:rPr>
        <w:t>За 2017 год в ЕИС было размещено 27 версий планов закупок и 27 версий план - графиков. Итоговые показатели план - закупок на 2017 год  в версии № 201708803000035002  от 14.03.2018 составляют 6 881 980,12 руб., итоговые показатели в план -графике на 2017 год в версии № 2017088030000350020001 от 14.03.2018 составляет 5 276 154,28 руб., что не соответствуем требованиям ч.2 ст. 21 Федерального закона №44 «</w:t>
      </w:r>
      <w:r>
        <w:rPr>
          <w:bCs/>
          <w:sz w:val="26"/>
          <w:szCs w:val="26"/>
        </w:rPr>
        <w:t>Планы-графики формируются заказчиками в соответствии с планами закупок»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упки:</w:t>
      </w:r>
      <w:r>
        <w:rPr>
          <w:sz w:val="26"/>
          <w:szCs w:val="26"/>
        </w:rPr>
        <w:t xml:space="preserve"> За отчетный период, в МКУ «КБО» было размещено 55 извещений для осуществления закупок. В результате выборочной проверки, закупка № 088030000351700005 «Оказание услуг по обслуживанию дорожных светофоров», установлено следующее: извещение размещено 27.03.2017, дата окончания подачи котировочных заявок - 31.03.2017 (т.е. срок подачи заявок установлен 3 рабочих дня), что является нарушением и влечет за собой сокращение сроков подачи заявок на участие в определении поставщика (подрядчика, исполнителя). В соответствии с  п. 1 ст.74  Федерального закона № 44 «Заказчик обязан разместить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лучае осуществления закупки товара, работы или услуги на сумму, не превышающую двухсот пятидесяти тысяч рублей, и в случаях, </w:t>
      </w:r>
      <w:r>
        <w:rPr>
          <w:b/>
          <w:sz w:val="26"/>
          <w:szCs w:val="26"/>
        </w:rPr>
        <w:t>не менее чем за четыре рабочих 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даты истечения</w:t>
      </w:r>
      <w:r>
        <w:rPr>
          <w:sz w:val="26"/>
          <w:szCs w:val="26"/>
        </w:rPr>
        <w:t xml:space="preserve"> указанного срока». Таким образом, окончание подачи котировочных заявок должно быть 03.04.2017 год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№ 088030000351700008 «Оказание услуг по обслуживанию и замене дорожных знаков»,  установлено следующее, извещение размещено 28.03.2017, дата и время окончания подачи котировочных заявок 03.04.2017 (т.е. срок подачи заявок установлен 3 рабочих дня), что является нарушением, так как влечет за собой сокращение сроков подачи заявок на участие в определении поставщика (подрядчика, исполнителя). В соответствии с  п. 1 ст.74  Федерального закона № 44 «Заказчик обязан разместить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лучае осуществления закупки товара, работы или услуги на сумму, не превышающую двухсот пятидесяти тысяч рублей, и в случаях, </w:t>
      </w:r>
      <w:r>
        <w:rPr>
          <w:b/>
          <w:sz w:val="26"/>
          <w:szCs w:val="26"/>
        </w:rPr>
        <w:t>не менее чем за четыре рабочих 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даты истечения</w:t>
      </w:r>
      <w:r>
        <w:rPr>
          <w:sz w:val="26"/>
          <w:szCs w:val="26"/>
        </w:rPr>
        <w:t xml:space="preserve"> указанного срока». Таким образом, окончание подачи котировочных заявок должно быть 04.04.2017 год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Закупка № 088030000351700022 «Текущее содержание объектов  озеленения»,  установлено следующее, извещение размещено 06.07.2017, дата и время окончания подачи котировочных заявок 17.07.2017 (т.е. срок подачи заявок установлен 6 рабочих дней), что является нарушением, так как влечет за собой сокращение сроков подачи заявок на участие в определении поставщика (подрядчика, исполнителя). В соответствии с  п. 1 ст.74  Федерального закона № 44 «Заказчик обязан разместить в единой информационной системе извещение о проведении запроса котировок и проект контракта, заключаемого по результатам проведения такого запроса, </w:t>
      </w:r>
      <w:r>
        <w:rPr>
          <w:b/>
          <w:sz w:val="26"/>
          <w:szCs w:val="26"/>
        </w:rPr>
        <w:t>не менее чем за семь рабочих дн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даты истечения</w:t>
      </w:r>
      <w:r>
        <w:rPr>
          <w:sz w:val="26"/>
          <w:szCs w:val="26"/>
        </w:rPr>
        <w:t xml:space="preserve"> срока подачи заявок на участие в запросе котировок». Таким образом, окончание подачи котировочных заявок должно быть 18.07.2017 год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же в ходе документарной проверки было установлено нарушения по контракту № 0880300003517000038 от 04.12.2017 не была указана фиксированная сумма штрафа по данному контракту.</w:t>
      </w:r>
    </w:p>
    <w:p>
      <w:pPr>
        <w:pStyle w:val="Normal"/>
        <w:numPr>
          <w:ilvl w:val="0"/>
          <w:numId w:val="4"/>
        </w:numPr>
        <w:spacing w:lineRule="auto" w:line="300"/>
        <w:ind w:left="709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олютивная часть</w:t>
      </w:r>
    </w:p>
    <w:p>
      <w:pPr>
        <w:pStyle w:val="Normal"/>
        <w:spacing w:lineRule="auto" w:line="300"/>
        <w:ind w:left="360" w:firstLine="709"/>
        <w:jc w:val="both"/>
        <w:rPr/>
      </w:pPr>
      <w:r>
        <w:rPr>
          <w:sz w:val="26"/>
          <w:szCs w:val="26"/>
        </w:rPr>
        <w:t>В ходе осуществления документарной проверки соблюдения законодательства Российской Федерации о контрактной системе в сфере закупок Муниципального казенного учреждения города Саяногорска «Комбинат благоустройства и озеленения» необходимо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устранению причин и условий выявленных нарушени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едопущения в дальнейшем нарушений рекомендовано принять следующие меры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действующего законодательства при осуществлении закупок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лан-график в соответствии с планом закупок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закупки товара (работ, услуг) исключить нарушение срока окончания подачи заявок на участие в определении поставщика. 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о ЖКХ и Т г. Саяногорска                                                               Кузьмин В.С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  <w:t>Исп: Агапова А.И.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  <w:t>Горшкова Е.Ю.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  <w:t>8(39042)2-63-96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numPr>
        <w:ilvl w:val="0"/>
        <w:numId w:val="3"/>
      </w:numPr>
      <w:spacing w:lineRule="auto" w:line="240" w:before="120" w:after="0"/>
      <w:jc w:val="both"/>
      <w:textAlignment w:val="baseline"/>
    </w:pPr>
    <w:rPr>
      <w:szCs w:val="20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2:00Z</dcterms:created>
  <dc:creator>ОЕМ пользователь</dc:creator>
  <dc:description/>
  <cp:keywords/>
  <dc:language>en-US</dc:language>
  <cp:lastModifiedBy>GorshkovaEU</cp:lastModifiedBy>
  <cp:lastPrinted>2018-12-26T11:01:00Z</cp:lastPrinted>
  <dcterms:modified xsi:type="dcterms:W3CDTF">2018-12-26T04:02:00Z</dcterms:modified>
  <cp:revision>44</cp:revision>
  <dc:subject/>
  <dc:title>Республика Хакасия в составе Российской Федерации</dc:title>
</cp:coreProperties>
</file>