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474980</wp:posOffset>
                </wp:positionV>
                <wp:extent cx="5711190" cy="2493010"/>
                <wp:effectExtent l="0" t="113220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493000"/>
                          <a:chOff x="0" y="0"/>
                          <a:chExt cx="5711040" cy="2493000"/>
                        </a:xfrm>
                      </wpg:grpSpPr>
                      <wps:wsp>
                        <wps:cNvSpPr txBox="1"/>
                        <wps:spPr>
                          <a:xfrm>
                            <a:off x="1070640" y="1424880"/>
                            <a:ext cx="3448800" cy="10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5.09.2023 № 7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37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37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6760"/>
                              <a:ext cx="2049840" cy="58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57480"/>
                              <a:ext cx="2169000" cy="62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0.45pt;margin-top:-37.4pt;width:449.7pt;height:196.3pt" coordorigin="-9,-748" coordsize="8994,39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77;top:1496;width:5430;height:16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5.09.2023 № 7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9;top:-748;width:8994;height:2163">
                  <v:shape id="shape_0" stroked="f" o:allowincell="f" style="position:absolute;left:3660;top:-748;width:1514;height:21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;top:-186;width:3227;height:9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9;top:-185;width:3415;height: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Главы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город Сая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2.2019 №7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0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. Внести в постановление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 (далее – постановление) следующее изменение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 приложения №1 к постановлению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2. Мусаева Инна Викторовна, начальник отдела Администрации муниципального образования город Саяногорск по рп Черемушки;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4 приложения №1 к постановлению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4. Пестова Кристина Олеговна, главный специалист отдела градостроительства Департамента архитектуры, градостроительства и недвижимости города Саяногорска;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В пункте 8</w:t>
      </w:r>
      <w:r>
        <w:rPr>
          <w:sz w:val="28"/>
          <w:szCs w:val="28"/>
        </w:rPr>
        <w:t xml:space="preserve"> приложения №1 к постановлению слово «главный» заменить словом «ведущий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ind w:left="57" w:right="164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с даты его издан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1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.Ю. Воронин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lang w:eastAsia="ru-RU"/>
        </w:rPr>
      </w:pPr>
      <w:r>
        <w:rPr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400E0952486FB2CB9E6AB2418E907D94CCD3437B4062A70AD7D244D3F5A891D7A055C382E43F579F750E6AP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1:13:00Z</dcterms:created>
  <dc:creator>z03</dc:creator>
  <dc:description/>
  <dc:language>en-US</dc:language>
  <cp:lastModifiedBy>Шаповалов</cp:lastModifiedBy>
  <cp:lastPrinted>2023-08-30T14:37:00Z</cp:lastPrinted>
  <dcterms:modified xsi:type="dcterms:W3CDTF">2023-09-07T01:13:00Z</dcterms:modified>
  <cp:revision>2</cp:revision>
  <dc:subject/>
  <dc:title/>
</cp:coreProperties>
</file>