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26 февраля 2024 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1. Комиссией по землепользованию и застройке муниципального образования город Саяногорск (далее – комиссия) 26.02.2024 проведены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2. В открытом обсуждении проекта, вынесенного на публичные слушания, жители муниципального образования город Саяногорск участие не принимали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 основании проведения публичных слушаний подготовлен и оформлен протокол публичных слушаний от 26.02.2024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sz w:val="26"/>
          <w:szCs w:val="26"/>
        </w:rPr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 (далее – проект решение) приняты решения:</w:t>
      </w:r>
    </w:p>
    <w:p>
      <w:pPr>
        <w:pStyle w:val="Normal"/>
        <w:autoSpaceDE w:val="false"/>
        <w:ind w:right="140" w:firstLine="698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  <w:shd w:fill="FFFFFF" w:val="clear"/>
        </w:rPr>
        <w:t>Считать публичные слушания по проекту решения, проведенные 26.02.2024, состоявшимися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иссия рекомендует Главе муниципального образования город Саяногорск направить проект решения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транспорту,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Л.П. Степан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Шаталова Наталья Александровна</cp:lastModifiedBy>
  <cp:lastPrinted>2019-10-24T09:51:00Z</cp:lastPrinted>
  <dcterms:modified xsi:type="dcterms:W3CDTF">2024-02-26T08:27:00Z</dcterms:modified>
  <cp:revision>27</cp:revision>
  <dc:subject/>
  <dc:title/>
</cp:coreProperties>
</file>