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dagn_sayan@r-19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dagn_sayan@r-19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общественных обсуждений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), «общественное питание (код – 4.6)» в отношении земельного участка с кадастровым номером 19:03:070102:830, площадью 37000 кв.м., расположенного по адресу: Российская Федерация, Республика Хакасия, городской округ город Саяногорск, рабочий поселок Черемушки, территория А/Д Саяногорск-Черемушки, километр 23-й, земельный участок 3, в территориальной зоне Р-3 Зона объектов рекреации.Оповещение о начале общественных обсуждений по Проекту подготовлено на основании постановления Главы муниципального образования город Саяногорск от 17.06.2024 № 391 «О проведении общественных обсуждений».</w:t>
      </w:r>
    </w:p>
    <w:p>
      <w:pPr>
        <w:pStyle w:val="ConsPlusNonformat"/>
        <w:ind w:right="14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с 27.06.2024 по 25.07.2024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нформационных материалов к Проекту:</w:t>
      </w:r>
    </w:p>
    <w:p>
      <w:pPr>
        <w:pStyle w:val="ConsPlusNonformat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.</w:t>
      </w:r>
    </w:p>
    <w:p>
      <w:pPr>
        <w:pStyle w:val="ConsPlusNonformat"/>
        <w:ind w:right="140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05.07.2024 по 19.07.2024.</w:t>
      </w:r>
    </w:p>
    <w:p>
      <w:pPr>
        <w:pStyle w:val="ConsPlusNonformat"/>
        <w:ind w:right="140"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с Проектом и информационными материалами к нему можно ознакомиться на экспозиции с 05.07.2024 по 19.07.2024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right="140"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и возможно в будние дни с 8:00 до 12:00 и с 13:00 до 17:00.</w:t>
      </w:r>
    </w:p>
    <w:p>
      <w:pPr>
        <w:pStyle w:val="ConsPlusNonformat"/>
        <w:ind w:right="140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участников общественных обсуждений осуществляется в течение периода времени, в которое возможно посещение экспозиции.</w:t>
      </w:r>
    </w:p>
    <w:p>
      <w:pPr>
        <w:pStyle w:val="ConsPlusNormal"/>
        <w:ind w:right="140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общественных обсуждений являются:</w:t>
      </w:r>
    </w:p>
    <w:p>
      <w:pPr>
        <w:pStyle w:val="ConsPlusNormal"/>
        <w:ind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) граждане, постоянно проживающие в пределах контура территориальной зоны, в границах которого расположен земельный участок или объект капитального строительства, в отношении которых подготовлен Проект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обладатели находящихся в границах контура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обладатели помещений, являющихся частью объекта капитального строительства, в отношении которого подготовлен Проект;</w:t>
      </w:r>
    </w:p>
    <w:p>
      <w:pPr>
        <w:pStyle w:val="ConsPlusNormal"/>
        <w:ind w:right="14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nformat"/>
        <w:ind w:right="14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на официальном сайте муниципального образования город Саяногорск в информационно-телекоммуникационной сети «Интернет»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22.12.2023:</w:t>
      </w:r>
    </w:p>
    <w:p>
      <w:pPr>
        <w:pStyle w:val="Style18"/>
        <w:shd w:fill="FFFFFF" w:val="clear"/>
        <w:spacing w:before="0" w:after="0"/>
        <w:ind w:right="140" w:firstLine="706"/>
        <w:jc w:val="both"/>
        <w:rPr/>
      </w:pPr>
      <w:r>
        <w:rPr>
          <w:color w:val="000000"/>
          <w:sz w:val="26"/>
          <w:szCs w:val="26"/>
        </w:rPr>
        <w:t xml:space="preserve">1) посредством официального сайта </w:t>
      </w:r>
      <w:r>
        <w:rPr>
          <w:sz w:val="26"/>
          <w:szCs w:val="26"/>
        </w:rPr>
        <w:t>www.sayan-adm.ru</w:t>
      </w:r>
      <w:r>
        <w:rPr>
          <w:color w:val="000000"/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14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 или в форме электронного документа в адрес организатора общественных обсуждений </w:t>
      </w:r>
      <w:r>
        <w:rPr>
          <w:color w:val="000000"/>
          <w:sz w:val="26"/>
          <w:szCs w:val="26"/>
        </w:rPr>
        <w:t>dagn_sayan@r-19.ru</w:t>
      </w:r>
      <w:r>
        <w:rPr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14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right="140" w:firstLine="706"/>
        <w:jc w:val="both"/>
        <w:rPr/>
      </w:pPr>
      <w:r>
        <w:rPr>
          <w:sz w:val="26"/>
          <w:szCs w:val="26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right="140" w:firstLine="705"/>
        <w:jc w:val="both"/>
        <w:rPr/>
      </w:pPr>
      <w:r>
        <w:rPr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right="140" w:firstLine="707"/>
        <w:jc w:val="both"/>
        <w:rPr/>
      </w:pPr>
      <w:r>
        <w:rPr>
          <w:sz w:val="26"/>
          <w:szCs w:val="26"/>
        </w:rPr>
        <w:t>Участники общественных обсуждений в случае направления предложений и замечаний в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right="140" w:firstLine="705"/>
        <w:jc w:val="both"/>
        <w:rPr/>
      </w:pPr>
      <w:r>
        <w:rPr>
          <w:sz w:val="26"/>
          <w:szCs w:val="26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–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ДАГН г.Саяногорска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емлепользованию и градостроительству</w:t>
      </w:r>
      <w:r>
        <w:rPr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.А. Жигунов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right="140" w:hanging="0"/>
        <w:rPr/>
      </w:pPr>
      <w:r>
        <w:rPr>
          <w:i/>
        </w:rPr>
        <w:t xml:space="preserve">Ведущий специалист отдела градостроительства ДАГН г. Саяногорска, </w:t>
      </w: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consultantplus://offline/ref=0F1445E2C86133FBF763A74E61970173841053573E5E4809FD5ACED05528C2999CC3797459CB12Z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8:00Z</dcterms:created>
  <dc:creator>admbfu</dc:creator>
  <dc:description/>
  <cp:keywords/>
  <dc:language>en-US</dc:language>
  <cp:lastModifiedBy>Шаталова Наталья Александровна</cp:lastModifiedBy>
  <cp:lastPrinted>2019-06-14T15:53:00Z</cp:lastPrinted>
  <dcterms:modified xsi:type="dcterms:W3CDTF">2024-06-20T07:34:00Z</dcterms:modified>
  <cp:revision>11</cp:revision>
  <dc:subject/>
  <dc:title>Главе муниципального образования</dc:title>
</cp:coreProperties>
</file>