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143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613"/>
      <w:bookmarkEnd w:id="0"/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ind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ОБСУЖДЕНИЙ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 Саяногорск, Республика Хакасия                                               22 июля 2024г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15-00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. Организатор общественных обсуждений - Комиссия по землепользованию и застройке муниципального образования город Саяногорск (далее – комиссия)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2. Присутствовали: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от организатора общественных обсуждений:</w:t>
      </w:r>
    </w:p>
    <w:p>
      <w:pPr>
        <w:pStyle w:val="Normal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трофанова Анжелика Николаевна, начальник отдела экономики и развития Администрации муниципального образования город Саяногорск;</w:t>
      </w:r>
    </w:p>
    <w:p>
      <w:pPr>
        <w:pStyle w:val="Normal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телевская Людмила Игоревна, и.о.начальника отдела Администрации муниципального образования город Саяногорск по рп Черемушки;</w:t>
      </w:r>
    </w:p>
    <w:p>
      <w:pPr>
        <w:pStyle w:val="Normal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зелкова Елена Николаевна, и.о.начальника отдела Администрации муниципального образования город Саяногорск по рп Майна;</w:t>
      </w:r>
    </w:p>
    <w:p>
      <w:pPr>
        <w:pStyle w:val="Normal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Жигунов Сергей Александрович, заместитель руководителя ДАГН г.Саяногорска по землепользованию и градостроительству, председатель комиссии;</w:t>
      </w:r>
    </w:p>
    <w:p>
      <w:pPr>
        <w:pStyle w:val="Normal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Шаталова Наталья Александровна, ведущий специалист отдела градостроительства ДАГН г.Саяногорска, секретарь комиссии;</w:t>
      </w:r>
    </w:p>
    <w:p>
      <w:pPr>
        <w:pStyle w:val="Normal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Пестова Кристина Олеговна, главный специалист отдела градостроительства ДАГН г.Саяногорска;</w:t>
      </w:r>
    </w:p>
    <w:p>
      <w:pPr>
        <w:pStyle w:val="Normal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 xml:space="preserve">Чеглов Роман Вячеславович, </w:t>
      </w:r>
      <w:r>
        <w:rPr>
          <w:rFonts w:cs="Times New Roman" w:ascii="Times New Roman" w:hAnsi="Times New Roman"/>
          <w:bCs/>
          <w:sz w:val="26"/>
          <w:szCs w:val="26"/>
        </w:rPr>
        <w:t xml:space="preserve">Депутат </w:t>
      </w:r>
      <w:r>
        <w:rPr>
          <w:rFonts w:cs="Times New Roman" w:ascii="Times New Roman" w:hAnsi="Times New Roman"/>
          <w:sz w:val="26"/>
          <w:szCs w:val="26"/>
        </w:rPr>
        <w:t>Совета депутатов муниципального образования город Саяногорск;</w:t>
      </w:r>
    </w:p>
    <w:p>
      <w:pPr>
        <w:pStyle w:val="TextBody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Свиренко Олеся Владимировна, начальник отдела градостроительства ДАГН г.Саяногорска.</w:t>
      </w:r>
    </w:p>
    <w:p>
      <w:pPr>
        <w:pStyle w:val="TextBody"/>
        <w:ind w:right="-143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седание комиссии считается правомочным, в заседании комиссии принимало </w:t>
      </w:r>
      <w:r>
        <w:rPr>
          <w:sz w:val="26"/>
          <w:szCs w:val="26"/>
        </w:rPr>
        <w:t xml:space="preserve">участие 8 членов комиссии, что составляет 70% (необходимо присутствие не менее 2/3 состава комиссии (70%) – 8 членов комиссии).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В общественных обсуждениях жители муниципального образования город Саяногорск участие не принимали. </w:t>
      </w:r>
    </w:p>
    <w:p>
      <w:pPr>
        <w:pStyle w:val="TextBody"/>
        <w:ind w:right="-143" w:firstLine="709"/>
        <w:jc w:val="both"/>
        <w:rPr/>
      </w:pPr>
      <w:r>
        <w:rPr>
          <w:sz w:val="26"/>
          <w:szCs w:val="26"/>
        </w:rPr>
        <w:t>Слушали Жигунова С.А.: Заседание комиссии по землепользованию и застройке муниципального образования г.Саяногорск проводится 22 июля 2024 года.</w:t>
      </w:r>
    </w:p>
    <w:p>
      <w:pPr>
        <w:pStyle w:val="TextBody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Тема заседания: </w:t>
      </w:r>
    </w:p>
    <w:p>
      <w:pPr>
        <w:pStyle w:val="TextBody"/>
        <w:ind w:right="-143" w:firstLine="709"/>
        <w:jc w:val="both"/>
        <w:rPr/>
      </w:pPr>
      <w:r>
        <w:rPr>
          <w:sz w:val="26"/>
          <w:szCs w:val="26"/>
        </w:rPr>
        <w:t>Подведение итогов проведения общественных обсуждений по проекту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 (далее – проект решения) в части предоставления разрешения на условно разрешенный вид использования «общественное питание (код – 4.6)» в отношении земельного участка с кадастровым номером 19:03:070102:830, площадью 37000 кв.м., расположенного по адресу: Российская Федерация, Республика Хакасия, городской округ город Саяногорск, рабочий поселок Черемушки, территория А/Д Саяногорск-Черемушки, километр 23-й, земельный участок 3, в территориальной зоне Р-3 - Зона объектов рекреации.</w:t>
      </w:r>
    </w:p>
    <w:p>
      <w:pPr>
        <w:pStyle w:val="TextBody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Инициатором проведения общественных обсуждений является Глава муниципального образования город Саяногорск. </w:t>
      </w:r>
    </w:p>
    <w:p>
      <w:pPr>
        <w:pStyle w:val="TextBody"/>
        <w:ind w:right="-143" w:firstLine="709"/>
        <w:jc w:val="both"/>
        <w:rPr/>
      </w:pPr>
      <w:r>
        <w:rPr>
          <w:sz w:val="26"/>
          <w:szCs w:val="26"/>
        </w:rPr>
        <w:t>3) Организатором общественных обсуждений на основании постановления Главы муниципального образования город Саяногорск от 17.06.2024 №391 выступает комиссия по землепользованию и застройке муниципального образования город Саяногорск, состав и порядок деятельности которой утвержден постановлением Главы муниципального образования город Саяногорск от 12.02.2019 №72, в составе:</w:t>
      </w:r>
    </w:p>
    <w:p>
      <w:pPr>
        <w:pStyle w:val="Normal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Гуркова Елена Николаевна, руководитель ДАГН г.Саяногорска;</w:t>
      </w:r>
    </w:p>
    <w:p>
      <w:pPr>
        <w:pStyle w:val="Normal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илов Игорь Алексеевич, заместитель Главы муниципального образования г.Саяногорск по правовым вопросам;</w:t>
      </w:r>
    </w:p>
    <w:p>
      <w:pPr>
        <w:pStyle w:val="Normal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Митрофанова Анжелика Николаевна, начальник отдела экономики и развития Администрации муниципального образования город Саяногорск;</w:t>
      </w:r>
    </w:p>
    <w:p>
      <w:pPr>
        <w:pStyle w:val="Normal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Мусаева Инна Викторовна, начальник отдела Администрации муниципального образования город Саяногорск по рп Черемушки;</w:t>
      </w:r>
    </w:p>
    <w:p>
      <w:pPr>
        <w:pStyle w:val="Normal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Снитко Юрий Николаевич, начальник отдела Администрации муниципального образования город Саяногорск по рп Майна;</w:t>
      </w:r>
    </w:p>
    <w:p>
      <w:pPr>
        <w:pStyle w:val="Normal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Жигунов Сергей Александрович, заместитель руководителя ДАГН г.Саяногорска по землепользованию и градостроительству, председатель комиссии;</w:t>
      </w:r>
    </w:p>
    <w:p>
      <w:pPr>
        <w:pStyle w:val="Normal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Шаталова Наталья Александровна, ведущий специалист отдела градостроительства ДАГН г.Саяногорска, секретарь комиссии;</w:t>
      </w:r>
    </w:p>
    <w:p>
      <w:pPr>
        <w:pStyle w:val="Normal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Пестова Кристина Олеговна, главный специалист отдела градостроительства ДАГН г.Саяногорска;</w:t>
      </w:r>
    </w:p>
    <w:p>
      <w:pPr>
        <w:pStyle w:val="Normal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 Дорошенко Вадим Александрович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епута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а депутатов муниципального образования город Саяногорск;</w:t>
      </w:r>
    </w:p>
    <w:p>
      <w:pPr>
        <w:pStyle w:val="TextBody"/>
        <w:ind w:right="-143" w:firstLine="708"/>
        <w:jc w:val="both"/>
        <w:rPr/>
      </w:pPr>
      <w:r>
        <w:rPr>
          <w:sz w:val="26"/>
          <w:szCs w:val="26"/>
        </w:rPr>
        <w:t xml:space="preserve">10. Чеглов Роман Вячеславович, </w:t>
      </w:r>
      <w:r>
        <w:rPr>
          <w:bCs/>
          <w:sz w:val="26"/>
          <w:szCs w:val="26"/>
        </w:rPr>
        <w:t xml:space="preserve">Депутат </w:t>
      </w:r>
      <w:r>
        <w:rPr>
          <w:sz w:val="26"/>
          <w:szCs w:val="26"/>
        </w:rPr>
        <w:t>Совета депутатов муниципального образования город Саяногорск;</w:t>
      </w:r>
    </w:p>
    <w:p>
      <w:pPr>
        <w:pStyle w:val="TextBody"/>
        <w:ind w:right="-143" w:firstLine="709"/>
        <w:jc w:val="both"/>
        <w:rPr/>
      </w:pPr>
      <w:r>
        <w:rPr>
          <w:sz w:val="26"/>
          <w:szCs w:val="26"/>
        </w:rPr>
        <w:t>11. Свиренко Олеся Владимировна, начальник отдела градостроительства ДАГН г.Саяногорска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ind w:right="-143" w:firstLine="709"/>
        <w:jc w:val="both"/>
        <w:rPr/>
      </w:pPr>
      <w:r>
        <w:rPr>
          <w:sz w:val="26"/>
          <w:szCs w:val="26"/>
        </w:rPr>
        <w:t>4) Границы территории для проведения общественных обсуждений – территориальная зона Р-3 - Зона объектов рекреации рп Черемушки города Саяногорска Республики Хакасия;</w:t>
      </w:r>
    </w:p>
    <w:p>
      <w:pPr>
        <w:pStyle w:val="TextBody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повещение о начале общественных обсуждений размещено на информационном стенде в отеле градостроительства ДАГН г.Саяногорска и на официальном сайте муниципального образования город Саяногорск в информационно-телекоммуникационной сети Интернет по адресу www.sayan-adm.ru с 27.06.2024, опубликовано в газете «Саянские ведомости от 27.06.2024 №25.</w:t>
      </w:r>
    </w:p>
    <w:p>
      <w:pPr>
        <w:pStyle w:val="TextBody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еречень информационных материалов:</w:t>
      </w:r>
    </w:p>
    <w:p>
      <w:pPr>
        <w:pStyle w:val="TextBody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.</w:t>
      </w:r>
    </w:p>
    <w:p>
      <w:pPr>
        <w:pStyle w:val="TextBody"/>
        <w:ind w:right="-143" w:firstLine="709"/>
        <w:jc w:val="both"/>
        <w:rPr/>
      </w:pPr>
      <w:r>
        <w:rPr>
          <w:sz w:val="26"/>
          <w:szCs w:val="26"/>
        </w:rPr>
        <w:t xml:space="preserve">7) Проект постановления размещен 05.07.2024 на официальном сайте муниципального образования город Саяногорск в информационно-телекоммуникационной сети Интернет по адресу www.sayan-adm.ru; </w:t>
      </w:r>
    </w:p>
    <w:p>
      <w:pPr>
        <w:pStyle w:val="TextBody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орядок проведения общественных обсуждений по проекту постановления определен в положении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 утвержденном решением   Совета депутатов муниципального образования город Саяногорск от 30.10.2018 №110:</w:t>
      </w:r>
    </w:p>
    <w:p>
      <w:pPr>
        <w:pStyle w:val="TextBody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общественных обсуждений представляют аргументированные предложения и замечания, касающиеся проекта постановления:</w:t>
      </w:r>
    </w:p>
    <w:p>
      <w:pPr>
        <w:pStyle w:val="TextBody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средством официального сайта или информационных систем;</w:t>
      </w:r>
    </w:p>
    <w:p>
      <w:pPr>
        <w:pStyle w:val="TextBody"/>
        <w:ind w:right="-143" w:firstLine="709"/>
        <w:jc w:val="both"/>
        <w:rPr/>
      </w:pPr>
      <w:r>
        <w:rPr>
          <w:sz w:val="26"/>
          <w:szCs w:val="26"/>
        </w:rPr>
        <w:t>2)  в письменной форме или в форме электронного документа в адрес организатора общественных обсуждений;</w:t>
      </w:r>
    </w:p>
    <w:p>
      <w:pPr>
        <w:pStyle w:val="TextBody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осредством записи в журнале учета посетителей экспозиции проекта, подлежащего рассмотрению на общественных обсуждениях.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) Информация о предложениях и замечаниях, касающихся проекта постановления, внесенных участниками общественных обсуждений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ложений и замечаний не поступало.</w:t>
      </w:r>
    </w:p>
    <w:p>
      <w:pPr>
        <w:pStyle w:val="TextBody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pacing w:lineRule="auto" w:line="240" w:before="0" w:after="0"/>
        <w:ind w:right="-143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игунов С.А.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ОО «Парк отдыха Тортуга» по договору аренды предоставлен земельный участок по адресу: Республика Хакасия, г.Саяногорск, рп Черемушки, территория А/Д Саяногорск-Черемушки, километр 23-й, земельный участок 3, с разрешенным использованием «природно-познавательный туризм, туристическое обслуживание». </w:t>
      </w:r>
    </w:p>
    <w:p>
      <w:pPr>
        <w:pStyle w:val="Normal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указанном земельном участке размещено кафе, как нестационарный торговый объект. Для перевода этого объекта в объект капитального строительства ООО «Парк отдыха Тортуга» обратилось в Комиссию по землепользованию и застройке о предоставлении разрешения на условно разрешенный вид использования «общественное питание (код – 4.6)». </w:t>
      </w:r>
    </w:p>
    <w:p>
      <w:pPr>
        <w:pStyle w:val="Normal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 разрешенного использования «общественное питание (код – 4.6)» включен в условно разрешенные виды использования территориальной зоны Р-3 - Зона объектов рекреации правил землепользования и застройки рп Черемушки и может быть предоставлен посредством проведения общественных обсуждений. Информация об общественных обсуждениях была размещена в газете, на сайте. Замечания или предложения от граждан не поступили, поэтому необходимо рекомендовать Главе муниципального образования город Саяногорск предоставить разрешение на условно разрешенный вид использования указанного земельного участка «общественное питание (код – 4.6)» или отказать в предоставлении такого разрешения с указанием причин.</w:t>
      </w:r>
    </w:p>
    <w:p>
      <w:pPr>
        <w:pStyle w:val="Normal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телевская Л.И.: Земельный участок площадью 37000 кв.м. – это действительно так?</w:t>
      </w:r>
    </w:p>
    <w:p>
      <w:pPr>
        <w:pStyle w:val="Normal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игунов С.А.: да, парк «Тортуга» расположен на земельном участке такой площади.</w:t>
      </w:r>
    </w:p>
    <w:p>
      <w:pPr>
        <w:pStyle w:val="Normal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трофанова А.Н.: У них было несколько земельных участков, их объединяли. Мы рассматриваем один земельный участок, объединенный?</w:t>
      </w:r>
    </w:p>
    <w:p>
      <w:pPr>
        <w:pStyle w:val="Normal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стова К.О.: Это объединенный земельный участок. Он – многоконтурный.</w:t>
      </w:r>
    </w:p>
    <w:p>
      <w:pPr>
        <w:pStyle w:val="Normal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телевская Л.И.: Если там будет размещено кафе, чем это грозит муниципальному образованию, рядом река.</w:t>
      </w:r>
    </w:p>
    <w:p>
      <w:pPr>
        <w:pStyle w:val="Normal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трофанова А.Н.: При проектировании объекта, застройщик должен будет соблюдать обязательные требования – это санузел внутри здания и другие.</w:t>
      </w:r>
    </w:p>
    <w:p>
      <w:pPr>
        <w:pStyle w:val="TextBody"/>
        <w:ind w:right="-143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и:</w:t>
      </w:r>
    </w:p>
    <w:p>
      <w:pPr>
        <w:pStyle w:val="TextBody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дения общественных обсуждений рекомендовать Главе муниципального образования город Саяногорск предоставить разрешение на условно разрешенный вид использования «общественное питание (код – 4.6)» в отношении земельного участка с кадастровым номером 19:03:070102:830, площадью 37000 кв.м., расположенного по адресу: Российская Федерация, Республика Хакасия, городской округ город Саяногорск, рабочий поселок Черемушки, территория А/Д Саяногорск-Черемушки, километр 23-й, земельный участок 3, в территориальной зоне Р-3 - Зона объектов рекреации.</w:t>
      </w:r>
    </w:p>
    <w:p>
      <w:pPr>
        <w:pStyle w:val="TextBody"/>
        <w:ind w:right="-14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– 8 голосов, против - 0 голосов, воздержался – 0 голос.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руководителя ДАГН г.Саяногорска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землепользованию и градостроительству,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комиссии</w:t>
        <w:tab/>
        <w:tab/>
        <w:tab/>
        <w:tab/>
        <w:tab/>
        <w:tab/>
        <w:t xml:space="preserve">     </w:t>
        <w:tab/>
        <w:t xml:space="preserve">         С.А. Жигунов </w:t>
      </w:r>
    </w:p>
    <w:p>
      <w:pPr>
        <w:pStyle w:val="ConsPlusNonformat"/>
        <w:ind w:right="-14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специалист отдела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ства ДАГН г.Саяногорска,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Н.А.Шаталова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28:00Z</dcterms:created>
  <dc:creator>ShatalovaN</dc:creator>
  <dc:description/>
  <cp:keywords/>
  <dc:language>en-US</dc:language>
  <cp:lastModifiedBy>Шаталова Наталья Александровна</cp:lastModifiedBy>
  <cp:lastPrinted>2024-07-23T07:52:00Z</cp:lastPrinted>
  <dcterms:modified xsi:type="dcterms:W3CDTF">2024-07-23T00:54:00Z</dcterms:modified>
  <cp:revision>30</cp:revision>
  <dc:subject/>
  <dc:title/>
</cp:coreProperties>
</file>