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  22.07.202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Комиссией по землепользованию и застройке муниципального образования город Саяногорск (далее – комиссия) 22.07.2024 подведены итоги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- Зона объектов рекреации (далее – проект).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 общественных обсуждениях жители муниципального образования город Саяногорск участие не приня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общественных обсуждений подготовлен и оформлен протокол общественных обсуждений от 22.07.2024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left="142" w:right="-14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2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left="142" w:right="-14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2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По итогам проведения общественных обсуждений комиссия рекомендует Главе муниципального образования город Саяногорск предоставить разрешение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- Зона объектов рекреаци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ДАГН г.Саяногорск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пользованию и градостроительств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</w:t>
        <w:tab/>
        <w:t xml:space="preserve">         С.А. Жигун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9:00Z</dcterms:created>
  <dc:creator>ShatalovaN</dc:creator>
  <dc:description/>
  <cp:keywords/>
  <dc:language>en-US</dc:language>
  <cp:lastModifiedBy>Шаталова Наталья Александровна</cp:lastModifiedBy>
  <dcterms:modified xsi:type="dcterms:W3CDTF">2024-07-22T04:50:00Z</dcterms:modified>
  <cp:revision>16</cp:revision>
  <dc:subject/>
  <dc:title/>
</cp:coreProperties>
</file>