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город Саяногорск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 xml:space="preserve">                                                                                                      </w:t>
      </w:r>
      <w:r>
        <w:rPr/>
        <w:t>от _______2024 №_____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ОЕКТ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5420</wp:posOffset>
                </wp:positionV>
                <wp:extent cx="599567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835"/>
                              <w:gridCol w:w="323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спублика Хака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род Саяногорс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9048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ссия Федерациязында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ғ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ай 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b/>
                                      <w:sz w:val="22"/>
                                      <w:szCs w:val="22"/>
                                    </w:rPr>
                                    <w:t>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b/>
                                      <w:sz w:val="22"/>
                                      <w:szCs w:val="22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b/>
                                      <w:sz w:val="22"/>
                                      <w:szCs w:val="22"/>
                                    </w:rPr>
                                    <w:t>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путатты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ң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Чöб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яногорск гор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84pt;mso-wrap-distance-left:9pt;mso-wrap-distance-right:9pt;mso-wrap-distance-top:0pt;mso-wrap-distance-bottom:0pt;margin-top:-14.6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835"/>
                        <w:gridCol w:w="323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спублика Хакасия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род Саяногорск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9048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38" w:type="dxa"/>
                            <w:tcBorders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ссия Федерациязында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ғ</w:t>
                            </w:r>
                            <w:r>
                              <w:rPr>
                                <w:b/>
                                <w:bCs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ай 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b/>
                                <w:sz w:val="22"/>
                                <w:szCs w:val="22"/>
                              </w:rPr>
                              <w:t>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b/>
                                <w:sz w:val="22"/>
                                <w:szCs w:val="22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b/>
                                <w:sz w:val="22"/>
                                <w:szCs w:val="22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епутатты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ң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Чöб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яногорск гор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____ 2024 года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Normal"/>
        <w:autoSpaceDE w:val="false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140" w:firstLine="708"/>
        <w:jc w:val="both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bCs/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TextBodyIndent"/>
        <w:ind w:right="140"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В части 4 статьи 5 части II раздела I главы I приложения №1 к решению второе предложение изложить в следующей редакции: 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 xml:space="preserve">«Границы территориальных зон должны отвечать требованию принадлежности каждого земельного участка только к одной территориальной зоне, за исключением земельного участка, границы которого в установленных Земельным </w:t>
      </w:r>
      <w:hyperlink r:id="rId4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другими федеральными законами случаях могут пересекать границы территориальных зон.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ункт 2 статьи 19 раздела III главы I приложения №1 к решению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полнить подпунктом 3.1 следующего содержания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подпунктом 8 следующего содержания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.</w:t>
      </w:r>
    </w:p>
    <w:p>
      <w:pPr>
        <w:pStyle w:val="TextBodyIndent"/>
        <w:ind w:right="140"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В части 4 статьи 5 части II раздела I главы I приложения №2 к решению второе предложение изложить в следующей редакции: 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 xml:space="preserve">«Границы территориальных зон должны отвечать требованию принадлежности каждого земельного участка только к одной территориальной зоне, за исключением земельного участка, границы которого в установленных Земельным </w:t>
      </w:r>
      <w:hyperlink r:id="rId5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другими федеральными законами случаях могут пересекать границы территориальных зон.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Пункт 2 статьи 19 раздела III главы I приложения №2 к решению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полнить подпунктом 3.1 следующего содержания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подпунктом 8 следующего содержания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В абзаце двадцать четвертом статьи 44 части 1 раздела I главы II приложения №2 к решению цифры «400» заменить цифрами «300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6. В абзаце восьмом статьи 67 раздела IV главы II приложения №2 к решению слово «объекты» заменить словом «объектов».</w:t>
      </w:r>
    </w:p>
    <w:p>
      <w:pPr>
        <w:pStyle w:val="TextBodyIndent"/>
        <w:ind w:right="140"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7. В части 4 статьи 5 части II раздела I главы I приложения №3 к решению второе предложение изложить в следующей редакции: 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 xml:space="preserve">«Границы территориальных зон должны отвечать требованию принадлежности каждого земельного участка только к одной территориальной зоне, за исключением земельного участка, границы которого в установленных Земельным </w:t>
      </w:r>
      <w:hyperlink r:id="rId6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другими федеральными законами случаях могут пересекать границы территориальных зон.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8. </w:t>
      </w:r>
      <w:r>
        <w:rPr>
          <w:sz w:val="26"/>
          <w:szCs w:val="26"/>
        </w:rPr>
        <w:t>Пункт 2 статьи 19 раздела III главы I приложения №3 к решению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полнить подпунктом 3.1 следующего содержания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подпунктом 8 следующего содержания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.</w:t>
      </w:r>
    </w:p>
    <w:p>
      <w:pPr>
        <w:pStyle w:val="TextBodyIndent"/>
        <w:ind w:right="140"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9. В части 4 статьи 5 части II раздела I главы I приложения №4 к решению второе предложение изложить в следующей редакции: 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 xml:space="preserve">«Границы территориальных зон должны отвечать требованию принадлежности каждого земельного участка только к одной территориальной зоне, за исключением земельного участка, границы которого в установленных Земельным </w:t>
      </w:r>
      <w:hyperlink r:id="rId7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другими федеральными законами случаях могут пересекать границы территориальных зон.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10. </w:t>
      </w:r>
      <w:r>
        <w:rPr>
          <w:sz w:val="26"/>
          <w:szCs w:val="26"/>
        </w:rPr>
        <w:t>Пункт 2 статьи 19 раздела III главы I приложения №4 к решению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полнить подпунктом 3.1 следующего содержания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подпунктом 8 следующего содержания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.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color w:val="000000"/>
          <w:sz w:val="26"/>
          <w:szCs w:val="26"/>
        </w:rPr>
        <w:t>11. В приложении №6 к решению: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зменить границу территориальной зоны «П-4»</w:t>
      </w:r>
      <w:r>
        <w:rPr>
          <w:bCs/>
          <w:color w:val="000000"/>
          <w:sz w:val="26"/>
          <w:szCs w:val="26"/>
        </w:rPr>
        <w:t xml:space="preserve"> Зона «гаражей для индивидуальных автомобилей»</w:t>
      </w:r>
      <w:r>
        <w:rPr>
          <w:color w:val="000000"/>
          <w:sz w:val="26"/>
          <w:szCs w:val="26"/>
        </w:rPr>
        <w:t xml:space="preserve"> за счет границы территориальной зоны «ИТ-3»</w:t>
      </w:r>
      <w:r>
        <w:rPr>
          <w:bCs/>
          <w:color w:val="000000"/>
          <w:sz w:val="26"/>
          <w:szCs w:val="26"/>
        </w:rPr>
        <w:t xml:space="preserve"> Зона «Полоса отвода железной дороги» </w:t>
      </w:r>
      <w:r>
        <w:rPr>
          <w:color w:val="000000"/>
          <w:sz w:val="26"/>
          <w:szCs w:val="26"/>
        </w:rPr>
        <w:t>в отношении территории с местоположением: Российская Федерация, Республика Хакасия, городской округ город Саяногорск, город Саяногорск, территория, расположенная в районе земельного участка по ул.Транспортная, 1Е, согласно приложению №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12. В приложении №7 к решению пункты 8, 18 изложить в редакции согласно приложениям №2, 3 к настоящему решению соответственно. 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b/>
          <w:color w:val="000000"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ind w:right="14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b/>
          <w:color w:val="000000"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autoSpaceDE w:val="false"/>
        <w:ind w:right="14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3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                                </w:t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z w:val="26"/>
                <w:szCs w:val="26"/>
              </w:rPr>
              <w:t>Е.И. Молодняков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.Саяногорск </w:t>
        <w:tab/>
        <w:tab/>
        <w:t xml:space="preserve">     Л.В. Байтобетова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№1 к проекту решения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6934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76375</wp:posOffset>
                </wp:positionH>
                <wp:positionV relativeFrom="paragraph">
                  <wp:posOffset>7620</wp:posOffset>
                </wp:positionV>
                <wp:extent cx="5324475" cy="1238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менение границы территориальной зоны «П-4»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Зона «гаражей для индивидуальных автомобилей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за счет границы территориальной зоны «ИТ-3»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Зона «Полоса отвода железной дороги»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отношении территории с местоположением: Российская Федерация, Республика Хакасия, городской округ город Саяногорск, город Саяногорск, территория, расположенная в районе земельного участка по ул.Транспортная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, 1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97.5pt;mso-wrap-distance-left:9.05pt;mso-wrap-distance-right:9.05pt;mso-wrap-distance-top:0pt;mso-wrap-distance-bottom:0pt;margin-top:0.6pt;mso-position-vertical-relative:text;margin-left:11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зменение границы территориальной зоны «П-4»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 Зона «гаражей для индивидуальных автомобилей»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за счет границы территориальной зоны «ИТ-3»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 Зона «Полоса отвода железной дороги»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в отношении территории с местоположением: Российская Федерация, Республика Хакасия, городской округ город Саяногорск, город Саяногорск, территория, расположенная в районе земельного участка по ул.Транспортная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, 1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                                </w:t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color w:val="000000"/>
                <w:sz w:val="26"/>
                <w:szCs w:val="26"/>
              </w:rPr>
              <w:t>Е.И. Молодн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№2 к проекту решения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8. Описание местоположения границ территориальной зоны «ИТ-3». Зона «Полоса отвода железной дороги»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/>
        <w:t>Раздел 1</w:t>
      </w:r>
    </w:p>
    <w:tbl>
      <w:tblPr>
        <w:tblW w:w="9672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49"/>
        <w:gridCol w:w="5198"/>
        <w:gridCol w:w="4125"/>
      </w:tblGrid>
      <w:tr>
        <w:trPr>
          <w:tblHeader w:val="true"/>
          <w:cantSplit w:val="true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Саяногорск г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142 ± 291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иды разрешенного использования земельных участков и объектов капитального строитель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сновные виды использ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елезнодорожный трансп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вяз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кла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бъекты придорожного серв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Обслуживание автотранспорта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448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18"/>
          <w:szCs w:val="18"/>
        </w:rPr>
      </w:pPr>
      <w:r>
        <w:rPr>
          <w:sz w:val="18"/>
          <w:szCs w:val="18"/>
        </w:rPr>
        <w:t>Раздел 2</w:t>
      </w:r>
    </w:p>
    <w:tbl>
      <w:tblPr>
        <w:tblW w:w="9672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83"/>
        <w:gridCol w:w="1227"/>
        <w:gridCol w:w="1227"/>
        <w:gridCol w:w="2054"/>
        <w:gridCol w:w="2156"/>
        <w:gridCol w:w="1925"/>
      </w:tblGrid>
      <w:tr>
        <w:trPr>
          <w:tblHeader w:val="true"/>
          <w:cantSplit w:val="true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истема координат МСК-19, зона 1</w:t>
            </w:r>
          </w:p>
        </w:tc>
      </w:tr>
      <w:tr>
        <w:trPr>
          <w:tblHeader w:val="true"/>
          <w:cantSplit w:val="true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, м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определения координат характерной точк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672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83"/>
        <w:gridCol w:w="1227"/>
        <w:gridCol w:w="1227"/>
        <w:gridCol w:w="2054"/>
        <w:gridCol w:w="2156"/>
        <w:gridCol w:w="1925"/>
      </w:tblGrid>
      <w:tr>
        <w:trPr>
          <w:tblHeader w:val="true"/>
          <w:cantSplit w:val="true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характерных точек части границы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, м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определения координат характерной точк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18"/>
          <w:szCs w:val="18"/>
        </w:rPr>
      </w:pPr>
      <w:r>
        <w:rPr>
          <w:sz w:val="18"/>
          <w:szCs w:val="18"/>
        </w:rPr>
        <w:t>Раздел 3</w:t>
      </w:r>
    </w:p>
    <w:tbl>
      <w:tblPr>
        <w:tblW w:w="9498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18"/>
        <w:gridCol w:w="1108"/>
        <w:gridCol w:w="1108"/>
        <w:gridCol w:w="1298"/>
        <w:gridCol w:w="1298"/>
        <w:gridCol w:w="1502"/>
        <w:gridCol w:w="1494"/>
        <w:gridCol w:w="1072"/>
      </w:tblGrid>
      <w:tr>
        <w:trPr>
          <w:tblHeader w:val="true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истема координат МСК-19, зона 1</w:t>
            </w:r>
          </w:p>
        </w:tc>
      </w:tr>
      <w:tr>
        <w:trPr>
          <w:tblHeader w:val="true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е координаты, м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ные (уточненные) координаты, 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определения координат характерной точк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3.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46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04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3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13.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9.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10.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14.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21.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18.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21.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18.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25.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10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25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10.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29.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96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29.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96.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44.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57.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44.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57.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62.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12.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62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12.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77.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56.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77.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56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88.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15.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88.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15.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00.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76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00.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76.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18.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18.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18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18.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24.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2589.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24.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9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50.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2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50.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2.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0.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83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0.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83.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59.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82.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59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82.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0.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81.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0.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81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1.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81.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1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81.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83.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8.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83.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8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92.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2.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92.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2442.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6.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19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6.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19.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1.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4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1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4.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6.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86.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6.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86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9.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2380.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9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80.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62.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23.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62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23.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70.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29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70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29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76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30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76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30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0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7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0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7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3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7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3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7.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38.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39.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38.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39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35.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4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35.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2254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32.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80.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32.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80.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35.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10.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35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10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38.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25.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38.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25.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0.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2327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0.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27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6.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3.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6.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3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7.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6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7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6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7.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8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7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8.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5.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3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5.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3.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8.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1.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8.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1.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5.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2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5.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2.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1.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4.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1.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2444.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3.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5.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3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5.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5.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6.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5.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6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7.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6.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7.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6.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8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7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8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7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60.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29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60.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29.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62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11.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6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11.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61.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6.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61.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6.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9.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79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9.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79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5.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61.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5.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61.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1.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8.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1.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8.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39.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8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39.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2281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1.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.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1.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.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8.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9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48.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9.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6.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17.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56.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17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3368.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97.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68.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97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71.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21.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71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21.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87.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64.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87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64.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13.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29.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13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29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37.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97.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37.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97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44.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87.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44.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87.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52.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76.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52.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76.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77.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43.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77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43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79.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43.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79.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43.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18.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91.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18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91.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43.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57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43.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57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3843.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56.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43.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56.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42.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56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42.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56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54.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0.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54.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0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6.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73.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6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73.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7.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73.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7.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73.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34.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7.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34.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7.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75.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81.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75.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81.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84.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87.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3984.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87.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94.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73.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94.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73.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94.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73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94.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73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97.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69.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97.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69.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4003.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61.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3.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61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34.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21.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34.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21.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46.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7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46.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7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78.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0.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78.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0.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97.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9.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97.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9.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99.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3.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99.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3.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95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2.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95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2.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95.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3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4095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3.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78.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7.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78.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7.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75.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8.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75.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8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75.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7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75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7.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4085.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37.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85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37.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93.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4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93.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4.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14.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96.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14.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96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18.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99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18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99.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30.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78.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30.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78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31.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78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31.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78.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40.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62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40.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62.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45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5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4145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56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64.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64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.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95.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6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95.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62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88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56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88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56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36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3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1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72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90.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72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90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59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2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59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2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11.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5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11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5.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64.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85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64.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85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93.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3.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93.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3.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95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5.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95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5.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06.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0757.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06.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7.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30.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39.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30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39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33.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43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33.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43.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68.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18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68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18.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95.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93.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95.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93.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45.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0.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45.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0.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01.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29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01.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29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33.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4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5033.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4.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38.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99.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38.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99.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71.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77.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71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77.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5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0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5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0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5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6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5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6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10.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1.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10.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1.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19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97.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1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97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47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11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4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11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47.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6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47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6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51.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7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51.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7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85.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4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85.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4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86.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0871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86.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71.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88.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9.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88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9.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92.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2.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92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2.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01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4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01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4.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10.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76.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10.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76.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12.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5.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12.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5.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02.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95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02.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95.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06.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6.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06.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6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09.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4.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09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4.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32.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5.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32.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5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38.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2.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38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2.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5134.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91.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34.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91.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55.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83.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55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83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62.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74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62.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74.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77.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67.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77.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67.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86.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63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86.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63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10.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6.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10.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6.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34.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86.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34.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86.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44.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1313.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44.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3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48.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1.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48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1.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37.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85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37.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85.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15.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4.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15.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4.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0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61.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0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61.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4.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60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4.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60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10.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9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10.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9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12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91.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12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0791.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25.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9.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25.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9.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18.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0.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18.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0.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34.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9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34.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9.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5259.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0.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59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0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24.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26.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24.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26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78.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95.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78.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95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48.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63.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48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63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22.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32.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22.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32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07.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97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07.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97.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88.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50.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88.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50.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42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2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42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26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50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82.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50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82.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30.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30.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6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04.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72.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04.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72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75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03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75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03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52.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22.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52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22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99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11.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99.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11.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52.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43.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52.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199843.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38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13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3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13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44.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74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44.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74.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37.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58.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37.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58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7243.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55.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43.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55.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91.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35.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91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35.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21.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21.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21.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21.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56.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06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56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06.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85.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92.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85.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92.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48.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89.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48.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89.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61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52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61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52.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15.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62.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9015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62.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7.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19.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7.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19.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40.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68.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40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68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41.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50.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41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50.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92.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42.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92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42.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39.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91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39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91.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66.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66.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66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66.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93.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48.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93.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199148.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60.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3.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60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3.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11.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18.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11.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18.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52.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13.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52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13.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50178.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6.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78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6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08.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2.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08.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2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38.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99.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38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99.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60.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0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60.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0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86.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4.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86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4.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91.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97.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91.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97.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36.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83.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36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83.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38.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83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50438.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83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91.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78.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91.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78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84.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38.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84.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38.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94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94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17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7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17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72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6.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2.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6.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2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6.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2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6.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2.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5.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2.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5.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199182.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5.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2.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5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2.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49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32.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49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32.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67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7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67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7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92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15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92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15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01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95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01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95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12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78.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1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78.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94.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76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94.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76.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83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2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8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29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68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40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68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40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64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3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64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38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36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80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6536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80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53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7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53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7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78.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24.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78.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24.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36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9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36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92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56.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1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56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16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86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27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8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27.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87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3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8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3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35.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7.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35.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7.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4.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4.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3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90.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96.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90.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96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86.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7.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86.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7.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18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052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18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28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0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32.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32.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59.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8.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59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8.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97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5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9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59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67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67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8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60.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2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60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2.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52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32.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52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32.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12.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0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4312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0.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15.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5.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15.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5.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55.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60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55.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60.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55.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61.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55.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61.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18.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9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18.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9.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77.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7.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77.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7.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82.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52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82.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52.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93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67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93.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67.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81.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75.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81.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75.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35.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32.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35.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32.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6.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81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6.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81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62.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1837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62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37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58.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38.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58.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38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57.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80.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57.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80.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88.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81.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88.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81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77.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6.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77.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6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35.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7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35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7.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21.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77.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21.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77.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15.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86.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15.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86.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14.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90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14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90.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10.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0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10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0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08.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5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08.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5.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3318.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10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18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10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3.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42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3.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42.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8.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28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8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28.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1.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13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1.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13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3.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7.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3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7.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4.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82.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4.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82.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3.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67.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3.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67.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1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2252.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1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2.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8.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37.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8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37.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3.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2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3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2.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3.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93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3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93.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2.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89.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2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89.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7.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74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7.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74.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3.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81.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3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81.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8.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97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8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2197.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7.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3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7.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3.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2.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39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2.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39.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5.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3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5.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3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3227.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68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7.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68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8.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82.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8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82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7.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7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7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7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5.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12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5.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12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2.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26.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22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26.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8.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40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8.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40.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2.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4.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2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4.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2.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2374.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2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74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95.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86.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95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86.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5.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1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5.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1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54.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0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54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0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41.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76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41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76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34.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0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34.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0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3.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46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04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3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45.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0667.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45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67.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40.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48.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40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48.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33.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54.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33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54.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26.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85.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26.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85.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45.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67.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45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67.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5.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6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5.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6.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6.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6.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6.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6.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6.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199185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6.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5.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5.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5.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5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5.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5.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6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5.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86.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76.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2.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76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2.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26.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92.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26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92.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27.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94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27.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94.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69.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78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69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78.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88.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1271.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88.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71.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89.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9.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89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9.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94.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7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94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7.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93.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6.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93.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66.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22.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22.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6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23.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9.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23.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9.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36.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5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36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5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57.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9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57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9.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28.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83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28.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83.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0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5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56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24.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46.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24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46.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6558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3.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58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3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73.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87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73.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87.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86.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82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86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82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91.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79.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91.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79.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36.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58.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36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58.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4.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51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4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51.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74.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3.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74.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3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75.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1042.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75.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2.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93.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.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93.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.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96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4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96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4.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82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8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77.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62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77.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62.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54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54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86.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20.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86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20.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04.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75.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04.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0875.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08.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74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08.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74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42.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0.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42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0.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5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8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7285.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4.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85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4.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14.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97.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14.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97.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46.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85.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46.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85.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81.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32.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81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32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78.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17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78.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17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52.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90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52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90.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07.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75.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07.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75.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57.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0365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57.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65.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10.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55.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10.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55.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54.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5.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54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5.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45.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59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45.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59.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24.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9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24.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9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79.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63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79.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63.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53.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52.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53.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52.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28.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47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28.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0147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61.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38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61.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38.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77.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3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77.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3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42.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6.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42.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6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50625.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40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25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40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68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56.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68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56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35.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92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35.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92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29.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56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29.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56.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77.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31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77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31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30.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4.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30.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4.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43.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99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43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99.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76.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98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76.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98.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61.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3.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61.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3.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26.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2.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26.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2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52.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7.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52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7.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76.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38.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76.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38.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21.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84.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21.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84.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50.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51.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50.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51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53.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40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53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0340.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02.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51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02.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51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45.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66.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45.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66.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69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93.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69.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93.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8073.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8.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73.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8.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00.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37.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00.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37.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56.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54.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56.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54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48.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95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48.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95.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25.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3.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25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3.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93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16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93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16.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76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62.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76.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62.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63.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67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7663.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67.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27.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0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27.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0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16.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4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16.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4.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05.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8.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05.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8.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00.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70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00.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70.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73.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81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73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81.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43.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31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43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31.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2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0927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14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14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2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26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76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54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76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54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0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2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2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66.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87.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66.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87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76.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2.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76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2.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92.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2.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92.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2152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94.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.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94.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.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96.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46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96.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46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93.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38.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93.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38.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3182.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3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82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3.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7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0.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7.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0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55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76.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55.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76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42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63.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42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63.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20.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6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20.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6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76.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43.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76.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43.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54.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28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54.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28.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23.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4.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2923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4.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96.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82.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96.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82.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78.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64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78.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64.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66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48.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66.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48.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52.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29.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52.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29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39.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6.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39.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6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34.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95.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34.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95.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30.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86.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30.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1786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4.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72.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4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72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2.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65.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2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65.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6.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46.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6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46.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1.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27.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1.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27.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7.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1.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7.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1.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6.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75.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6.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75.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7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49.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7.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49.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5.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2.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5.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2.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5.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5.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5.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5.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5.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3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5.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3.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5.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5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2825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5.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30.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72.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30.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72.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31.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7.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31.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7.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5.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5.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5.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5.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4.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72.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4.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72.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9.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5.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9.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5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9.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91.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9.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91.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9.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0.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9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0.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9.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5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9.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5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1.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1.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1.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49.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1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49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0.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1676.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0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76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1.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2.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1.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2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5.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28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5.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28.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0.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48.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0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48.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7.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71.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7.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71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8.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74.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8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74.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6.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90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6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90.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8.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96.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2828.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96.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34.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9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34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9.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47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32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47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32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57.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46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57.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46.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58.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46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58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46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58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47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5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47.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61.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2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61.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2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74.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68.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74.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68.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92.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87.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92.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87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19.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9.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19.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9.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51.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33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51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33.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76.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01951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76.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51.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77.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51.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77.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51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77.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51.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77.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51.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17.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1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17.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1.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38.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68.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38.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68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50.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80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50.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80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57.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87.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57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87.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2.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0.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43162.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0.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1.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2.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1.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2.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2.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3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2.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3.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76.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6.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76.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6.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88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40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88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40.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92.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2.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92.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2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89200</wp:posOffset>
                </wp:positionV>
                <wp:extent cx="603123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145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39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редседатель Совета депутатов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город Саяногорск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ind w:right="139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Глава муниципального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9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бразования город Саяногорск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9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9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39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В.В. Ситников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39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Е.И. Молодня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.65pt;mso-wrap-distance-left:9pt;mso-wrap-distance-right:9pt;mso-wrap-distance-top:0pt;mso-wrap-distance-bottom:0pt;margin-top:19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145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right="139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едседатель Совета депутатов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город Саяногорск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ind w:right="139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Глава муниципального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бразования город Саяногорск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39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39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right="139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В.В. Ситников                              </w:t>
                            </w:r>
                          </w:p>
                        </w:tc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ind w:right="139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Е.И. Молодня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6096000" cy="16808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40" w:type="dxa"/>
                                <w:bottom w:w="20" w:type="dxa"/>
                                <w:right w:w="40" w:type="dxa"/>
                              </w:tblCellMar>
                            </w:tblPr>
                            <w:tblGrid>
                              <w:gridCol w:w="721"/>
                              <w:gridCol w:w="1248"/>
                              <w:gridCol w:w="1036"/>
                              <w:gridCol w:w="1532"/>
                              <w:gridCol w:w="1300"/>
                              <w:gridCol w:w="1279"/>
                              <w:gridCol w:w="1502"/>
                              <w:gridCol w:w="982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Сведения о характерных точках части (частей) границы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означение характерных точек части границы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ществующие координаты, м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ные (уточненные) координаты, м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тод определения координат характерной точк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няя квадратическая погрешность положения характерной точки (Mt), м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исание обозначения точки на местности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2.35pt;mso-wrap-distance-left:9pt;mso-wrap-distance-right:0pt;mso-wrap-distance-top:0pt;mso-wrap-distance-bottom:0pt;margin-top:3.45pt;mso-position-vertical-relative:text;margin-left: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40" w:type="dxa"/>
                          <w:bottom w:w="20" w:type="dxa"/>
                          <w:right w:w="40" w:type="dxa"/>
                        </w:tblCellMar>
                      </w:tblPr>
                      <w:tblGrid>
                        <w:gridCol w:w="721"/>
                        <w:gridCol w:w="1248"/>
                        <w:gridCol w:w="1036"/>
                        <w:gridCol w:w="1532"/>
                        <w:gridCol w:w="1300"/>
                        <w:gridCol w:w="1279"/>
                        <w:gridCol w:w="1502"/>
                        <w:gridCol w:w="982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4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Сведения о характерных точках части (частей) границы объекта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84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4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значение характерных точек части границы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4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ществующие координаты, м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4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ные (уточненные) координаты, м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4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тод определения координат характерной точки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4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няя квадратическая погрешность положения характерной точки (Mt), м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4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исание обозначения точки на местности (при наличии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4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4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4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4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»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№3 к проекту решения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/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18. Описание местоположения границ территориальной зоны «П-4». Зона «Гаражей для индивидуальных автомобилей»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Раздел 1</w:t>
      </w:r>
    </w:p>
    <w:tbl>
      <w:tblPr>
        <w:tblW w:w="9639" w:type="dxa"/>
        <w:jc w:val="left"/>
        <w:tblInd w:w="376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527"/>
        <w:gridCol w:w="3725"/>
        <w:gridCol w:w="5387"/>
      </w:tblGrid>
      <w:tr>
        <w:trPr>
          <w:tblHeader w:val="true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, Саяногорск г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123 ± 3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характеристики объ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ды разрешенного использования земельных участков и объектов капитальн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сновные виды исполь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лужебные гара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е 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ъекты дорожного серв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е 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ранение автотран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е 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азмещение гаражей для собствен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е 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минимальный размер земельного участка 1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газ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е 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е 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скл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е 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земельные участки (территории) общего 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е 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коммунальное обслуж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е 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Условно-разрешенные виды исполь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бытовое обслуж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е 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етеринарное обслуж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е питание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34" w:right="567" w:gutter="0" w:header="448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Раздел 2</w:t>
      </w:r>
    </w:p>
    <w:tbl>
      <w:tblPr>
        <w:tblW w:w="9639" w:type="dxa"/>
        <w:jc w:val="left"/>
        <w:tblInd w:w="376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194"/>
        <w:gridCol w:w="1283"/>
        <w:gridCol w:w="1206"/>
        <w:gridCol w:w="2081"/>
        <w:gridCol w:w="2182"/>
        <w:gridCol w:w="1693"/>
      </w:tblGrid>
      <w:tr>
        <w:trPr>
          <w:tblHeader w:val="true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 координат МСК-19, зона 1</w:t>
            </w:r>
          </w:p>
        </w:tc>
      </w:tr>
      <w:tr>
        <w:trPr>
          <w:tblHeader w:val="true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376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194"/>
        <w:gridCol w:w="1283"/>
        <w:gridCol w:w="1206"/>
        <w:gridCol w:w="2081"/>
        <w:gridCol w:w="2182"/>
        <w:gridCol w:w="1693"/>
      </w:tblGrid>
      <w:tr>
        <w:trPr>
          <w:tblHeader w:val="true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части границы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Раздел 3</w:t>
      </w:r>
    </w:p>
    <w:tbl>
      <w:tblPr>
        <w:tblW w:w="9639" w:type="dxa"/>
        <w:jc w:val="left"/>
        <w:tblInd w:w="376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195"/>
        <w:gridCol w:w="1073"/>
        <w:gridCol w:w="1073"/>
        <w:gridCol w:w="1225"/>
        <w:gridCol w:w="1225"/>
        <w:gridCol w:w="1417"/>
        <w:gridCol w:w="1408"/>
        <w:gridCol w:w="1023"/>
      </w:tblGrid>
      <w:tr>
        <w:trPr>
          <w:tblHeader w:val="true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 координат МСК-19, зона 1</w:t>
            </w:r>
          </w:p>
        </w:tc>
      </w:tr>
      <w:tr>
        <w:trPr>
          <w:tblHeader w:val="true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координаты, м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ные (уточненные) координаты,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47.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72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47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7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47.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65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47.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6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45.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63.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45.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202863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37.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74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37.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7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08.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75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08.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75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08.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38.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08.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38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34.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202737.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34.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37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33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6.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33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6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52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16.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52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16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57.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78.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57.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78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59.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86.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59.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86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4.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65.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4.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6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53.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65.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53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65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45.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65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45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6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45.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68.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45.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68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47.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72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47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7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16.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51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16.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51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3.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46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3.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4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17.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24.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93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40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0.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19.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10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14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1.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18.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1.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18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5.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10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5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10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9.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96.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9.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96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44.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57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44.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57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62.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12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343062.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12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77.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56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77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5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88.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15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88.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15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00.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6.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00.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6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18.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18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18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18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24.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9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24.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50.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2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50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2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0.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3.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0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3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59.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2.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59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2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0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1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0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1.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1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1.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83.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8.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83.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8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92.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2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92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2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7.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7.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7.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7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51.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55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51.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5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30.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30.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30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30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18.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2.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18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05.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9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05.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9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82.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86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82.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8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61.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57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61.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5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47.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19.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47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19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37.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6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37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36.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202938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36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7.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44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7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4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16.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51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16.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51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81.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6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81.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6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7.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2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7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2.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71.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2.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71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5.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3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5.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94.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29.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343194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29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08.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7.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08.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7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17.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23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17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23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2.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39.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2.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3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5.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5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7.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68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7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68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8.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82.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8.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8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7.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7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7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5.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12.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5.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1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2.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26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2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26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18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0.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18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0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12.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12.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02.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74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02.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7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95.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86.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95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86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81.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6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81.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6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3.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2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3.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2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8.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28.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8.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28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1.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13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1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13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3.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7.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343233.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7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4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82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4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8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3.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67.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3.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67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1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.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1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343228.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37.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8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37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3.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22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3.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22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13.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3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13.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12.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89.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12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89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5.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4.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5.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4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2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8.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2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8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7.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6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7.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6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44.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6.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343244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6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50.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8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50.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8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10.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10.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08.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5.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08.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5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18.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10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18.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3.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2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3.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2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09.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4.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09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4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61.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0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343361.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58.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7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58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60.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29.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60.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29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62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1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62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1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343361.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6.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61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6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59.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79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59.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7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55.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61.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55.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61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45.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24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45.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24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77.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19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77.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19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88.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22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88.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2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93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27.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93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2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14.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5.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343414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5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05.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0.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05.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0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07.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1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07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09.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4.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09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4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3.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3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3.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4.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1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4.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1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3.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4.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3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4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0.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16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343480.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16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9.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13.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9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13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5.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6.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5.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6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0.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2.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2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6.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7.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6.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7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7.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7.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7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7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3.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22.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3.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22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59.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4.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59.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4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55.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8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55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8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58.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2.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58.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2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4.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2.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4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2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7.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202404.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7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4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9.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3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9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3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0.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3.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0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3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0.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5.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0.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5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5.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9.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5.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9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6.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23.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6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23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1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9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1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4.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1.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4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1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3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1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3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1.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4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1.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3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8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3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343484.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1.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4.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1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7.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5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7.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5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8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8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8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8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9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2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9.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2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90.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6.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90.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6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91.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0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91.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0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92.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4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92.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93.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202507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93.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7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99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7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99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7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01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9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01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9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3.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3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3.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80.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7.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80.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7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79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7.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79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7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75.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4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75.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71.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201921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71.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1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87.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64.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87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64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38.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1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38.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35.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3.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35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3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76.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37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76.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37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62.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45.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62.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45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48.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55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48.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55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37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65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37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6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23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77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23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77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13.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8.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13.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8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87.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9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87.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343580.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7.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80.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7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6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5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6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0.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9.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0.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9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93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6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344693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92.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5.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92.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5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98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8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98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8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18.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.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18.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68.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4.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68.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4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7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8.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7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8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95.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95.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4.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0.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4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0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62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1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62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1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40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1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40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6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5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6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53.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8.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53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8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49.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7.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49.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7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47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6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47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43.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3.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43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41.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0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41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0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39.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0.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39.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0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39.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59.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39.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59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9.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201941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9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41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8.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40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8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4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7.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40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7.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40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2.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3.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2.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6.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0.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6.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0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41.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3.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41.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75.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6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75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6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00.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94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344400.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9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00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94.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00.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94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60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64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60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6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2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0.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0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0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0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2.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87.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2.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87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4.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97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4.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9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9.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42.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9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42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35.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71.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35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71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3.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8.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3.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8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4.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4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4.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7.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201909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7.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9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4.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4.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8.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7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8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7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8.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4.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8.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4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2.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5.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2.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5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2.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4.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2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4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5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5.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5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5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5.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7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5.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49.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8.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49.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8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0.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1.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0.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1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45.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0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45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0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344529.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2.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29.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2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98.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7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98.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94.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7.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94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7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79.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40.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79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40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70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41.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70.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41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26.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48.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26.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48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67.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8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67.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65.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8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65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60.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7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60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7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58.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8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58.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8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53.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8.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53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8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22.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9.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22.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9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17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6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17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1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5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9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6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9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4.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9.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4.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4.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0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4.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0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41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9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41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9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42.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9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42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28.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4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28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4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9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9.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9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9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9.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0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9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0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8.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8.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8.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8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2.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1.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2.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1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2.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0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2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5.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6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5.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6.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3.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6.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3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8.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5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8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7.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0.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7.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0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57.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9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57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9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57.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3.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57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3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73.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35.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73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35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76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32.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76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32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6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42.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6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42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2.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94.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2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94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15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9.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15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9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0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3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0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1.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2.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1.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2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1.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2.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1.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2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1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2.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1.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4.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8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4.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8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7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5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7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3.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6.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3.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9.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0.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9.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0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8.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0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8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0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1.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5.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1.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5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2.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6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2.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6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7.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1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7.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8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1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8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1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3.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6.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3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6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3.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7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3.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9.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1.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9.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1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6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7.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6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7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2.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34.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2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34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67.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40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67.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4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7.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1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7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9.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4.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9.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4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6.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8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6.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90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3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90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3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94.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99.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94.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99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7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8.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7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8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0.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0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8.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5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8.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5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9.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9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9.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6.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4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6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1.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9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1.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9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0.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8.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0.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8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9.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8.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9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9.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7.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9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7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0.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6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0.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6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03.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7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03.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7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13.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13.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07.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2.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07.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2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01.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0.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01.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00.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1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00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1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94.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6.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94.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6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92.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8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92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8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7.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2.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7.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2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4.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9.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4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72.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6.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72.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72.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6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72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6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68.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9.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68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9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58.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8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58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8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56.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7.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56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9.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3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9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3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52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7.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52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7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5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73.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5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73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0.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8.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0.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8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39.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9.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39.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9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6.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.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6.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7.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4.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7.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4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5.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7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5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7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99.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4.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99.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4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99.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7.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99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7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98.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8.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98.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8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0.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20.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0.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20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8.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4.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8.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4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6.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6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6.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6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8.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9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8.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9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5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2.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5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2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6.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1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6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6.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1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6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1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0.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6.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0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6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2.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5.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2.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2.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4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2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4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36.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0.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36.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0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22.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9.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22.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9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4.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0.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4.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0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68.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5.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68.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5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31.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3.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31.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95.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5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95.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55.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4.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55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4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31.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9.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31.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9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30.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8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30.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8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7.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6.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7.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6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3.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1.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3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1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0.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7.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0.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7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0.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6.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0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6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45.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23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45.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23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66.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96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66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9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96.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1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96.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08.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6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08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6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16.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8.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16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18.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4.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18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4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34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0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34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0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6.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3.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6.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3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9.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0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9.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32.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3.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32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3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9.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0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9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0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34.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5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34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5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2.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2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2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2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71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7.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71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7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74.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6.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74.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73.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5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73.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68.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0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68.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0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8.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5.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8.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5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8.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6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8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6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6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9.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6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5.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9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45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9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4.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0.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4.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0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85.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6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85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6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89.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7.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89.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7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02.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02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15.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7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15.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7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6.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63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6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63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40.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0.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40.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57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11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57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67.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5.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67.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5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0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85.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0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85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1.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84.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1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8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04.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66.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04.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66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04.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.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04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10.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72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10.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7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11.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11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16.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1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16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1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19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6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19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6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0.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9.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0.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2.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2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2.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2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3.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8.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3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8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63.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6.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63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6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64.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48.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64.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48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6.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56.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6.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56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6.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70.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6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70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85.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6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85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6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8.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88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8.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8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70.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62.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70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6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86.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1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86.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1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92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7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92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03.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6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03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6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09.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61.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09.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61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67.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83.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67.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83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59.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4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59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4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51.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5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51.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43.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45.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43.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45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8.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88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8.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8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86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81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86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81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8.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1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8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86.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12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86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0.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3.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0.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3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96.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30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96.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30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86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81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86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81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74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56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74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56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59.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10.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59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10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55.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96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55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96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52.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85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52.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85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23.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57.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23.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57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54.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45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54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45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61.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64.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61.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64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58.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65.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58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65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75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7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75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7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.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20.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.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20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22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3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22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14.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5.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14.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5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06.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8.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06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8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98.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51.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98.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5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74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56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74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56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50.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6.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50.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9.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7.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9.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7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7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1.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7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42.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9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42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39.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5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39.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42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6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42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37.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3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37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3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31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5.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31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50.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6.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50.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4.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91.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4.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91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29.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5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29.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26.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85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26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85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21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2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21.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10.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43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10.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4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04.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29.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04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29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85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78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85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7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94.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74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94.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7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94.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73.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94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73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28.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6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28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44.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53.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44.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53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58.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84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58.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84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8.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6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8.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6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11.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7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11.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2.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16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2.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16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08.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71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08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7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4.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91.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4.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91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1.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3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1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3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61.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4.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61.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4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29.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29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19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5.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19.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5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03.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03.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12.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5.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12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5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51.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7.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51.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7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76.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6.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76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6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7.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8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7.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20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6.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20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6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36.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4.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36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4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38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.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38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43.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1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43.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1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53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0.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53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0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20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6.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20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6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25.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6.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25.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6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43.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4.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43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4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1.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3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1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3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68.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62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68.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6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26.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56.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26.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56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03.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4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03.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26.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26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2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10.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18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10.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18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00.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55.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00.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55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10.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83.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10.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8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91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3.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91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3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09.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41.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09.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41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68.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62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68.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6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4.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0.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4.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0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0.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50.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0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50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49.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4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49.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57.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5.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57.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5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8.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8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8.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0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32.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6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32.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6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0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3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0.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5.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1.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5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97.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97.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98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31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98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31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2.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8.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2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8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68.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3.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68.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3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67.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2.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67.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2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66.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66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76.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95.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76.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95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83.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93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83.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9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09.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82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09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8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9.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78.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9.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7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34.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5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34.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5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29.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7.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29.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7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32.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15.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32.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15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32.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1.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32.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1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28.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7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28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7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2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8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2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8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98.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17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98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17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86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5.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86.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5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89.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49.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89.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49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63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9.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63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9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60.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5.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60.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5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61.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4.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61.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4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53.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4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53.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2.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9.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2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9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0.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1.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0.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1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63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1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63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65.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5.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65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5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34.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8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34.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8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33.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5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33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1.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2.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1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2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2.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8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2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4.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0.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4.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0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87.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1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87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72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9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72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78.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9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78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9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44.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3.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44.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3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5.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9.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5.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9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98.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7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98.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7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21.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1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21.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1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85.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6.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85.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6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16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7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16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7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42.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5.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42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5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7.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.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7.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21.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49.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21.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49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5.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1.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5.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1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09.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3.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09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3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87.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1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87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64.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9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64.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56.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.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56.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50.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9.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50.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9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43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3.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43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3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33.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7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33.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7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30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4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30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4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25.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1.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25.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1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18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26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18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26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8.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1.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8.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1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83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83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31.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64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31.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6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90.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5.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90.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5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59.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83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59.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83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20.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3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20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8.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4.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8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4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6.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6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6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6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2.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2.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87.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1.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87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1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76.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24.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76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24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88.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5.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88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5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1.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74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1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7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89.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89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34.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8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34.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8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98.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0.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98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0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87.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26.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87.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26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81.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4.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81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4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78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9.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78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9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74.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4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74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71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9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71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9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67.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67.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64.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9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64.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51.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59.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51.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59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4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41.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4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4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3.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36.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3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3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4.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8.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4.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8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7.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3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7.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3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53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19.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53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19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58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17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58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1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45.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85.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45.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85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55.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16.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55.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16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77.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44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77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4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79.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48.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79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48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51.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59.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51.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59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5.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6.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5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6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3.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4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3.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4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19.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3.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19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18.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1.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18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1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0.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1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0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93.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4.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93.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4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95.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4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95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5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0.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5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5.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28.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5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28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5.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1.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5.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1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6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3.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6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3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95.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4.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95.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4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95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0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95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90.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0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90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91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6.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91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6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87.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7.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87.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7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84.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7.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84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7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81.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7.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81.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7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75.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8.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75.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8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72.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8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72.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8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69.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9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69.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9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66.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9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66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9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63.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9.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63.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9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60.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0.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60.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0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57.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0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57.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0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54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1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54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44.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2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44.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45.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2.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45.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2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6.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2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6.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2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5.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6.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5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6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5.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8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5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5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5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5.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8.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3.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8.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3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7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9.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7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9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5.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6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5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3.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1.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3.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1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1.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7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1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7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69.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4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69.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4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65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4.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65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4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64.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4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64.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61.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5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61.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39.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3.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39.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3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39.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2.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39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2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23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9.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23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67.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42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67.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42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69.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36.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69.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36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90.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8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90.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8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32.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71.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32.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71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43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5.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43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5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47.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3.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47.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3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53.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3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53.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12.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9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12.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9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48.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5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48.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5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04.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2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04.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37.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9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37.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9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47.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8.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47.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8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57.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6.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57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6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2.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6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2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5.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3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5.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3.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81.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3.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81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5.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8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5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4.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8.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4.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8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7.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9.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7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1.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0.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1.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0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0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7.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0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62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5.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62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5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56.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8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56.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8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75.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7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75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7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0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6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0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4.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5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4.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24.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3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24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76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0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76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32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7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32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7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34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8.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34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8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24.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51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24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51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0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2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0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47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8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47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8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97.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7.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97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7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15.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15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07.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6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07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6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93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2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93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88.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0.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88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0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56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4.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56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4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63.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1.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63.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1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49.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4.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49.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4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46.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48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46.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4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65.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38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65.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38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6.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44.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6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44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2.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32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2.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3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7.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97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7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9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34.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62.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34.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62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52.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5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52.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5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55.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13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55.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13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62.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30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62.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3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1.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26.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71.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2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81.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1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81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1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96.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93.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96.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93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3.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3.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3.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16.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78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16.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78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5.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0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5.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0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30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14.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30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1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44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33.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44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33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71.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61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71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6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9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98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9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9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9.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7.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9.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7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9.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8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9.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0.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7.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0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7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0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64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0.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64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97.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3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97.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3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28.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3.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28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3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6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9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6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9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8.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9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8.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58.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2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58.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2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84.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47.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84.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47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85.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48.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85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48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85.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3.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85.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3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70.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7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70.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60.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71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60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7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57.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4.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57.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4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56.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3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56.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8.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72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8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72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3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9.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3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9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1.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0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1.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29.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3.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29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3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26.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4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26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17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3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17.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1.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1.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1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2.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0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2.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0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0.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5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0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66.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6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66.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6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7.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6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7.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6.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6.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6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6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2.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8.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2.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8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9.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9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9.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9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6.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1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6.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1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5.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6.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5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6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2.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8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2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4.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1.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4.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1.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3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1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0.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3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0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3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0.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3.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0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3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2.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8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2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4.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2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4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4.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2.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4.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6.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6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6.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8.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1.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8.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1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4.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4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4.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4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3.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9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3.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5.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4.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5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4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8.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8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8.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8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8.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1.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8.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1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97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5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97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9.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3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9.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7.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9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7.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9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9.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4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9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0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5.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0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1.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4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1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63.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8.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63.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8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67.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7.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67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7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5.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3.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5.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2.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8.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2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8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4.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7.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4.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7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1.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1.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1.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1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9.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8.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9.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8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2.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2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2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7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3.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7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3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1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8.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1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8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99.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5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99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5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98.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98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5.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5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5.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5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5.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5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5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4.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3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4.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4.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3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4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3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9.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3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1.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9.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1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9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0.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.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0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55.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9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55.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48.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0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48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0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26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3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26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6.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5.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6.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5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6.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5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6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2.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6.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2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6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1.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8.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1.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8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74.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55.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74.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55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65.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1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65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1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53.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7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53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51.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1.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51.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1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55.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9.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55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9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54.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3.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54.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3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48.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6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48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6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53.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8.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53.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8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88.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87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88.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87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89.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1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89.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1.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4.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1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4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1.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5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1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3.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7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3.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7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3.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9.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3.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9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84.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7.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84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7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80.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0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80.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0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00.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1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00.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05.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6.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05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6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13.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4.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13.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4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15.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1.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15.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14.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0.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14.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10.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7.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10.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7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13.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6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13.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6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3.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7.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3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7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9.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2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9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4.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8.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4.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8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8.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6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8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1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2.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1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94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46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94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4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1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1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1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1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7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1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7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91.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2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91.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87.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87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72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5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72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5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9.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7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9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7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75.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4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75.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4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3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2.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3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2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8.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9.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8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9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70.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5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70.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00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4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00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2.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4.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2.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4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80.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6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80.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6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8.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4.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8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4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81.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9.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81.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9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15.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4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15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4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62.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4.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62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4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68.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7.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68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7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13.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1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13.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9.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6.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9.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6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9.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5.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9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5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39.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76.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39.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76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22.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45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22.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45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40.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8.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40.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8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41.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40.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41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40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67.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2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67.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76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4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76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2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0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66.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7.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66.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6.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2.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6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2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0.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5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0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9.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9.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9.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9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9.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8.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9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7.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3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7.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3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8.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6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8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21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5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21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5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7.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7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7.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7.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9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7.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9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7.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2.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7.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2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7.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4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7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4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7.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85.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7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85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6.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65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6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6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6.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6.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5.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35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5.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3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75.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14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75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14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75.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4.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75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4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2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7.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2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3.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7.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3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4.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7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4.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2.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3.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2.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3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81.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15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81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33.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13.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33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13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21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13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21.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1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21.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7.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21.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7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25.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8.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25.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25.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4.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25.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4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25.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2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25.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5.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2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5.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4.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2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4.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4.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6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4.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6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4.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2.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4.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2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4.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8.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4.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8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5.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3.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5.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3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5.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8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5.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5.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3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5.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1.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3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1.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3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1.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5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1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91.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2.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91.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2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5.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18.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5.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18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2.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1.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2.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0.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1.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0.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3.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1.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3.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1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0.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1.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0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21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5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21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5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5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4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5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4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0.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8.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0.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8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37.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2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37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2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5.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1.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5.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1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5.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8.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5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8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6.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6.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6.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6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1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7.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1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7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4.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5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4.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7.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5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7.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9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6.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9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6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4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1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4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7.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7.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87.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7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6.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9.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6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9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64.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73.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64.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73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71.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81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71.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8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52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7.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52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7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5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2.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5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2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3.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0.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3.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9.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59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9.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5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75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69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75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69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3.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6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3.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1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9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1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9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0.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5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0.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05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81.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05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8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6.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9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6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9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67.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5.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67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5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8.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0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8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5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4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5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4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2.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2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2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0.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5.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0.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5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22.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7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22.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29.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4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29.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81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45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81.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4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77.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33.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77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33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62.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94.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62.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94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2.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94.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2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94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5.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8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5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8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9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9.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9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3.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9.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3.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9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33.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33.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33.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33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4.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5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4.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3.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5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3.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5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06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5.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06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5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03.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7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03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7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9.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7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9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6.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2.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6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4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5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4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1.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2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1.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2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1.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4.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1.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4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7.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3.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7.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3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5.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6.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5.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6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4.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5.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4.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1.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3.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1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3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2.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3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2.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1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5.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81.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5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7.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0.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7.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0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5.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3.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5.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3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50.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41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50.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41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63.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1.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63.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1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92.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1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92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07.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89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07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89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6.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0.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6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0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9.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9.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9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5.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8.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5.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8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3.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5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3.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7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5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7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1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69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1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69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05.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32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05.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3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38.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99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38.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99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1.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7.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1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7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5.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7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5.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7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4.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8.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4.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8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61.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40.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61.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4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1.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2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1.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2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1.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9.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1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9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1.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7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1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85.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4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85.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86.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1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86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1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88.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9.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88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9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2.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2.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2.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2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01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4.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01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4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10.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6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10.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12.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5.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12.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5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02.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5.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02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5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06.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6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06.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09.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4.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09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4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2.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5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2.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25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25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2.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6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2.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6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4.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2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4.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2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4.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5.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4.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5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1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7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1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7.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7.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7.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7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6.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7.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6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7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03.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32.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03.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3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19.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0.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19.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0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6.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4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6.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4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2.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2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2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2.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3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2.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8.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0.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8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0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9.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40.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9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40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3.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43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3.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4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7.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2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7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3.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3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3.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8.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5.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8.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5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60.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4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60.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4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63.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0.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63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0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7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2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7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7.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5.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7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5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8.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0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8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2.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2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2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3.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1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3.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1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40.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.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40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42.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6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42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4.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4.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.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4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.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8.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3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8.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9.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4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9.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0.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2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0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6.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3.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6.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3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7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7.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7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7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7.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8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7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8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0.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0.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0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0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0.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5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0.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0.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4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0.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4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8.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3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8.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3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4.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0.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4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0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8.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4.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8.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1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4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1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4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8.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2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8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90.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8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90.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91.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1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91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99.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0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99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.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4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.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2.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7.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2.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7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3.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1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3.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1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94.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9.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94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6.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9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6.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4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9.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4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1.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2.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1.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2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6.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9.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6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9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4.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57.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4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57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94.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9.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94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2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7.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2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7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8.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1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8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8.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9.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8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9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8.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5.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8.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5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9.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6.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9.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6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9.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9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2.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2.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2.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6.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2.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6.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2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5.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5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5.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5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8.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6.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8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6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7.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0.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7.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0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8.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2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8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9.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8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9.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2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0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2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0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6.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74.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6.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74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9.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0.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9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9.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4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9.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4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9.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7.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9.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2.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4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2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2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7.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22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7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7.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22.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7.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22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4.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3.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4.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3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4.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.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4.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78.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4.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78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4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6.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45.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6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45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0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35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0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35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2.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2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2.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2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0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3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0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3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5.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1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5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9.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6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9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76.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1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76.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1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8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7.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8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7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7.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6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7.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8.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5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8.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5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24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3.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24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3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29.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1.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29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71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6.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3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6.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3.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0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3.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0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5.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5.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5.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5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0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3.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0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3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8.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9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8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9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7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5.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7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5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0.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4.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0.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4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4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3.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4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5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8.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5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8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6.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1.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86.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1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90.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9.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90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9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95.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8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95.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8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1.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6.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1.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28.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6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28.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6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64.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22.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64.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22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62.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8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62.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8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65.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8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65.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7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7.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7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7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4.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8.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4.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8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42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8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42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8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40.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5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40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5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36.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4.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36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4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2.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7.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2.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7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21.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9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21.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27.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.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27.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6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0.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26.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0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26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2.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2.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2.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2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7.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3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7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3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0.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.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0.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88.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0.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88.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0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49.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7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49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63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5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63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5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91.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4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91.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4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86.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1.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86.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1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82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0.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82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0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75.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4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75.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4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73.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7.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73.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7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30.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35.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30.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35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31.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38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31.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38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70.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24.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70.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24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69.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9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69.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9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31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2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31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45.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4.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45.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4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86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3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86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3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87.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4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87.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88.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8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88.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72.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3.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72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3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74.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7.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74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7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75.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1.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75.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1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76.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4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76.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4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77.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8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77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79.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1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79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80.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4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80.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4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81.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6.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81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6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97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0.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97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0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9.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6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9.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41.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2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41.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2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49.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8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49.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83.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23.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83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23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27.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3.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27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3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15.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7.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15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7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2.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5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2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8.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31.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8.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31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49.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51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49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51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1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66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1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66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8.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79.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8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79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9.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82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9.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82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8.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3.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8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3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7.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22.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67.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22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1.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4.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1.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7.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1.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7.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1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0.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71.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0.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71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83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.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83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1.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4.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91.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376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195"/>
        <w:gridCol w:w="1016"/>
        <w:gridCol w:w="1049"/>
        <w:gridCol w:w="1134"/>
        <w:gridCol w:w="1134"/>
        <w:gridCol w:w="1623"/>
        <w:gridCol w:w="1452"/>
        <w:gridCol w:w="1036"/>
      </w:tblGrid>
      <w:tr>
        <w:trPr>
          <w:tblHeader w:val="true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части границы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координаты,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ные (уточненные) координаты, м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                                </w:t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color w:val="000000"/>
                <w:sz w:val="26"/>
                <w:szCs w:val="26"/>
              </w:rPr>
              <w:t>Е.И. Молодняков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».</w:t>
      </w: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567" w:gutter="0" w:header="448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520CA8E47880AAD40839AB1CCD5061B5860B26C0F7C34DD4E2796C69851B2A78F339ADF9BDC832EA24B93AC7DXAqBG" TargetMode="External"/><Relationship Id="rId5" Type="http://schemas.openxmlformats.org/officeDocument/2006/relationships/hyperlink" Target="consultantplus://offline/ref=4520CA8E47880AAD40839AB1CCD5061B5860B26C0F7C34DD4E2796C69851B2A78F339ADF9BDC832EA24B93AC7DXAqBG" TargetMode="External"/><Relationship Id="rId6" Type="http://schemas.openxmlformats.org/officeDocument/2006/relationships/hyperlink" Target="consultantplus://offline/ref=4520CA8E47880AAD40839AB1CCD5061B5860B26C0F7C34DD4E2796C69851B2A78F339ADF9BDC832EA24B93AC7DXAqBG" TargetMode="External"/><Relationship Id="rId7" Type="http://schemas.openxmlformats.org/officeDocument/2006/relationships/hyperlink" Target="consultantplus://offline/ref=4520CA8E47880AAD40839AB1CCD5061B5860B26C0F7C34DD4E2796C69851B2A78F339ADF9BDC832EA24B93AC7DXAqBG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2:00Z</dcterms:created>
  <dc:creator>Пользователь</dc:creator>
  <dc:description/>
  <cp:keywords/>
  <dc:language>en-US</dc:language>
  <cp:lastModifiedBy>Шаталова Наталья Александровна</cp:lastModifiedBy>
  <cp:lastPrinted>2024-02-13T14:04:00Z</cp:lastPrinted>
  <dcterms:modified xsi:type="dcterms:W3CDTF">2024-02-15T01:08:00Z</dcterms:modified>
  <cp:revision>7</cp:revision>
  <dc:subject/>
  <dc:title/>
</cp:coreProperties>
</file>