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Cs w:val="20"/>
          <w:lang w:eastAsia="ar-SA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    </w:t>
      </w:r>
      <w:r>
        <w:rPr/>
        <w:t>от 15.02.2024 №75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 2024 года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ind w:right="140" w:firstLine="708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bCs/>
          <w:sz w:val="26"/>
          <w:szCs w:val="26"/>
        </w:rPr>
        <w:t>статью 51 раздела II главы II приложения №2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татью 52 раздела II главы II приложения №2 к решению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татью 48 раздела I главы II приложения №3 к решению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татью 49 раздела I главы II приложения №3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2:00Z</dcterms:created>
  <dc:creator>Пользователь</dc:creator>
  <dc:description/>
  <cp:keywords/>
  <dc:language>en-US</dc:language>
  <cp:lastModifiedBy>Шаталова Наталья Александровна</cp:lastModifiedBy>
  <cp:lastPrinted>2023-08-28T11:10:00Z</cp:lastPrinted>
  <dcterms:modified xsi:type="dcterms:W3CDTF">2024-02-21T06:36:00Z</dcterms:modified>
  <cp:revision>4</cp:revision>
  <dc:subject/>
  <dc:title/>
</cp:coreProperties>
</file>