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01 июля 2024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5-00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общественных обсуждений - 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от организатора общественных обсуждений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кова Елена Николаевна,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орошенко Вадим Александр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виренко Олеся Владимировна, начальник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Чеглов Роман Вячеслав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</w:t>
      </w:r>
      <w:r>
        <w:rPr>
          <w:sz w:val="26"/>
          <w:szCs w:val="26"/>
        </w:rPr>
        <w:t xml:space="preserve">8 членов комиссии, что составляет 73% (необходимо присутствие не менее 2/3 состава комиссии – 7 членов комиссии)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общественных обсуждениях жители муниципального образования город Саяногорск участие не принимали. 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 Свиренко О.В.: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по землепользованию и застройке муниципального образования г.Саяногорск проводится 01 июля 2024 го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Тема заседа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, в части предоставления разрешения на условно разрешенный вид использования «общественное управление (код - 3.8)» в отношении земельного участка с кадастровым номером 19:03:040203:3, площадью 636 кв.м., расположенного по адресу: Республика Хакасия, город Саяногорск, Центральный микрорайон, 10А, в территориальной зоне Ж-3 – зона «Жилая многоэтажной застрой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Инициатором проведения общественных обсуждений является Глава муниципального образования город Саяногорск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рганизатором общественных обсуждений на основании постановления Главы муниципального образования город Саяногорск от 23.05.2024 №336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ркова Елена Николаевна,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 Игорь Алексеевич, заместитель Главы муниципального образования г. Саяногорск по правовым вопросам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Дорошенко Вадим Александр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Жигунов Сергей Александрович, 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Свиренко Олеся Владимировна, начальник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Чеглов Роман Вячеслав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Шаталова Наталья Александровна, ведущий специалист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Границы территории для проведения общественных обсуждений –территориальная зона Ж-3 – зона «Жилая многоэтажной застройки»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повещение о начале общественных обсужде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06.06.2024, опубликовано в газете «Саянские ведомости от 06.06.2024 №22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еречень информационных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Проект постановления размещен 14.06.2024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Порядок проведения общественных обсуждений по проекту постановления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бщественных обсуждений представляют аргументированные предложения и замечания, касающиеся проекта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средством официального сайта или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письменной форме или в форме электронного доку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адрес организатора общественных об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осредством записи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Информация о предложениях и замечаниях, касающихся проекта постановления, внесенных участниками общественных обсуждений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ложений и замечаний не поступало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right="-14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иренко О.В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О «РУСАЛ Саяногорск» по договору аренды предоставлен земельный участок по адресу: Республика Хакасия, г.Саяногорск, Центральный микрорайон, 10А, с разрешенным использованием «для эксплуатации нежилого строения». 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казанном земельном участке расположено нежилое строение, принадлежащее АО «РУСАЛ Саяногорск» и предоставленное в безвозмездное пользование Красноярской таможне для размещения Саяногорского таможенного поста.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вида разрешенного использования земельного участка в соответствие с фактическим использованием здания, которое расположено на нем, АО «РУСАЛ Саяногорск» обратился в Комиссию по землепользованию и застройке о предоставлении разрешения на условно разрешенный вид использования «общественное управление (код - 3.8)». Согласно классификатора видов разрешенного использования, данный вид позволяет размещать здания, предназначенные для размещения органов и организаций общественного управления, в том числе государственных органов.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разрешенного использования «общественное управление (код – 3.8)» включен в условно разрешенные виды использования территориальной Ж-3 – зона «Жилая многоэтажной застройки» Правил землепользования и застройки г.Саяногорска и может быть предоставлен посредством проведения общественных обсуждений. Информация об общественных обсуждениях была размещена в газете, на сайте. Замечания или предложения от граждан не поступили, поэтому необходимо рекомендовать Главе муниципального образования город Саяногорск предоставить разрешение на условно разрешенный вид использования указанного земельного участка «общественное управление (код – 3.8)» или отказать в предоставлении такого разрешения с указанием причин.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и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бщественных обсуждений рекомендовать Главе муниципального образования город Саяногорск предоставить разрешение на условно разрешенный вид использования «общественное управление (код - 3.8)» в отношении земельного участка с кадастровым номером 19:03:040203:3, площадью 636 кв.м., расположенного по адресу: Республика Хакасия, г Саяногорск, микрорайон Центральный, 10А, в территориальной зоне Ж-3 – зона «Жилая многоэтажной застройки».</w:t>
      </w:r>
    </w:p>
    <w:p>
      <w:pPr>
        <w:pStyle w:val="TextBody"/>
        <w:ind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– 8 голосов, против - 0 голосов, воздержался – 0 голос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градостроительства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ab/>
        <w:t xml:space="preserve">          О.В. Свиренко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 ДАГН г.Саяногорска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секретаря комиссии</w:t>
        <w:tab/>
        <w:tab/>
        <w:tab/>
        <w:tab/>
        <w:tab/>
        <w:t xml:space="preserve">         </w:t>
        <w:tab/>
        <w:t>К.О. Пестова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8:00Z</dcterms:created>
  <dc:creator>ShatalovaN</dc:creator>
  <dc:description/>
  <cp:keywords/>
  <dc:language>en-US</dc:language>
  <cp:lastModifiedBy>Пестова Кристина Олеговна</cp:lastModifiedBy>
  <cp:lastPrinted>2021-12-07T10:42:00Z</cp:lastPrinted>
  <dcterms:modified xsi:type="dcterms:W3CDTF">2024-07-03T02:59:00Z</dcterms:modified>
  <cp:revision>34</cp:revision>
  <dc:subject/>
  <dc:title/>
</cp:coreProperties>
</file>