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  01.07.202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Комиссией по землепользованию и застройке муниципального образования город Саяногорск (далее – комиссия) 01.07.2024 подведены итоги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ород Саяногорск, Центральный микрорайон, 10А, в территориальной зоне Ж-3 – зона «Жилая многоэтажной застройки» (далее – проект)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жители муниципального образования город Саяногорск участие не приня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01.07.2024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left="142" w:right="-14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2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left="142" w:right="-14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2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По итогам проведения общественных обсуждений комиссия рекомендует Главе муниципального образования город Саяногорск предоставить разрешение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ород Саяногорск, Центральный микрорайон, 10А, в территориальной зоне Ж-3 – зона «Жилая многоэтажной застройки»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радостроительств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 xml:space="preserve">        О.В. Сви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9:00Z</dcterms:created>
  <dc:creator>ShatalovaN</dc:creator>
  <dc:description/>
  <cp:keywords/>
  <dc:language>en-US</dc:language>
  <cp:lastModifiedBy>Пестова Кристина Олеговна</cp:lastModifiedBy>
  <dcterms:modified xsi:type="dcterms:W3CDTF">2024-07-01T01:51:00Z</dcterms:modified>
  <cp:revision>18</cp:revision>
  <dc:subject/>
  <dc:title/>
</cp:coreProperties>
</file>