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1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муниципального образования город Саяногорск оповещает правообладателей </w:t>
      </w:r>
      <w:r>
        <w:rPr>
          <w:rFonts w:eastAsia="Calibri" w:cs="Times New Roman" w:ascii="Times New Roman" w:hAnsi="Times New Roman"/>
          <w:sz w:val="28"/>
          <w:szCs w:val="28"/>
        </w:rPr>
        <w:t>земельных участков, имеющих общие границы с земельным участком по адресу: Республика Хакасия, г.Саяногорск, Центральный микрорайон, 10А, правообладателей объектов капитального строительства, расположенных на таких земельных участках,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вопроса о проведении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, в части предоставления разрешения на условно разрешенный вид использования «общественное управление (код - 3.8)» в отношении земельного участка с кадастровым номером 19:03:040203:3, площадью 636 кв.м., расположенного по адресу: Республика Хакасия, город Саяногорск, Центральный микрорайон, 10А, в территориальной зоне Ж-3 – зона «Жилая многоэтажной застройки», с целью размещения здания, предназначенного для размещения органа государственной власти в сфере таможенного дела – Саяногорского таможенного поста Красноярской таможни Сибирского таможенного управления Федеральной таможенной службы России.</w:t>
      </w:r>
    </w:p>
    <w:p>
      <w:pPr>
        <w:pStyle w:val="Normal"/>
        <w:autoSpaceDE w:val="false"/>
        <w:ind w:right="118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иоде проведения общественных обсуждений будет сообщена дополнительно.</w:t>
      </w:r>
    </w:p>
    <w:p>
      <w:pPr>
        <w:pStyle w:val="Normal"/>
        <w:ind w:right="11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- 2-37-88.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9:00Z</dcterms:created>
  <dc:creator>ShatalovaN</dc:creator>
  <dc:description/>
  <cp:keywords/>
  <dc:language>en-US</dc:language>
  <cp:lastModifiedBy>Шаталова Наталья Александровна</cp:lastModifiedBy>
  <dcterms:modified xsi:type="dcterms:W3CDTF">2024-05-08T08:05:00Z</dcterms:modified>
  <cp:revision>9</cp:revision>
  <dc:subject/>
  <dc:title/>
</cp:coreProperties>
</file>