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муниципального образования город Саяногорск оповещает правообладателей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, имеющих общие границы с земельным участком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правообладателей объектов капитального строительства, расположенных на таких земельных участках,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вопроса о проведении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</w:rPr>
        <w:t>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Р-3 – Зона объектов рекреации, с целью размещения точки общественного питания.</w:t>
      </w:r>
    </w:p>
    <w:p>
      <w:pPr>
        <w:pStyle w:val="Normal"/>
        <w:autoSpaceDE w:val="false"/>
        <w:ind w:right="118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иоде проведения общественных обсуждений будет сообщена дополнительно.</w:t>
      </w:r>
    </w:p>
    <w:p>
      <w:pPr>
        <w:pStyle w:val="Normal"/>
        <w:ind w:right="1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- 2-37-88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4-05-29T01:06:00Z</dcterms:modified>
  <cp:revision>11</cp:revision>
  <dc:subject/>
  <dc:title/>
</cp:coreProperties>
</file>