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13"/>
      <w:bookmarkEnd w:id="0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                              25 декабря 2023г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15-00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Организатор общественных обсуждений - Комиссия по землепользованию и застройке муниципального образования город Саяногорск (далее – комиссия)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Присутствовали: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от организатора общественных обсуждений:</w:t>
      </w:r>
    </w:p>
    <w:p>
      <w:pPr>
        <w:pStyle w:val="Normal"/>
        <w:autoSpaceDE w:val="false"/>
        <w:spacing w:lineRule="auto" w:line="240" w:before="0" w:after="0"/>
        <w:ind w:right="14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епанова Людмила Павловна,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;</w:t>
      </w:r>
    </w:p>
    <w:p>
      <w:pPr>
        <w:pStyle w:val="Normal"/>
        <w:autoSpaceDE w:val="false"/>
        <w:spacing w:lineRule="auto" w:line="240" w:before="0" w:after="0"/>
        <w:ind w:right="14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 Игорь Алексеевич, заместитель Главы муниципального образования г.Саяногорск по правовым вопросам;</w:t>
      </w:r>
    </w:p>
    <w:p>
      <w:pPr>
        <w:pStyle w:val="Normal"/>
        <w:autoSpaceDE w:val="false"/>
        <w:spacing w:lineRule="auto" w:line="240" w:before="0" w:after="0"/>
        <w:ind w:right="14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Мусаева Инна Викторовна,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spacing w:lineRule="auto" w:line="240" w:before="0" w:after="0"/>
        <w:ind w:right="14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Жигунов Сергей Александрович, заместитель руководителя ДАГН г.Саяногорска по землепользованию и градостроительству;</w:t>
      </w:r>
    </w:p>
    <w:p>
      <w:pPr>
        <w:pStyle w:val="Normal"/>
        <w:autoSpaceDE w:val="false"/>
        <w:spacing w:lineRule="auto" w:line="240" w:before="0" w:after="0"/>
        <w:ind w:right="14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Шаталова Наталья Александровна, ведущий специалист отдела градостроительства ДАГН г.Саяногорска, секретарь комиссии;</w:t>
      </w:r>
    </w:p>
    <w:p>
      <w:pPr>
        <w:pStyle w:val="Normal"/>
        <w:autoSpaceDE w:val="false"/>
        <w:spacing w:lineRule="auto" w:line="240" w:before="0" w:after="0"/>
        <w:ind w:right="14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Пестова Кристина Олеговна, главный специалист отдела градостроительства ДАГН г.Саяногорска;</w:t>
      </w:r>
    </w:p>
    <w:p>
      <w:pPr>
        <w:pStyle w:val="Normal"/>
        <w:autoSpaceDE w:val="false"/>
        <w:spacing w:lineRule="auto" w:line="240" w:before="0" w:after="0"/>
        <w:ind w:right="14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Чеглов Роман Вячеславович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епута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депутатов муниципального образования город Саяногорск.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седание комиссии считается правомочным, в заседании комиссии принимало участие 7 членов комиссии, что составляет 70% (необходимо присутствие не менее 2/3 состава комиссии (70%) – 7 членов комиссии).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общественных обсуждениях жители муниципального образования город Саяногорск участие не принимали. </w:t>
      </w:r>
    </w:p>
    <w:p>
      <w:pPr>
        <w:pStyle w:val="TextBody"/>
        <w:ind w:right="-143" w:firstLine="709"/>
        <w:jc w:val="both"/>
        <w:rPr/>
      </w:pPr>
      <w:r>
        <w:rPr>
          <w:sz w:val="26"/>
          <w:szCs w:val="26"/>
        </w:rPr>
        <w:t>Слушали Степанову Л.П.: Заседание комиссии по землепользованию и застройке муниципального образования г.Саяногорск проводится 25 декабря 2023 года.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Тема заседания: 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проведения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 решения) в части предоставления разрешения на условно разрешенный вид использования земельного участка «ветеринарное обслуживание (код - 3.10)» в отношении земельного участка с кадастровым номером 19:03:030102:941, площадью 25535 кв.м., расположенного по адресу: Республика Хакасия, город Саяногорск, улица Индустриальная, 31В, в территориальной зоне П-2 – зона «Производственные предприятия III класса опасности», с целью размещения приюта для животных.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нициатором проведения общественных обсуждений является Глава муниципального образования город Саяногорск. 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изатором общественных обсуждений на основании постановления Главы муниципального образования город Саяногорск от 15.11.2023 №886 выступает комиссия по землепользованию и застройке муниципального образования город Саяногорск, состав и порядок деятельности которой утвержден постановлением Главы муниципального образования город Саяногорск от 12.02.2019 №72, в составе: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тепанова Людмила Павловна,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;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анилов Игорь Алексеевич, заместитель Главы муниципального образования г.Саяногорск по правовым вопросам;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итрофанова Анжелика Николаевна, начальник отдела экономики и развития Администрации муниципального образования город Саяногорск;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усаева Инна Викторовна, начальник отдела Администрации муниципального образования город Саяногорск по рп Черемушки;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нитко Юрий Николаевич, начальник отдела Администрации муниципального образования город Саяногорск по рп Майна;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Жигунов Сергей Александрович, заместитель руководителя ДАГН г.Саяногорска по землепользованию и градостроительству;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Шаталова Наталья Александровна, ведущий специалист отдела градостроительства ДАГН г.Саяногорска, секретарь комиссии;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естова Кристина Олеговна, главный специалист отдела градостроительства ДАГН г.Саяногорска;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Дорошенко Вадим Александрович, Депутат Совета депутатов муниципального образования город Саяногорск (по согласованию);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Чеглов Роман Вячеславович, Депутат Совета депутатов муниципального образования город Саяногорск (по согласованию).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Границы территории для проведения общественных обсуждений – территориальная зона П-2 – зона «Производственные предприятия III класса опасности» города Саяногорск Республики Хакасия.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повещение о начале общественных обсуждений размещено на информационном стенде в отделе градостроительства ДАГН г.Саяногорска и на официальном сайте муниципального образования город Саяногорск в информационно-телекоммуникационной сети Интернет по адресу www.sayan-adm.ru с 30.11.2023, опубликовано в газете «Саянские ведомости от 30.11.2023 №47.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еречень информационных материалов: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.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Проект постановления размещен 08.12.2023 на официальном сайте муниципального образования город Саяногорск в информационно-телекоммуникационной сети Интернет по адресу www.sayan-adm.ru; 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рядок проведения общественных обсуждений по проекту постановления определен в положении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ом решением   Совета депутатов муниципального образования город Саяногорск от 30.10.2018 №110: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бщественных обсуждений представляют аргументированные предложения и замечания, касающиеся проекта постановления: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официального сайта или информационных систем;</w:t>
      </w:r>
    </w:p>
    <w:p>
      <w:pPr>
        <w:pStyle w:val="TextBody"/>
        <w:ind w:right="-143" w:firstLine="709"/>
        <w:jc w:val="both"/>
        <w:rPr/>
      </w:pPr>
      <w:r>
        <w:rPr>
          <w:sz w:val="26"/>
          <w:szCs w:val="26"/>
        </w:rPr>
        <w:t>2)  в письменной форме или в форме электронного документа в адрес организатора общественных обсуждений;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осредством записи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) Информация о предложениях и замечаниях, касающихся проекта постановления, внесенных участниками общественных обсуждений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ложений и замечаний не поступало.</w:t>
      </w:r>
    </w:p>
    <w:p>
      <w:pPr>
        <w:pStyle w:val="TextBody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TextBody"/>
        <w:ind w:right="-143" w:firstLine="720"/>
        <w:jc w:val="both"/>
        <w:rPr/>
      </w:pPr>
      <w:r>
        <w:rPr>
          <w:sz w:val="26"/>
          <w:szCs w:val="26"/>
        </w:rPr>
        <w:t>Жигунов С.А.: В собственности СГООИ «Милосердие» имеется земельный участок по адресу: г.Саяногорск, ул. Индустриальная, 31В, с видом разрешенного использования «под базу стройиндустрии». На земельном участке расположен приют для животных «Кот и пес». В связи с этим общество «Милосердие» обратилось в комиссию для проведения общественных обсуждений по вопросу предоставления разрешения на условно разрешенный вид использования указанного земельного участка «ветеринарное обслуживание (код - 3.10)».</w:t>
      </w:r>
    </w:p>
    <w:p>
      <w:pPr>
        <w:pStyle w:val="TextBody"/>
        <w:ind w:right="-14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Классификатора видов разрешенного использования земельных участков содержание вида разрешенного использования «ветеринарное обслуживание (код - 3.10)». включает в себя вид разрешенного использования «приюты для животных».</w:t>
      </w:r>
    </w:p>
    <w:p>
      <w:pPr>
        <w:pStyle w:val="TextBody"/>
        <w:ind w:right="-14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земельный участок расположен в территориальной зоне П-2 зона  «Производственные предприятия III класса опасности». Земельный участок граничит с земельными участками, на которых расположены производственные базы. </w:t>
      </w:r>
    </w:p>
    <w:p>
      <w:pPr>
        <w:pStyle w:val="TextBody"/>
        <w:ind w:right="-14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д разрешенного использования «ветеринарное обслуживание (код - 3.10)» включен в условно разрешенные виды использования и может быть предоставлен посредством проведения общественных обсуждений. Информация об общественных обсуждениях была размещена в газете, на сайте. Замечания или предложения от граждан не поступили, поэтому возможно рекомендовать о предоставлении разрешения на условно разрешенный вид использования указанного земельного участка «ветеринарное обслуживание (код - 3.10)» для размещения приюта для животных и приведения вида разрешенного использования земельного участка в соответствие с его фактическим использованием.</w:t>
      </w:r>
    </w:p>
    <w:p>
      <w:pPr>
        <w:pStyle w:val="TextBody"/>
        <w:ind w:right="-143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глов Р.В.: Я дополню, что приют «Кот и пес» постоянно участвует в грантах, получает финансирование от РУСАЛа, поэтому необходимо, чтобы вид разрешенного использования соответствовал осуществляемой деятельности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и:</w:t>
      </w:r>
    </w:p>
    <w:p>
      <w:pPr>
        <w:pStyle w:val="TextBody"/>
        <w:ind w:right="-143" w:firstLine="709"/>
        <w:jc w:val="both"/>
        <w:rPr/>
      </w:pPr>
      <w:r>
        <w:rPr>
          <w:sz w:val="26"/>
          <w:szCs w:val="26"/>
        </w:rPr>
        <w:t>По итогам проведения общественных обсуждений рекомендовать Главе муниципального образования город Саяногорск предоставить разрешение на условно разрешенный вид использования земельного участка «ветеринарное обслуживание (код - 3.10)» в отношении земельного участка с кадастровым номером 19:03:030102:941, площадью 25535 кв.м., расположенного по адресу: Республика Хакасия, город Саяногорск, улица Индустриальная, 31В, в территориальной зоне П-2 – зона «Производственные предприятия III класса опасности», с целью размещения приюта для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 – 7 голосов, против - 0 голосов, воздержался – 0 голос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муниципального образования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Саяногорск по жилищно-коммунальному хозяйству,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у и строительству,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ab/>
        <w:t xml:space="preserve">     </w:t>
        <w:tab/>
        <w:t xml:space="preserve">          Л.П. Степанова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отдела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ства ДАГН г.Саяногорска,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</w:t>
        <w:tab/>
        <w:t>Н.А.Шатал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28:00Z</dcterms:created>
  <dc:creator>ShatalovaN</dc:creator>
  <dc:description/>
  <cp:keywords/>
  <dc:language>en-US</dc:language>
  <cp:lastModifiedBy>Шаталова Наталья Александровна</cp:lastModifiedBy>
  <cp:lastPrinted>2024-01-22T11:16:00Z</cp:lastPrinted>
  <dcterms:modified xsi:type="dcterms:W3CDTF">2024-01-22T04:17:00Z</dcterms:modified>
  <cp:revision>18</cp:revision>
  <dc:subject/>
  <dc:title/>
</cp:coreProperties>
</file>