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2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, Республика Хакасия                                            25.12.202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миссией по землепользованию и застройке муниципального образования город Саяногорск (далее – комиссия) 25.12.2023 подведены итоги проведения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 (далее – проект).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 общественных обсуждениях жители муниципального образования город Саяногорск участие не приня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 основании проведения общественных обсуждений подготовлен и оформлен протокол общественных обсуждений от 25.12.2023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ind w:left="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или 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left="142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предложения и замечания иных участников общественных обсуждений:</w:t>
      </w:r>
    </w:p>
    <w:p>
      <w:pPr>
        <w:pStyle w:val="ConsPlusNonformat"/>
        <w:ind w:right="-14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– не поступали;</w:t>
      </w:r>
    </w:p>
    <w:p>
      <w:pPr>
        <w:pStyle w:val="ConsPlusNonformat"/>
        <w:ind w:left="142" w:right="-143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общественных обсуждений или в форме электронного документа в адрес организатора общественных обсуждений – не поступали;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rmal"/>
        <w:spacing w:before="220" w:after="0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По итогам проведения общественных обсуждений комиссия рекомендует Главе муниципального образования город Саяногорск предоставить разрешение на условно разрешенный вид использования земельного участка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Саяногорск по жилищно-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му хозяйству,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у и строительству,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</w:t>
        <w:tab/>
        <w:t xml:space="preserve">      Л.П. Степан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9:00Z</dcterms:created>
  <dc:creator>ShatalovaN</dc:creator>
  <dc:description/>
  <cp:keywords/>
  <dc:language>en-US</dc:language>
  <cp:lastModifiedBy>Шаталова Наталья Александровна</cp:lastModifiedBy>
  <dcterms:modified xsi:type="dcterms:W3CDTF">2023-12-25T08:23:00Z</dcterms:modified>
  <cp:revision>13</cp:revision>
  <dc:subject/>
  <dc:title/>
</cp:coreProperties>
</file>