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февраля 2023 года </w:t>
        <w:tab/>
        <w:tab/>
        <w:tab/>
        <w:tab/>
        <w:tab/>
        <w:tab/>
        <w:tab/>
        <w:tab/>
        <w:t xml:space="preserve">г. Саяногорск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Л.П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>
          <w:trHeight w:val="23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 ДАГН г.Саяногорска по землепользованию и градостроительству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 О.Г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алова Н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радостроительства ДАГН г.Саяногорска, секретарь комисси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к Е.С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градостроительства ДАГН г.Саяногорск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шенко В.А. </w:t>
              <w:tab/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бразования город Саяногорск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ов Р.В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бразования город Саяногорск</w:t>
            </w:r>
          </w:p>
        </w:tc>
      </w:tr>
    </w:tbl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>Комиссия действует на основании постановления Главы муниципального образования город Саяногорск от 12.02.2019 №72.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Заседание комиссии по землепользованию и застройке муниципального образования г.Саяногорск считается правомочным, в заседании комиссии принимало участие </w:t>
      </w:r>
      <w:r>
        <w:rPr>
          <w:color w:val="FF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членов комиссии, что составляет 88,9% (необходимо присутствие не менее 2/3 состава комиссии (66,7%) – 6 членов комиссии)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32"/>
        <w:ind w:right="140" w:firstLine="708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ыборы из числа членов комиссии путем открытого голосования простым большинством голосов присутствующих на заседании членов комиссии: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председателя комиссии;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заместителя председателя комиссии; 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секретаря комиссии; 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лица, замещающего секретаря комиссии в случае его отсутствия.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смотрение предложений ДАГН г.Саяногорска о внесении изменений в правила землепользования и застройки (исх.№</w:t>
      </w:r>
      <w:r>
        <w:rPr>
          <w:color w:val="FF0000"/>
          <w:sz w:val="26"/>
          <w:szCs w:val="26"/>
        </w:rPr>
        <w:t>328</w:t>
      </w:r>
      <w:r>
        <w:rPr>
          <w:color w:val="000000"/>
          <w:sz w:val="26"/>
          <w:szCs w:val="26"/>
        </w:rPr>
        <w:t>-8 от 07.02.2023).</w:t>
      </w:r>
    </w:p>
    <w:p>
      <w:pPr>
        <w:pStyle w:val="32"/>
        <w:ind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ind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ятые реше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лушали Жигунова С.А.: </w:t>
      </w:r>
      <w:r>
        <w:rPr>
          <w:sz w:val="26"/>
          <w:szCs w:val="26"/>
        </w:rPr>
        <w:t>В связи с кадровыми изменениями необходимо провести выборы председателя, заместителя председателя, секретаря. Предложение: председатель – Степанова Л.П., заместитель председателя – Жигунов С.А., секретарь – Шаталова Н.А. и лицо, замещающее секретаря комиссии в случае его отсутствия – Коробок Е.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е решения: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Выбрать:</w:t>
      </w:r>
    </w:p>
    <w:p>
      <w:pPr>
        <w:pStyle w:val="32"/>
        <w:ind w:right="140" w:firstLine="708"/>
        <w:rPr/>
      </w:pPr>
      <w:r>
        <w:rPr>
          <w:sz w:val="26"/>
          <w:szCs w:val="26"/>
        </w:rPr>
        <w:t>председателем комиссии – Степанову Людмилу Павловну,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32"/>
        <w:ind w:right="140" w:hanging="0"/>
        <w:rPr>
          <w:sz w:val="26"/>
          <w:szCs w:val="26"/>
        </w:rPr>
      </w:pPr>
      <w:r>
        <w:rPr>
          <w:sz w:val="26"/>
          <w:szCs w:val="26"/>
        </w:rPr>
        <w:t>За – 7, против – 0, воздержались – 0.</w:t>
      </w:r>
    </w:p>
    <w:p>
      <w:pPr>
        <w:pStyle w:val="32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ем председателя комиссии – Жигунова Сергея Александровича заместителя руководителя ДАГН г.Саяногорска по землепользованию и градостроительству.</w:t>
      </w:r>
    </w:p>
    <w:p>
      <w:pPr>
        <w:pStyle w:val="32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– 7, против – 0, воздержались – 0.</w:t>
      </w:r>
    </w:p>
    <w:p>
      <w:pPr>
        <w:pStyle w:val="32"/>
        <w:ind w:right="140" w:firstLine="708"/>
        <w:rPr>
          <w:sz w:val="26"/>
          <w:szCs w:val="26"/>
        </w:rPr>
      </w:pPr>
      <w:r>
        <w:rPr>
          <w:sz w:val="26"/>
          <w:szCs w:val="26"/>
        </w:rPr>
        <w:t>секретарем комиссии - Шаталову Наталью Александр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2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7, против – 0, воздержались – 0.</w:t>
      </w:r>
    </w:p>
    <w:p>
      <w:pPr>
        <w:pStyle w:val="32"/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>лицом, замещающим секретаря комиссии в случае его отсутствия – Коробок Евгению Сергеевну специалиста 1 категории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2"/>
        <w:ind w:right="1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– 8, против – 0, воздержались – 0.</w:t>
      </w:r>
    </w:p>
    <w:p>
      <w:pPr>
        <w:pStyle w:val="32"/>
        <w:ind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ind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лушали Жигунова С.А.: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ГН г.Саяногорска проведена работа по анализу правил землепользования и застройки, границ территориальных зон на территории муниципального образования город Саяногорск и проверке результатов кадастровых работ. В результате указанной работы в текстовой и графической частях решения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, выявлены: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чатки, наличие описания территориальных зон при их отсутствии в графической части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количества территориальных зон в текстовой части и приведение статьей к единому стилю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>Также необходимо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>- изменить некоторые параметры разрешенного строительства для индивидуальной жилой застройк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>- предельные размеры земельных участков для огородничества в территориальной зоне садоводства и дачного хозяйства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нести вид разрешенного использования «ведение огородничества» в условно разрешенные виды использования в жилой застройке и исключить этот вид разрешенного использования для других зон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АО «Центр сервисного обеспечения Саяно-Шушенской ГЭС имени П.С. Непорожнего» размещения электрозаправки территориальной зоне ИТ-2 «Зона инженерной инфраструктуры» в рп Черемушки в статье 67 приложения №2 к решению дополнить условия использования земельных участков, расположенных в территориальной зоне ИТ-2 «Зона инженерной инфраструктуры», до начала проведения работ по освоению территорий для строительства объектов инженерной инфраструктуры и сооружений, предназначенных для их обслуживания, видом разрешенного использования «объекты дорожного сервиса (код – 4.9.1)».</w:t>
      </w:r>
    </w:p>
    <w:p>
      <w:pPr>
        <w:pStyle w:val="32"/>
        <w:ind w:right="-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внесением изменений в декабре 2022 года в Градостроительный кодекс Российской Федерации, которые вступают в силу с 01.03.2023, необходимо внести соответствующие изменения в правила землепользования и застройки, в части уменьшения срока проведения публичных слушаний, дополнения новых положений по архитектурно-градостроительному облику и единому документу территориального планирования и градостроительного зонирования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В связи с обращением </w:t>
      </w:r>
      <w:r>
        <w:rPr>
          <w:sz w:val="26"/>
          <w:szCs w:val="26"/>
        </w:rPr>
        <w:t>УФСБ России по Республике Хакасия, в целях строительства ограждения для повышения защищенности объекта УФСБ России по Республике Хакасия, расположенного в территориальной зоне Ж-3 – зона «Жилая многоэтажной застройки» необходимо внести изменения в статью 42 приложения №1 к решению, дополнив ее основным видом разрешенного использования «обеспечение обороны и безопасности (код – 8.0)».</w:t>
      </w:r>
    </w:p>
    <w:p>
      <w:pPr>
        <w:pStyle w:val="32"/>
        <w:ind w:right="-2" w:firstLine="708"/>
        <w:rPr/>
      </w:pPr>
      <w:r>
        <w:rPr>
          <w:b/>
          <w:color w:val="000000"/>
          <w:sz w:val="26"/>
          <w:szCs w:val="26"/>
        </w:rPr>
        <w:t>За – 8, против – 0, воздержались – 0.</w:t>
      </w:r>
    </w:p>
    <w:p>
      <w:pPr>
        <w:pStyle w:val="32"/>
        <w:ind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ятые решения:</w:t>
      </w:r>
    </w:p>
    <w:p>
      <w:pPr>
        <w:pStyle w:val="32"/>
        <w:ind w:right="-2" w:firstLine="708"/>
        <w:rPr/>
      </w:pPr>
      <w:r>
        <w:rPr>
          <w:color w:val="000000"/>
          <w:sz w:val="26"/>
          <w:szCs w:val="26"/>
        </w:rPr>
        <w:t>На основании принятого решения подготовить заключение комиссии по землепользованию и застройке муниципального образования город Саяногорск и направить Главе муниципального образования город Саяногорск для принятия решения о подготовке проекта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» или об отклонении предложения.</w:t>
      </w:r>
    </w:p>
    <w:p>
      <w:pPr>
        <w:pStyle w:val="32"/>
        <w:ind w:right="-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ветственный – Шаталова Н.А.</w:t>
      </w:r>
    </w:p>
    <w:p>
      <w:pPr>
        <w:pStyle w:val="Heading2"/>
        <w:ind w:right="-2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Саяногорск по жилищно-коммунальном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зяйству, транспорту и строительству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</w:t>
        <w:tab/>
        <w:tab/>
        <w:tab/>
        <w:t xml:space="preserve">       Л.П. Степанова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градостроительства ДАГН г.Саяногорска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Н.А. Шатало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2:00Z</dcterms:created>
  <dc:creator>User</dc:creator>
  <dc:description/>
  <cp:keywords/>
  <dc:language>en-US</dc:language>
  <cp:lastModifiedBy>Шаталова Наталья Александровна</cp:lastModifiedBy>
  <cp:lastPrinted>2023-02-07T08:30:00Z</cp:lastPrinted>
  <dcterms:modified xsi:type="dcterms:W3CDTF">2023-02-08T01:41:00Z</dcterms:modified>
  <cp:revision>3</cp:revision>
  <dc:subject/>
  <dc:title/>
</cp:coreProperties>
</file>